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 Achiziționarea debitmetrului ultrasonor</w:t>
            </w:r>
            <w:r>
              <w:rPr>
                <w:lang w:val="it-IT" w:eastAsia="ru-RU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zitive de stocare (SSD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Parametrii de baz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Viteza de citire: min. 500 MB/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Viteza de inscriere: min. 320 MB/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apacitate memorie: min. 240 G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Tip: Inter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uloarea de bază: Blac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arca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Form Factor</w:t>
            </w:r>
            <w:r>
              <w:rPr>
                <w:sz w:val="18"/>
                <w:szCs w:val="18"/>
                <w:lang w:val="en-US" w:eastAsia="zh-CN"/>
              </w:rPr>
              <w:t xml:space="preserve">:  </w:t>
            </w:r>
            <w:r>
              <w:rPr>
                <w:sz w:val="18"/>
                <w:szCs w:val="18"/>
                <w:lang w:val="ro-MD" w:eastAsia="zh-CN"/>
              </w:rPr>
              <w:t>2.5''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Interfețe și conec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Interfață:  SATA 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Placă de baz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Garanţie: min. 12 lun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MD" w:eastAsia="zh-CN"/>
              </w:rPr>
              <w:t xml:space="preserve">Conform Caietului de Sarcini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b/>
                <w:bCs/>
                <w:i/>
                <w:iCs/>
                <w:color w:val="000000" w:themeColor="text1"/>
                <w:lang w:eastAsia="ru-RU"/>
              </w:rPr>
              <w:t>Lotul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Calculator de birou (set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  <w:t>Bloc de sistem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Puterea sursa: nu mai mult de 200 W, 85% PSU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Procesor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res / threads: 6/12, proces fabricație 14 n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Frecvența procesorului: Base Frequency 2,6 GHz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                                       </w:t>
            </w:r>
            <w:r>
              <w:rPr>
                <w:sz w:val="18"/>
                <w:szCs w:val="18"/>
                <w:lang w:val="ro-MD" w:eastAsia="zh-CN"/>
              </w:rPr>
              <w:t xml:space="preserve">Max Turbo Frequency 4,4 Ghz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Grafic-video integrat, 350 / 1300 MHz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ache: min. 12 MB with  16-way set associative shared ca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Memoria RAM: min. 16 GB instalați la frecvența 3200 MHz UDIMM, tipul memoriei DDR4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Hard Disk: SSD M.2 2280 PCIe NVMe, min. 256 Gb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High Definition Audio with min 1.5 Watt internal speaker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Interfață rețea: Ethernet 100/1000 Mbp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Porturi: min. 4x USB 3.2, 4 x USB 2.0, din care 2 pe front-panel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1 x Mufă combinată pentru căști/microfon (front-panel), 1 x Headphone (front-panel), 2x DP 1.4, 1 x Ethernet (RJ-45), 1 x Audio in-out jack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Periferice de introducere a datelor incluse: Keyboard + Mouse(de acelasi brand cu PC-ul) + Prelungitor cu protecție (Black/White) 5x / 3m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Sistem de operare: Windows 11 Pr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Sisteme de securitate: Firmware TPM 2.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Unitate de disc optic: 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ard Reader: Fără cititor med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imensiuni nu mai mari d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Înălțime</w:t>
              <w:tab/>
              <w:t>29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Lățime</w:t>
              <w:tab/>
              <w:t>92.6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Lungime</w:t>
              <w:tab/>
              <w:t>292.8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Greutate</w:t>
              <w:tab/>
              <w:t>3.79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Garanție: min. 24 luni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zh-CN"/>
              </w:rPr>
            </w:pPr>
            <w:r>
              <w:rPr>
                <w:b/>
                <w:bCs/>
                <w:sz w:val="18"/>
                <w:szCs w:val="18"/>
                <w:lang w:val="ro-MD" w:eastAsia="zh-CN"/>
              </w:rPr>
              <w:t>Monitor LED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Tip display: IPS, WLED, sau echivalent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Tipul ecranului: wide (lat; formatul imaginii: 16:9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iagonala: 21.5 inch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Rezoluţie optimă: 1920 x 1080 pixel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Luminozitate (vârf): 250 cd/m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Сontrast dinamic: 20M: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Adâncime culori: 8 bits (6 bits+FRC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Unghi de vizualizare: 178° / 178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Gama de culori: NTSC 68%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Raport de contrast: 1'000: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Luminozitate (tipica): 250 cd/m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Conectivitate: VGA , HDMI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Accesorii în set: D-Sub cablu, HDMI cablu, Audio cabl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Unghi de inclinare (front/back): - 5°/22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VESA Mount: Ye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Garanţie: min. 24 lun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MD" w:eastAsia="zh-CN"/>
              </w:rPr>
              <w:t>Conform Caietului de Sarc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Savca Stella</cp:lastModifiedBy>
  <cp:lastPrinted>2022-02-25T12:01:00Z</cp:lastPrinted>
  <dcterms:modified xsi:type="dcterms:W3CDTF">2023-03-03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