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ind w:left="-284" w:firstLine="284"/>
        <w:rPr/>
      </w:pPr>
      <w:r>
        <w:rPr/>
        <w:t xml:space="preserve">ANUNȚ DE PARTICIPA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„rechizite de birou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-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lJY7-irMPAs77ubxs5NUJdM1wGPEIj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842"/>
        <w:gridCol w:w="992"/>
        <w:gridCol w:w="1135"/>
        <w:gridCol w:w="3543"/>
        <w:gridCol w:w="1382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</w:t>
            </w:r>
            <w:r>
              <w:rPr>
                <w:kern w:val="0"/>
                <w:sz w:val="24"/>
                <w:szCs w:val="24"/>
                <w:lang w:val="ro-RO" w:bidi="ar-SA"/>
              </w:rPr>
              <w:t>ă, le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fără TVA</w:t>
            </w:r>
          </w:p>
        </w:tc>
      </w:tr>
      <w:tr>
        <w:trPr>
          <w:trHeight w:val="198" w:hRule="atLeast"/>
        </w:trPr>
        <w:tc>
          <w:tcPr>
            <w:tcW w:w="1002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ot 1: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0192000-1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îrtie pentru tehnică de birou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îrtie pentru imprimante și copiatoare, format A4, densitatea 80gr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, cantitatea 500 foi în pachet, culoare albă.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75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cerneală albastru, cu bilă, manjetă de cauciuc, grosimea liniei de scriere 0,7 mm, forma corpului rotunda, (analogic Pix Roller Piano Finegrip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cerneală negru, tip cu bilă, grosimea liniei de scriere 0,7 mm,(analogic Pix Roller Piano Crystal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cerneală roșu, cu bilă, manjetă de cauciuc, grosimea liniei de scriere 0,7 mm, forma corpului rotunda, (analogic Pix Roller Piano Finegrip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reion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cu grafit, duritatea HB, cu radieră, forma carcasei hexagonal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reioane colorat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culori, cutie de carton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dier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 dreptunghiulară, material moale, nu este abraziv, mărime medie, culoare alb, nu lasă urme pe hîrt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iglă din metal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Suprafață netedă, lungime 30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iglă plastic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Material- pastic, lungimea 30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scuțitoar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scuțitoare dublă din aluminiu, cu două găuri, fabricată din metal rezistent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ps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psator din metal cu mărime capse nr.24/6, capacitatea de capsare 30 foi ( 80gr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)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ps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psator din metal cu mărime capse nr.10,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pse nr.10, din metal, culoare argintiu, 1000 buc/cut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pse nr.24/6, din metal, culoare argintiu, 1000 buc/cut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rector-creion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Volum 12 ml, peniță metalică, ușor de aplicat pe hîrtie cu uscare rapid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 metalic, dimensiune 12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(binder)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metalică, dimensiune 19 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(binder)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metalică, dimensiune 32 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(binder)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ipsă metalică, dimensiune 41 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ț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uloare alb, 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>cu o grosime totală de 1 mm, lungimea 1000 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ndă adeziv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transparentă, dimensiuni 48 mm x 200 m, grosime 45 mi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ndă adeziv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transparentă, dimensiuni 18 mm x 30 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lii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t A4, intensitate lucioasă, cantitate 100 buc/set, grosime 40 mk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pentru notiț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b de hîrtie albă pentru notițe, dimensiuni 90x90x90 mm, cantitate 1000 fil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deziv-creion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ici stick, bază PVP, greutate 21gr., uscare rapid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deziv PV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ză PVA, greutate 250 gr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col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îrtie colorată pe ambele părți, format A4, densitate 80(gr.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), cantitate 50 foi, 10 culori, analogic (buromax)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fot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 impreso,mat 130gr/m2 (50 foi)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rton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dosare, culoarea sură, în set 100 bu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 negru, tip permanent, corp din plastic, vîrf rotund, capac și extremități în culoarea scrierii, analogic (office line)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rche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onține 4 culori de lumină.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4 Color Highlighter In pungă din PVC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pă cu elastic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t A4, mecanism cu bandă elastică, grosime 450 microni, culoare negru, material plasti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114x162mm, hîrtie albă 80gr.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, lipire cu bandă siliconat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162x229mm, hîrtie craft 90gr.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, lipire cu bandă siliconat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5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c cu burduf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250x353x50mm, kraft cu burduf , bandă siliconată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c A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229x324x162mm, hîrtie albă 80gr.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, lipire cu bandă siliconat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rapel U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 buc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Marimea 1mx2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rapel RM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 buc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Marimea 1mx2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arfec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Pentru birou, cu mîner de plastic lungimea 19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for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rcasa și mecanism din metal , 20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for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rcasa și mecanism din metal , 50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țit birou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u tijă din metal , 9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neală pentru ștampil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Culoarea albastră, 30 ml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Vatman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Mărimea 840x610mm, 250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îrtie A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ntitatea foi în set 200buc, culoarea alba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lendar de perete 202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Trimestrial cu 3 spirale , pentru anul 2024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pă cu 2 inel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Mapă din plastic cu grosimea 25mm, mecanism cu 2 inele rotund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pă colț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150" w:after="150"/>
              <w:jc w:val="left"/>
              <w:outlineLvl w:val="3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at: A4</w:t>
              <w:br/>
              <w:t>Culoare: asortată</w:t>
              <w:br/>
              <w:t>Grosime, micron: 180</w:t>
              <w:br/>
              <w:t>Textura: lucioasă</w:t>
              <w:br/>
              <w:t>Material: polipropilen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p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150" w:after="150"/>
              <w:jc w:val="left"/>
              <w:outlineLvl w:val="3"/>
              <w:rPr>
                <w:color w:val="2C2C2C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at A4 pentru semnare cu stema Republicii Moldova, culoarea roș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cu șină din plastic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Mapă din plastic cu șina din plasti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cu șină din metal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Mapă din plastic cu șina din metal, densitatea 235gr/m2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pe cu fix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A4 din lasit cu fixator metali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iblioraft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Format A4 , dimensiunea cotor  5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iblioraft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Format A4 , dimensiunea cotor 7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genda dotată 202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uloarea neagră A5, confecționată din pele artificial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gistru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iet de  cancelarie capsat, Format A4 , cu copertă din carton. Pe copertă față este prevăzut cîmp pentru marcare, conține 48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gistru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iet de  cancelarie capsat, Format A4 , cu copertă din carton. Pe copertă față este prevăzut cîmp pentru marcare, conține 96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lcul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Dimesiunea 150x200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12 cifr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am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Tip metal 25mm-100bu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am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Tip metal 50mm-50bu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iet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aiet  A5 în pătrățele, coperta monocromă flexibilă, 12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apsat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pacing w:val="-2"/>
                <w:kern w:val="0"/>
                <w:sz w:val="24"/>
                <w:szCs w:val="24"/>
                <w:shd w:fill="FFFFFF" w:val="clear"/>
                <w:lang w:val="en-US" w:bidi="ar-SA"/>
              </w:rPr>
              <w:t>Realizat din plastic cu mecanism metalic folosit pentru decapsarea documentelor utilizat pentru decapsarea urmatoarelor tipuri de capse: nr. 10, 24/6,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port pentru hîrti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Orizontal, din metal cu 3 compartimente, culoarea neagr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istol pentru clei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ametrul tubului de silicon 11 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deziv pai- term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Culoarea transparentă, diametrul 11x200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  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 xml:space="preserve">livrarea la sediul instituției se realizează de către operatorul economic în decurs de 5 zile lucrătoare din momentul înregistrării contractului la Trezoreria de Stat. </w:t>
      </w:r>
      <w:r>
        <w:rPr>
          <w:sz w:val="24"/>
          <w:szCs w:val="24"/>
          <w:lang w:val="ro-RO"/>
        </w:rPr>
        <w:t>Livrarea se va efectua la adresa</w:t>
      </w:r>
      <w:r>
        <w:rPr>
          <w:sz w:val="24"/>
          <w:szCs w:val="24"/>
          <w:lang w:val="en-US"/>
        </w:rPr>
        <w:t xml:space="preserve">: or. Cricova str. Luceafărul, 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</w:t>
      </w:r>
      <w:r>
        <w:rPr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tract de achiziție rezervat</w:t>
      </w:r>
      <w:r>
        <w:rPr>
          <w:b/>
          <w:sz w:val="24"/>
          <w:szCs w:val="24"/>
          <w:lang w:val="en-US"/>
        </w:rPr>
        <w:t xml:space="preserve">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 în conformitate cu anexa nr.8  din Documentația standard aprobată prin Ordinul MF nr.115 din 15.09.2021. Termen de valabilitate a ofertei 30 de zile din ziua deschiderei-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________________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Conducătorul grupului de lucru: _______________________ Ghenadie Morozan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</w:t>
      </w:r>
      <w:bookmarkStart w:id="0" w:name="_GoBack"/>
      <w:bookmarkEnd w:id="0"/>
      <w:r>
        <w:rPr>
          <w:sz w:val="18"/>
          <w:szCs w:val="18"/>
          <w:lang w:val="en-US"/>
        </w:rPr>
        <w:t>: Nadejda Barbăroșie</w:t>
      </w:r>
    </w:p>
    <w:p>
      <w:pPr>
        <w:pStyle w:val="Normal"/>
        <w:spacing w:before="12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068003691</w:t>
      </w:r>
    </w:p>
    <w:sectPr>
      <w:footerReference w:type="default" r:id="rId2"/>
      <w:type w:val="nextPage"/>
      <w:pgSz w:w="11906" w:h="16838"/>
      <w:pgMar w:left="1418" w:right="849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E82CD-669D-40F1-8EF9-71556805E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6</Pages>
  <Words>1879</Words>
  <Characters>10712</Characters>
  <CharactersWithSpaces>1256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Windows User</cp:lastModifiedBy>
  <cp:lastPrinted>2022-01-20T11:28:00Z</cp:lastPrinted>
  <dcterms:modified xsi:type="dcterms:W3CDTF">2023-02-22T12:47:00Z</dcterms:modified>
  <cp:revision>10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