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 Dezinfectant  compatibil cu dispozitivul NOCOSPAY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5"/>
        <w:gridCol w:w="2267"/>
        <w:gridCol w:w="993"/>
        <w:gridCol w:w="992"/>
        <w:gridCol w:w="3401"/>
        <w:gridCol w:w="184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 xml:space="preserve">24455000-8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bookmarkStart w:id="1" w:name="_Hlk115945600"/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 xml:space="preserve">Dezinfectant/soluție pregătită de utilizare, cu o concetrație dublă, pentru efectuarea dezinfecției compatibil cu dispozitivul NOCOSPRAY.   </w:t>
            </w:r>
            <w:bookmarkEnd w:id="1"/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 xml:space="preserve">Canistră – 5 L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zinfectant/soluție pregătită de utilizare, cu o concetrație dublă, pentru efectuarea dezinfecției compatibil cu dispozitivul NOCOSPRAY.   Dezinfectantul este biodegradabil pînă la 99,99%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 xml:space="preserve">Componența: Piroxid de Hidrogen și Ag coloidal substanțele familiei Nocolyse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Nu este toxic, nu este alergen, nu are miros – anticoroziv (ceață uscată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Canistră – 5 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71 200,00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din  10.05.2023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3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bookmarkStart w:id="2" w:name="_GoBack"/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ț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ț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 CE sau EN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 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ro-RO" w:eastAsia="zh-CN" w:bidi="ar-SA"/>
              </w:rPr>
              <w:t>Certificat de inregistrare, licenta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te generale despre participant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 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  <w:bookmarkEnd w:id="2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3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[data]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333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1A69B2-DEF9-4AF6-A160-FABE0ECCA7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1123</Words>
  <Characters>6402</Characters>
  <CharactersWithSpaces>751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56:00Z</dcterms:created>
  <dc:creator>Svetlana</dc:creator>
  <dc:description/>
  <dc:language>en-US</dc:language>
  <cp:lastModifiedBy>Inna</cp:lastModifiedBy>
  <dcterms:modified xsi:type="dcterms:W3CDTF">2023-05-02T0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