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urghiu traumatologic/ortopedic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form necesităților IMSP SCTO pentru anul 2023</w:t>
      </w:r>
      <w:r>
        <w:rPr>
          <w:b/>
          <w:sz w:val="24"/>
          <w:szCs w:val="24"/>
          <w:lang w:val="ro-MD"/>
        </w:rPr>
        <w:br/>
        <w:t xml:space="preserve">prin procedura de achiziție  - 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842"/>
        <w:gridCol w:w="4955"/>
      </w:tblGrid>
      <w:tr>
        <w:trPr>
          <w:trHeight w:val="312" w:hRule="atLeast"/>
        </w:trPr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rghiu traumatologic/ortopedic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scriere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ozitiv medical pentru intervenții traumatologice/ ortopedice, multifuncțional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Parametru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iesa de mana,  modular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drina de blocare a piesei atașat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uter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minim </w:t>
            </w:r>
            <w:r>
              <w:rPr>
                <w:kern w:val="0"/>
                <w:sz w:val="24"/>
                <w:szCs w:val="24"/>
                <w:lang w:val="ro-RO" w:bidi="ar-SA"/>
              </w:rPr>
              <w:t>100 W</w:t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reşterea temperaturii dispozitivului în timpul lucrului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≤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4°C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aterial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arc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ezistent la sterilizare </w:t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oda  autoclavare,   ≤ 135 °C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reutate, gr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maxim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1300gr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Viteza de rotati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≥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00 r.p.m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ecanism  demontabil pentru a fi uşor prelucrat şi dezinfect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Mecanism de blocar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Staţie încărcare bateri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,  pentru min.  2 locuri la 220V, 50Hz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Indicator stare bater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Baterii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≥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 buc., ușor demontabil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utonomie de la baterie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≥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0 min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Adaptoare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Ferestrău oscilant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 rotativ 360 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Viteza  de oscilaț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2 000 oscilații / minut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chimbarea si atașarea lamelor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,  fără cheii special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terilizare,autoclavar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ccesorii 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me pentru ferestrău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ățimea: de la 15  pînă la 20 mm – 5 un.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a: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de la 25  pînă la 30 mm – 5 un.</w:t>
            </w:r>
          </w:p>
        </w:tc>
      </w:tr>
      <w:tr>
        <w:trPr>
          <w:trHeight w:val="51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Atașament pentru gău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Accesorii : Burgh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set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Atasament pentru aplicarea K-wire, pentru tije, </w:t>
            </w:r>
            <w:r>
              <w:rPr>
                <w:kern w:val="0"/>
                <w:sz w:val="24"/>
                <w:szCs w:val="24"/>
                <w:lang w:val="en-US" w:bidi="ar-SA"/>
              </w:rPr>
              <w:t>minim 0,6mm - 1 buc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e adaptoare,  opţional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ainer pentru sterilizare</w:t>
            </w:r>
          </w:p>
        </w:tc>
        <w:tc>
          <w:tcPr>
            <w:tcW w:w="495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. 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erioada de garanț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 an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ul produceri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23</w:t>
            </w:r>
          </w:p>
        </w:tc>
      </w:tr>
      <w:tr>
        <w:trPr/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rințe de califi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CE sau ISO 13845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registrarea in Registrul de Stat al Dispozitivelor Medicale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, darea in exploatare, instruirea gratis de către participantul câștigător – obligatori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 livrare se vor prezenta manuale de utilizare și service în limba de stat  (Legea 102/17, art.14(3) - obligatori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utilizatori la instalare și la solicitare - obligatoriu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mentenanță (preventivă planificată și corectivă) pe perioada de garanție – obligatoriu  si post-garantie la solici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perioada garanției timpul de intervenție, în caz de defecțiune minim 24h.</w:t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loarea estimativă  - 170 000 lei,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20 zile din momentul solicitării, 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79" w:type="dxa"/>
        <w:jc w:val="left"/>
        <w:tblInd w:w="-6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349"/>
        <w:gridCol w:w="5917"/>
        <w:gridCol w:w="455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c76a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6a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c76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c76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f215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c76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6a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9c76a7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9c76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21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c7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430</Words>
  <Characters>8156</Characters>
  <CharactersWithSpaces>95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Admin</dc:creator>
  <dc:description/>
  <dc:language>en-US</dc:language>
  <cp:lastModifiedBy>Admin</cp:lastModifiedBy>
  <cp:lastPrinted>2023-11-20T07:41:00Z</cp:lastPrinted>
  <dcterms:modified xsi:type="dcterms:W3CDTF">2023-11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