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2"/>
        <w:gridCol w:w="2891"/>
        <w:gridCol w:w="1100"/>
        <w:gridCol w:w="960"/>
        <w:gridCol w:w="3299"/>
        <w:gridCol w:w="1512"/>
        <w:gridCol w:w="1375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„</w:t>
            </w:r>
            <w:r>
              <w:rPr>
                <w:b/>
                <w:i/>
                <w:iCs/>
                <w:color w:val="000000" w:themeColor="text1"/>
                <w:lang w:val="it-IT" w:eastAsia="ru-RU"/>
              </w:rPr>
              <w:t>Achiziționarea electrozilor”</w:t>
            </w:r>
          </w:p>
        </w:tc>
      </w:tr>
      <w:tr>
        <w:trPr>
          <w:trHeight w:val="6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-torul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   -  ELECTROZI</w:t>
            </w:r>
          </w:p>
        </w:tc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Termenul de  garanție</w:t>
            </w:r>
            <w:r>
              <w:rPr>
                <w:sz w:val="22"/>
                <w:szCs w:val="22"/>
              </w:rPr>
              <w:t xml:space="preserve"> a bunurilor va fi de minim 24 luni.</w:t>
            </w:r>
          </w:p>
        </w:tc>
      </w:tr>
      <w:tr>
        <w:trPr>
          <w:trHeight w:val="40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.1</w:t>
            </w:r>
            <w:r>
              <w:rPr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</w:rPr>
              <w:t>Electrozi УОНИ-13/55  Ø3.0м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</w:rPr>
              <w:t>9466-75, 1272-015-11142306-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.2</w:t>
            </w:r>
            <w:r>
              <w:rPr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Electrozi УОНИ-13/55  Ø4.0м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466-75, 1272-015-11142306-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.3</w:t>
            </w:r>
            <w:r>
              <w:rPr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Electrozi УОНИ-13/45  Ø3.0м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466-75, 1272-015-11142306-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.4</w:t>
            </w:r>
            <w:r>
              <w:rPr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" w:cstheme="minorBidi"/>
                <w:color w:val="000000" w:themeColor="text1"/>
                <w:sz w:val="20"/>
                <w:szCs w:val="20"/>
              </w:rPr>
              <w:t>Electrozi УОНИ-13/45 Ø4.0м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38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9466-75, 1272-015-11142306-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.5</w:t>
            </w:r>
            <w:r>
              <w:rPr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Electrozi  AHO-4    Ø3.0м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466-75,  1272-007-58965179-2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.6</w:t>
            </w:r>
            <w:r>
              <w:rPr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Electrozi  AHO-4    Ø4.0м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466-75,  1272-007-58965179-2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.7</w:t>
            </w:r>
            <w:r>
              <w:rPr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</w:rPr>
              <w:t>Electrozi  E-308L    Ø2.0м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52-75:Э-06Х19Н11Г2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.8</w:t>
            </w:r>
            <w:r>
              <w:rPr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</w:rPr>
              <w:t>Electrozi  E-308L     Ø3.0м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10052-75:Э-06Х19Н11Г2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.9</w:t>
            </w:r>
            <w:r>
              <w:rPr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</w:rPr>
              <w:t>Electrozi ЦТ-28 Ø3,0м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9466-75, 1272-015-11142306-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80f0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80f0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80f0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80f0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Pages>1</Pages>
  <Words>298</Words>
  <Characters>1703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3-03-06T09:00:00Z</cp:lastPrinted>
  <dcterms:modified xsi:type="dcterms:W3CDTF">2023-03-06T09:00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