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tehnice</w:t>
      </w:r>
    </w:p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437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Piese și consumabile pentru imprimante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5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8"/>
        <w:gridCol w:w="2456"/>
        <w:gridCol w:w="1925"/>
        <w:gridCol w:w="1944"/>
        <w:gridCol w:w="2491"/>
        <w:gridCol w:w="2460"/>
        <w:gridCol w:w="1351"/>
      </w:tblGrid>
      <w:tr>
        <w:trPr>
          <w:tblHeader w:val="true"/>
        </w:trPr>
        <w:tc>
          <w:tcPr>
            <w:tcW w:w="25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bunurilor</w:t>
            </w:r>
          </w:p>
        </w:tc>
        <w:tc>
          <w:tcPr>
            <w:tcW w:w="245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modelului bunului</w:t>
            </w:r>
          </w:p>
        </w:tc>
        <w:tc>
          <w:tcPr>
            <w:tcW w:w="192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Țara de origine</w:t>
            </w:r>
          </w:p>
        </w:tc>
        <w:tc>
          <w:tcPr>
            <w:tcW w:w="194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Producătorul</w:t>
            </w:r>
          </w:p>
        </w:tc>
        <w:tc>
          <w:tcPr>
            <w:tcW w:w="249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pecificația tehnică deplină solicitată de către entitatea contractantă</w:t>
            </w:r>
          </w:p>
        </w:tc>
        <w:tc>
          <w:tcPr>
            <w:tcW w:w="246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pecificația tehnică deplină propusă de către ofertant</w:t>
            </w:r>
          </w:p>
        </w:tc>
        <w:tc>
          <w:tcPr>
            <w:tcW w:w="13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tandarde de referință</w:t>
            </w:r>
          </w:p>
        </w:tc>
      </w:tr>
      <w:tr>
        <w:trPr>
          <w:tblHeader w:val="true"/>
          <w:trHeight w:val="130" w:hRule="atLeast"/>
        </w:trPr>
        <w:tc>
          <w:tcPr>
            <w:tcW w:w="25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245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92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94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249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246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13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15135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Lotul nr. 1 - Consumabile pentru regenerarea cartușelor, cu valoarea estimată de 30 000,00 lei, (fără TVA)</w:t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Toner pentru Canon LBP 2900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Toner Canon LBP 2900 120gr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Toner pentru Canon LBP 3010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Toner Canon LBP 3010 95gr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Toner pentru Samsung ML 1610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Toner Samsung ML 1610 65gr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Toner pentru Panasonic KX 1500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Toner Panasonic KX 150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OPC pentru Samsung ML 1610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OPC Samsung ML 161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OPC pentru Samsung MLT- D101S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OPC Samsung MLT- D101S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OPC pentru Panasonic KX-MB1500/1520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OPC Panasonic KX-MB1500/152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OPC pentru Canon LBP2900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OPC Canon LBP 290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OPC pentru Canon LBP 3010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OPC Canon LBP 301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OPC pentru HP CF280A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OPC HP CF280A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OPC pentru HP CE505A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OPC HP CE505A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Rolă magnetică pentru Canon LBP 2900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Mag. Roller Canon LBP290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Rolă magnetică pentru Canon LBP 3010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Mag. Roller Canon LBP 301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Rolă magnetică pentru Samsung ML 1610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Mag. Roller Samsung ML-161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Rolă magnetică pentru HP CE505A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Mag .Roller HP CE505A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Rolă magnetică pentru HP CF280A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Mag .Roller HP CF280A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șă pentru rolă magnetică pentru HP1010/Canon LBP 2900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shing for magnetic roler for HP1010/Canon LBP290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șă pentru rolă magnetică pentru HP1005/Canon LBP 6020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shing for magnetic roler for HP1005/Canon LBP 602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CR pentru Canon LBP 2900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CR for Canon LBP 290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CR pentru Canon LBP 3010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CR for Canon LBP 301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CR pentru Samsung ML 1610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CR for Samsung ML 161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CR pentru Panasonic KX 1520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CR Panasonic KX 152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CR pentru HP CE505A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CR HP CE505A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CR pentru HP CF280A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CR HP CF280A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Lamă dozator pentru Canon LBP 2900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Doctor blade for Canon LBP 290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Lamă dozator pentru Canon LBP 3010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Doctor blade for Canon LBP 301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Lamă dozator pentru Samsung ML 1610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Doctor Blade for Samsung ML 161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Lamă dozator pentru HP CF280A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Doctor blade for HP CF280A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Lamă dozator pentru HP CE505A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Doctor blade for HP CE505A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Lamă de curățare pentru Canon LBP 2900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leaning Blade for Canon LBP 290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Lamă de curățare pentru Canon LBP 3010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leaning Blade for Canon LBP 301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Lamă de curățare pentru Samsung ML 1610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leaning Blade for Samsung ML 161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Lamă de curățare pentru HP CF280A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leaning Blade for HP CF280A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Lamă de curățare pentru HP CE505A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leaning Blade for HP CE505A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ip pentru Panasonic KX-MB1500/1520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hip Panasonic KX-MB1500/152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5135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spacing w:before="60" w:after="60"/>
              <w:ind w:right="-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otul nr. 2 - Cartuș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ser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non /HP /Samsung / Panasonic / Konica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nolta, cu valoarea estimată de 15 000,00 lei, (fără TVA)</w:t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uș pentru Canon (712 compatibil)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rige Canon 712 Compatibil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uș pentru Canon (719 compatibil)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rige Canon 719 Compatibil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uș pentru Canon (725 compatibil)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rige Canon 725 Compatibil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uș pentru Canon (728 compatibil)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rige Canon 728 Compatibil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uș pentru Canon (737 compatibil)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rige Canon 737 Compatibil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uș pentru Canon (FX-10 compatibil)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rige Canon FX-10 Compatibil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uș pentru Canon (EP-27 compatibil)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rige Canon EP-27 Compatibil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uș pentru Canon / HP (703 / Q2612A compatibil)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rige Canon 703/HP Q2612A Compatibil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uș pentru HP (CB435A compatibil)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rige HP CB435A Compatibil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uș pentru HP (CB436A compatibil)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rige HP CB436A Compatibil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uș pentru HP (CB 541A compatibil)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rige HP CB 541A cyan Compatibil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uș pentru HP (CE278 compatibil)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rige HP CE278 Compatibil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uș pentru HP (CE285 compatibil)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rige HP CE285 Compatibil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uș pentru HP (CE217A compatibil)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rige HP CE217A Compatibil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uș pentru HP (CF280A compatibil)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rige HP CF280A Compatibil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uș pentru HP (C505A compatibil)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rige HP C505A Compatibil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uș pentru Samsung (ML- 1610 compatibil)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ridge Samsung ML- 1610 compatibil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uș pentru Samsung (MLT- D101S compatibil)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ridge Samsung MLT- D101S compatibil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uș pentru Samsung (D104S compatibil)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ridge Samsung D104S compatibil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uș pentru Panasonic (KX-MB1500/1520 compatibil)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ridge Panasonic KX-MB1500/1520 Compatibil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uș pentru Konica Minolta Bizhub C203 (Negru)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ridge Konica Minolta TN213K, black (Konica Minolta Bizhub C203)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uș pentru Konica Minolta Bizhub C203 (Galben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ridge Konica Minolta TN213Y, yellow (Konica Minolta Bizhub C203)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uș pentru Konica Minolta Bizhub C203 (Violet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ridge Konica Minolta TN213M, magneta (Konica Minolta Bizhub C203)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uș pentru Konica Minolta Bizhub C203 (Albastru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ridge Konica Minolta TN213C, cayan (Konica Minolta Bizhub C203)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Tobă pentru Konica Minolta Bizhub C203 (Negru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Drum for Konica Bizhub C203 IU-211B Black (Konica Minolta Bizhub C203)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Tobă pentru Konica Minolta Bizhub C203 (Galben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181818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181818"/>
                <w:kern w:val="0"/>
                <w:sz w:val="20"/>
                <w:szCs w:val="20"/>
                <w:lang w:val="en-US" w:eastAsia="en-US" w:bidi="ar-SA"/>
              </w:rPr>
              <w:t xml:space="preserve">Drum for Konica Bizhub C203 IU-211Y Yellow 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(Konica Minolta Bizhub C203)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Tobă pentru Konica Minolta Bizhub C203 (Violet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Drum for Konica Bizhub C203 IU-211M Magenta (Konica Minolta Bizhub C203)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Tobă pentru Konica Minolta Bizhub C203 (Albastru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Drum for Konica Bizhub C203 IU-211C Cyan (Konica Minolta Bizhub C203)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5135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TextBody"/>
              <w:widowControl w:val="false"/>
              <w:spacing w:before="60" w:after="60"/>
              <w:ind w:right="-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otul nr. 3 - Pies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chimb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rimant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se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non / Samsung / HP, cu valoarea estimată de 20 000,00 lei, (fără TVA)</w:t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eliculă fuzibilă pentru HP1010/Canon 290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Fuser film HP1010/Canon 2900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LFR pentru HP 1022/Canon MF 4690PL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LFR for HP 1022/Canon MF 4690PL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LFR pentru HP LaserJet MFP M132a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LFR for HP LaserJet MFP M132a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LFR pentru HP 1005 / Canon LBP3010/602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LFR for HP 1005 / Canon LBP3010/6020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LFR pentru HP 1010 / Canon LBP290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LFR for HP 1010 / Canon LBP2900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LFR pentru Samsung ML-161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LFR For Samsung ML-1610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LFR pentru Samsung ML-171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LFR for Samsung ML-1710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LFR pentru Canon MF5940dn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LFR for Canon MF5940dn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Role pentru HP 1005 / Canon LBP3010/602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kup roller HP 1005 / Canon LBP3010/6020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Role pentru HP 1010 / Canon LBP290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kup roller HP 1010 / Canon LBP2900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Role pentru HP LaserJet MFP M132a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kup roller HP LaserJet MFP M132a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Role pentru Canon i-SENSYS MF445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kup roller Canon i-SENSYS MF4450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Role pentru Samsung ML-161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kup roller for Samsung ML-1610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Role pentru Canon I-sensys MF475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kup roller Canon I-sensys MF4750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Rolă superioară de fixare pentru Samsung ML-161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Upper fuser roller Samsung ML-1610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lacă formator pentru Canon MF5940dn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laca formatter Canon MF5940dn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lacă formator pentru Canon MF4690PL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laca formatter Canon MF4690PL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lacă formator pentru Canon 602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laca Formater Canon 6020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lacă formator pentru Canon 290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laca Formater Canon 2900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astă termică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Fuser greace (pasta termica) 20g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5135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TextBody"/>
              <w:widowControl w:val="false"/>
              <w:spacing w:before="60" w:after="60"/>
              <w:ind w:right="-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Lotul nr.4 - 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Consumabile</w:t>
            </w:r>
            <w:r>
              <w:rPr>
                <w:color w:val="000000" w:themeColor="text1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color w:val="000000" w:themeColor="text1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regenerarea</w:t>
            </w:r>
            <w:r>
              <w:rPr>
                <w:color w:val="000000" w:themeColor="text1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cartușelor, cu valoarea estimată de 1 570 000,00 </w:t>
            </w:r>
            <w:r>
              <w:rPr>
                <w:kern w:val="0"/>
                <w:sz w:val="22"/>
                <w:szCs w:val="22"/>
                <w:lang w:eastAsia="en-US" w:bidi="ar-SA"/>
              </w:rPr>
              <w:t>lei, (fără TVA)</w:t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uș pentru Epson WorkForce Pro WF-569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Ink Cartridge Epson T8651 Original 221ml (Black) (Epson WorkForce Pro WF-5690)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uș pentru Epson M20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Ink Cartrudge T7741 INC ORIGINAL (Epson M200)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uș pentru Epson WF-C5790 (T9453, XL, Violet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Ink Cartridge Epson T9453, XL, Magenta Original (Epson WF-C5790)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uș pentru Epson WF-C5790 (T9452, XL, Albastru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Ink Cartridge Epson T9452, XL, Cyan Original (Epson WF-C5790)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uș pentru Epson WF-C5790 (T9454, XL Galben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Ink Cartridge Epson T9454, XL Yelow Original (Epson WF-C5790)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uș pentru Epson WF-C5790 (T9451, XL, Negru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Ink Cartridge Epson T9451, XL, Black Original (Epson WF-C5790)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uș pentru Epson M214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Ink Cartridge XL Epson M2140 Original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uș pentru Epson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Genuine Epson EPL-5000 EPL-5200 EPL-5200 + Toner Cartridge Original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uș pentru Epson (LX3500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ridge Epson LX350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uș pentru Epson (FX890/FX 890+II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ridge Epson FX890/FX 890+II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uș pentru Epson (L120/L350 Negru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Ink Cartridge Epson T6641, black (Epson L120/L350)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uș pentru Epson (L120/L350 Albastru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Ink Cartridge Epson T6642, cayan (Epson L120/L350)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uș pentru Epson (L120/L350 Violet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Ink Cartridge Epson T6643, magenta (Epson L120/L350)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uș pentru Epson (L120/L350 Albastru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Ink Cartridge Epson T6644, yellow (Epson L120/L350)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Toner pentru KYOCERA (TK-1150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Toner cartridge TK-1150 original (6000 pag.)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Toner pentru KYOCERA (TK-1170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Toner cartridge TK-1170 original (7200 pag.)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Toner pentru KYOCERA (TK-1200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Toner cartridge TK-1200 original (3000 pag)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Toner pentru KYOCERA (TK-1500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Toner cartridge TK-1500 original (6000 pag.)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u-RU" w:eastAsia="en-US" w:bidi="ar-SA"/>
              </w:rPr>
              <w:t>Toner pentru KYOCERA (TK-5240, Negru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Toner cartridge TK-5240K  original negru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u-RU" w:eastAsia="en-US" w:bidi="ar-SA"/>
              </w:rPr>
              <w:t>Toner pentru KYOCERA (TK-5240, Roșu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Toner cartridge TK-5240M original roșu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u-RU" w:eastAsia="en-US" w:bidi="ar-SA"/>
              </w:rPr>
              <w:t>Toner pentru KYOCERA (TK-5240, Albastru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Toner cartridge TK-5240C  original albastru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u-RU" w:eastAsia="en-US" w:bidi="ar-SA"/>
              </w:rPr>
              <w:t>Toner pentru KYOCERA (TK-5240, Galben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Toner cartridge TK-5240Y  original galben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anda tușată Epson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anda tusata Refill-Ribbon WWM for Epson 13mm*12m, STD, Japan, sau echivalent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anda tușată Epson (Right Mobius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anda tusata WWM Refill Ribbon for Epson 13mm*12m, STD, Right Mobius, Japan, sau echivalent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Rolă pentru WF-5690/ Epson M200,M2140 (Roller LD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Roller LD Retard Sub Assy Epson WorkForce Pro WF-M5690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Rolă pentru WF-5690/ Epson M200,M2140 (Pickup Roller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ckup Roller Holder Retard Assy for Epson WorkForce Pro WF-M5690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Rolă pentru WF-5690/ Epson M200,M2140 (ROLLER SHAFT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ROLLER SHAFT ROLLER PICK ADF LD ASSY Epson WorkForce Pro WF-M5690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Rolă pentru WF-5690/ Epson M200,M2140 (Shaft Roller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Shaft Roller Epson M200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ampers pentru Epson M20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Absorber (pampers) Epson M200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ampers pentru Epson M214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Absorber (pampers) Epson M2140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ambers pentru Epson WF-569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Absorber (pampers) Epson WF-5690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p de printare pentru Epson WF-569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RINTING HEAD Epson WF-5690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p de printare pentru Epson WF-M20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RINTING HEAD Epson WF-M200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blu pentru Epson WF-569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ble scaner Epson WF-5690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blu pentru Epson M20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ble scaner Epson M200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blu + sensor pentru Epson M20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ble gead + sensor Epson M200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Modul de prelucrare a hârtiei pentru WF-5690/ Epson M200,M214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1554412 Pick up Assy IEI Epson WorkForce Pro WF-M5690 (Modul de preluare a hîrtiei din casetă)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utie pentru cerneală pentru WF-5690/ Epson M200,M214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Epson Maintenance Box C13T671600, for WF- C5xxx/ M52xx/ M57xx (Epson WFC5790)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Soluție de curățire pentru WF- 5690/ Epson M200,M214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leaning solution/ Solutie de curatire cap de printare Epson ( GEL )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entură de transport pentru WF-5690/ Epson M200,M214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Timing Belt (carriage belt) Epson M200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blu USB pentru WF-5690/ Epson M200,M214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ble USB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ese pentru Epson FX890 (RD Assy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RD Assy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ese pentru Epson FX890 (RD Assy „Узел перемотки стр.”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RD Assy (Узел перемотки стр.)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ese pentru Epson FX890 (Ribbon Mask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Ribbon Mask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ese pentru Epson FX890 (Combination gear 31.5.8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ombination gear 31.5.8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ese pentru Epson FX890 (Print head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rint head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ese pentru Epson FX890 (Carriage sub assy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riage sub assy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ese pentru Epson FX890 (Housing Panel Assu FX890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Housing Panel Assu FX890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ese pentru Epson FX890 (Front Detector, 2019011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Front Detector, 2019011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ese pentru Epson FX890 (Power supply unit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ower supply unit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ese pentru Epson FX890 (Grease G-26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Grease G-26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ese pentru Epson FX890 (Intermittent gear FX890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Intermittent gear FX890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ese pentru Epson FX890 (Gear 36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Gear 36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ese pentru Epson FX890 (Spur Gear 34.5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Spur Gear 34.5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ese pentru Epson FX890 (Sping pin, 2x18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Sping pin, 2x18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ese pentru Epson FX890 (Board assy,Main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oard assy,Main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ese pentru Epson FX890 (Head cable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Head cable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ese pentru Epson FX890 (Paper guide assy support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aper guide assy support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ese pentru Epson FX890II (Power supply unit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ower supply unit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ese pentru Epson FX890II (Ribbon Mask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Ribbon Mask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ese pentru Epson FX890II (Print head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rint head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ese pentru Epson FX890II (Carriage assy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riage assy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ese pentru Epson FX890II (Housing Panel Assu FX890II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Housing Panel Assu FX890II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ese pentru Epson FX890II (Intermittent gear FX890II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Intermittent gear FX890II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ese pentru Epson FX890II (Gear 20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Gear 20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ese pentru Epson FX890II (Board assy,Main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oard assy,Main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ese pentru Epson FX890II (Cable head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ble head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ese pentru Epson FX890II (Paper guide assy support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aper guide assy support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ese pentru Epson LX350 (Gear 34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Gear 34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ese pentru Epson LX350 (Board assy,Main Epson LX350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oard assy,Main Epson LX350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ese pentru Epson LX350 (Carriage assy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riage assy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ese pentru Epson LX350 (Head cable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Head cable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ese pentru Epson LX350 (Print head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rint head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ese pentru Epson LX350 (Power supply unit Epson LX350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ower supply unit Epson LX350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ese pentru Epson LX350 (COMBINATION GEAR, 8.5, 31.5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OMBINATION GEAR, 8.5, 31.5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ese pentru Epson LX350 (COMBINATION GEAR, 17.5, 27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OMBINATION GEAR, 17.5, 27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ese pentru Epson LX350 (RDA Ribbon driveassembly Epson LX 350 Ribbon Assy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RDA Ribbon driveassembly Epson LX 350 Ribbon Assy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5135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Lotul nr. 5 - Consumabile</w:t>
            </w:r>
            <w:r>
              <w:rPr>
                <w:rFonts w:eastAsia="Calibri" w:cs="" w:ascii="Cambria" w:hAnsi="Cambria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Cambria" w:hAnsi="Cambria"/>
                <w:b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piese</w:t>
            </w:r>
            <w:r>
              <w:rPr>
                <w:rFonts w:eastAsia="Calibri" w:cs="" w:ascii="Cambria" w:hAnsi="Cambria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Cambria" w:hAnsi="Cambria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schimb</w:t>
            </w:r>
            <w:r>
              <w:rPr>
                <w:rFonts w:eastAsia="Calibri" w:cs="" w:ascii="Cambria" w:hAnsi="Cambria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Xerox, cu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Cambria" w:hAnsi="Cambria"/>
                <w:b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estimată de</w:t>
            </w:r>
            <w:r>
              <w:rPr>
                <w:rFonts w:eastAsia="Calibri" w:cs="" w:ascii="Cambria" w:hAnsi="Cambria"/>
                <w:b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35 000,00</w:t>
            </w:r>
            <w:r>
              <w:rPr>
                <w:rFonts w:eastAsia="Calibri" w:cs="" w:ascii="Cambria" w:hAnsi="Cambria"/>
                <w:b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lei, (fără TVA)</w:t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Cartuș pentru Xerox VersaLink B7035MFP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Ink Cartridge Epson T8651 Original 221ml (Black) (Epson WorkForce Pro WF-5690)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uș cu tambur pentru Xerox VersaLink B7035MFP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Ink Cartrudge T7741 INC ORIGINAL (Epson M200)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Developer pentru Xerox VersaLink B7035MFP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Toner-cartrige 106R03395 (Xerox VersaLink B7035MFP)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Rola pentru Xerox VersaLink B7035MFP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Drum Cartridge (Xerox VersaLink B7035MFP)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Modul termic pentru Xerox VersaLink B7035MFP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Developer (Xerox VersaLink B7035MFP)</w:t>
            </w:r>
          </w:p>
        </w:tc>
        <w:tc>
          <w:tcPr>
            <w:tcW w:w="24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2, 3, 4, 6, 7.</w:t>
      </w:r>
    </w:p>
    <w:p>
      <w:pPr>
        <w:pStyle w:val="ListParagraph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tbl>
      <w:tblPr>
        <w:tblStyle w:val="Tabelgril"/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7"/>
        <w:gridCol w:w="284"/>
        <w:gridCol w:w="566"/>
        <w:gridCol w:w="5816"/>
        <w:gridCol w:w="1846"/>
        <w:gridCol w:w="5245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8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851" w:footer="223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6088973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  <w:lang w:val="ro-RO"/>
          </w:rPr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3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3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034" w:hanging="0"/>
      <w:jc w:val="both"/>
      <w:rPr>
        <w:rFonts w:ascii="Cambria" w:hAnsi="Cambria"/>
        <w:b/>
        <w:b/>
        <w:i/>
        <w:i/>
        <w:sz w:val="18"/>
        <w:szCs w:val="18"/>
        <w:lang w:val="ro-RO"/>
      </w:rPr>
    </w:pPr>
    <w:r>
      <w:rPr>
        <w:rFonts w:ascii="Cambria" w:hAnsi="Cambria"/>
        <w:b/>
        <w:i/>
        <w:sz w:val="18"/>
        <w:szCs w:val="18"/>
        <w:lang w:val="ro-RO"/>
      </w:rPr>
      <w:t>Pm -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c69de"/>
    <w:rPr>
      <w:rFonts w:ascii="Times New Roman" w:hAnsi="Times New Roman"/>
    </w:rPr>
  </w:style>
  <w:style w:type="character" w:styleId="CorptextCaracter" w:customStyle="1">
    <w:name w:val="Corp text Caracter"/>
    <w:basedOn w:val="DefaultParagraphFont"/>
    <w:uiPriority w:val="1"/>
    <w:qFormat/>
    <w:rsid w:val="008d62d5"/>
    <w:rPr>
      <w:rFonts w:ascii="Cambria" w:hAnsi="Cambria" w:eastAsia="Cambria" w:cs="Cambria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rsid w:val="008d62d5"/>
    <w:pPr>
      <w:widowControl w:val="false"/>
    </w:pPr>
    <w:rPr>
      <w:rFonts w:ascii="Cambria" w:hAnsi="Cambria" w:eastAsia="Cambria" w:cs="Cambria"/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0740e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3</Pages>
  <Words>2139</Words>
  <Characters>12410</Characters>
  <CharactersWithSpaces>1452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Victor Ivanov</cp:lastModifiedBy>
  <dcterms:modified xsi:type="dcterms:W3CDTF">2025-02-11T11:2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