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399"/>
        <w:gridCol w:w="2604"/>
        <w:gridCol w:w="811"/>
        <w:gridCol w:w="719"/>
        <w:gridCol w:w="2531"/>
        <w:gridCol w:w="162"/>
        <w:gridCol w:w="1460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V Diver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5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 de fruc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pa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a  coservanti ambalat tetrapac 1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210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aveti mura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litate superio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331462-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zare ver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rcan de tinichea 0.4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o-RO"/>
              </w:rPr>
              <w:t>165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31100-3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de floarea soarelui rafinat dezodoriz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inat, dezodorizat în sticle de 5 l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129-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s ac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in pachet de la 0.200-0.4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331425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e de ros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in borcan la greutatea de 0.5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da alimenta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et 0.1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ha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 standard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t 21-94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724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runj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ar usc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ustean usc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72100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r neg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in pachet de polietilena cu geutatea de la 20gr- pina la1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72300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f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in pachet de polietilena cu greutarea de la 20gr-pina la 5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fd373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fd3732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29</Characters>
  <CharactersWithSpaces>144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2:00Z</dcterms:created>
  <dc:creator>Contabil</dc:creator>
  <dc:description/>
  <dc:language>en-US</dc:language>
  <cp:lastModifiedBy>Contabil</cp:lastModifiedBy>
  <dcterms:modified xsi:type="dcterms:W3CDTF">2020-02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