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993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8"/>
        <w:gridCol w:w="233"/>
        <w:gridCol w:w="231"/>
        <w:gridCol w:w="1186"/>
        <w:gridCol w:w="709"/>
        <w:gridCol w:w="1411"/>
        <w:gridCol w:w="2712"/>
        <w:gridCol w:w="2356"/>
        <w:gridCol w:w="2005"/>
        <w:gridCol w:w="875"/>
      </w:tblGrid>
      <w:tr>
        <w:trPr>
          <w:trHeight w:val="697" w:hRule="atLeast"/>
        </w:trPr>
        <w:tc>
          <w:tcPr>
            <w:tcW w:w="1395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56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</w:t>
            </w:r>
            <w:r>
              <w:rPr>
                <w:b/>
                <w:i/>
                <w:lang w:val="it-IT" w:eastAsia="ru-RU"/>
              </w:rPr>
              <w:t xml:space="preserve"> Produse alimentare pentru pacienti bolnavi de TBC a. 2024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bookmarkStart w:id="7" w:name="_GoBack"/>
            <w:bookmarkEnd w:id="7"/>
            <w:r>
              <w:rPr>
                <w:b/>
                <w:bCs/>
                <w:lang w:val="en-US"/>
              </w:rPr>
              <w:t>Lot 1 Produse alimentare pentru pacientii bolnavi de TBC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Chefir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ungi de polietilenă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HG 611 din 05.07.2010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roduse de patiserie (biscuiţi/chifle/napolitane etc.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 asortimen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OST 24901-89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4031-68,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OST 7022-9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Brînză de vaci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Brînza de vaci,  ambalaj pungi de polietilenă HG 611 din 05.07.2010,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Cașcaval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așcaval tare SM 218:2001 HG 611 din 05.07.20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rne (vită, pasăre, porc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ta,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rînză de oi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rupe (orez, hrișcă, ovas, etc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ă, ambalat   în pachete de 1 kg, PTMD 38869887-005, GOST 5550-7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ructe proaspete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cte proaspet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egume (cartofi, morcov, ceapă, varză, etc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l</w:t>
            </w:r>
            <w:r>
              <w:rPr>
                <w:sz w:val="18"/>
                <w:szCs w:val="18"/>
                <w:lang w:val="en-US"/>
              </w:rPr>
              <w:t>egume proaspet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apte 2,5 %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pte 2,5 % ambalaj 1 litru, pachet de polietilen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 xml:space="preserve">HG 611 din 05.07.2010, GOST 13277-79 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azăre uscata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alat cite 1 kg . 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OST 6201-6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uă de gaină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ua de găină,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SM 89-199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Paste făinoase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ste fainoase calitate superioară în asortiment pachet 1 kg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RM nr. 775 din 03.07.2007, 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GOST 5550-7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Peşte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greutatea nu mai puţin de 0.3 kg/1 peşte. </w:t>
            </w:r>
            <w:r>
              <w:rPr>
                <w:sz w:val="18"/>
                <w:szCs w:val="18"/>
              </w:rPr>
              <w:t>GOST 20057-9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îine din făină de grîu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iine din făină de grîu calitatea superioara,fara gust si miros strain SM 173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Smîntînă 15%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 % grasime fără adaus de grăsimi vegetale, fără conservanti pachete de polietilenă .Conform HG 611 din 05.07.2010, HG nr.158 din 07.03.2019,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Ulei vegetal de floarea soarelui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Rafinat, deodorizat, ambalat în sticle de 1 lit. </w:t>
            </w:r>
            <w:r>
              <w:rPr>
                <w:sz w:val="18"/>
                <w:szCs w:val="18"/>
              </w:rPr>
              <w:t>PTMD 67-05691233-001:2002 sau GOST 1129-3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t xml:space="preserve">Unt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n smîntînă dulce nesărat  fără adaos de grăsimi vegetal, ambalat in pachete 200-250  gr., conform HG nr. 611 din 05.07.20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Zahăr tos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in sfeclă de zahar de  calitatea standar, ambalat în pachete a cîte 1 kg. dulce ,fara gust strain si fara miros strain GOST 21-9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Total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45"/>
              <w:gridCol w:w="299"/>
              <w:gridCol w:w="2521"/>
              <w:gridCol w:w="949"/>
              <w:gridCol w:w="997"/>
              <w:gridCol w:w="1391"/>
              <w:gridCol w:w="1166"/>
              <w:gridCol w:w="1465"/>
              <w:gridCol w:w="1159"/>
              <w:gridCol w:w="55"/>
              <w:gridCol w:w="1375"/>
              <w:gridCol w:w="263"/>
              <w:gridCol w:w="36"/>
              <w:gridCol w:w="949"/>
              <w:gridCol w:w="238"/>
              <w:gridCol w:w="25"/>
              <w:gridCol w:w="36"/>
              <w:gridCol w:w="1184"/>
              <w:gridCol w:w="25"/>
              <w:gridCol w:w="34"/>
              <w:gridCol w:w="446"/>
            </w:tblGrid>
            <w:tr>
              <w:trPr>
                <w:trHeight w:val="697" w:hRule="atLeast"/>
              </w:trPr>
              <w:tc>
                <w:tcPr>
                  <w:tcW w:w="1380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18"/>
                      <w:szCs w:val="18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18"/>
                      <w:szCs w:val="1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5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3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3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Obiectul de achiziției:</w:t>
                  </w:r>
                  <w:r>
                    <w:rPr>
                      <w:b/>
                      <w:i/>
                      <w:lang w:val="it-IT" w:eastAsia="ru-RU"/>
                    </w:rPr>
                    <w:t xml:space="preserve"> Produse alimentare pentru pacienti bolnavi de TBC a. 20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98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od CPV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Unitatea de măsură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anti-tatea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TVA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u TVA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8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0</w:t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bCs/>
                      <w:lang w:val="en-US"/>
                    </w:rPr>
                    <w:t>Lot 1  Produse alimentare pentru pacientii bolnavi de TBC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 xml:space="preserve">Chefir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duse de patiserie (biscuiţi/chifle/napolitane etc.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 xml:space="preserve">Brînză de vaci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 xml:space="preserve">Cașcaval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Carne (vită, pasăre, porc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Brînză de o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rupe (orez, hrișcă, ovas, etc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Fructe proaspe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1.9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egume (cartofi, morcov, ceapă, varză, etc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1.10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Lapte 2,5 %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1.11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 xml:space="preserve">Mazăre uscata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1.12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Ouă de gain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1.13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 xml:space="preserve">Paste făinoas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1.14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 xml:space="preserve">Peşt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5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îine din făină de grî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16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mîntînă 15%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1.17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Ulei vegetal de floarea soarelu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1.18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Unt 72,5 %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1.19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Zahăr to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 xml:space="preserve">Total </w:t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4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8"/>
                      <w:szCs w:val="18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f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0118d9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118d9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118d9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0118d9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0118d9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118d9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118d9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118d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0118d9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118d9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118d9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118d9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0118d9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0118d9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118d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118d9"/>
    <w:rPr/>
  </w:style>
  <w:style w:type="character" w:styleId="Style8" w:customStyle="1">
    <w:name w:val="Основной текст Знак"/>
    <w:basedOn w:val="DefaultParagraphFont"/>
    <w:qFormat/>
    <w:rsid w:val="000118d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118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118d9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118d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118d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118d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0118d9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118d9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118d9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118d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18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118d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118d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118d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118d9"/>
    <w:rPr/>
  </w:style>
  <w:style w:type="character" w:styleId="Style3Char" w:customStyle="1">
    <w:name w:val="Style3 Char"/>
    <w:link w:val="Style31"/>
    <w:qFormat/>
    <w:rsid w:val="000118d9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0118d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118d9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118d9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118d9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0118d9"/>
    <w:rPr/>
  </w:style>
  <w:style w:type="character" w:styleId="Style16" w:customStyle="1">
    <w:name w:val="Основной текст + Курсив"/>
    <w:qFormat/>
    <w:rsid w:val="000118d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118d9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118d9"/>
    <w:rPr>
      <w:color w:val="808080"/>
    </w:rPr>
  </w:style>
  <w:style w:type="character" w:styleId="Ln2paragraf1" w:customStyle="1">
    <w:name w:val="ln2paragraf1"/>
    <w:qFormat/>
    <w:rsid w:val="000118d9"/>
    <w:rPr>
      <w:b/>
      <w:bCs/>
    </w:rPr>
  </w:style>
  <w:style w:type="character" w:styleId="Ln2tparagraf" w:customStyle="1">
    <w:name w:val="ln2tparagraf"/>
    <w:qFormat/>
    <w:rsid w:val="000118d9"/>
    <w:rPr/>
  </w:style>
  <w:style w:type="character" w:styleId="Ln2tpunct" w:customStyle="1">
    <w:name w:val="ln2tpunct"/>
    <w:qFormat/>
    <w:rsid w:val="000118d9"/>
    <w:rPr/>
  </w:style>
  <w:style w:type="character" w:styleId="Style17" w:customStyle="1">
    <w:name w:val="Абзац списка Знак"/>
    <w:link w:val="ListParagraph"/>
    <w:uiPriority w:val="34"/>
    <w:qFormat/>
    <w:locked/>
    <w:rsid w:val="000118d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118d9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118d9"/>
    <w:rPr>
      <w:color w:val="605E5C"/>
      <w:shd w:fill="E1DFDD" w:val="clear"/>
    </w:rPr>
  </w:style>
  <w:style w:type="character" w:styleId="Tax1" w:customStyle="1">
    <w:name w:val="tax1"/>
    <w:qFormat/>
    <w:rsid w:val="000118d9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118d9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0118d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0118d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118d9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0118d9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0118d9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118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Style17"/>
    <w:uiPriority w:val="34"/>
    <w:qFormat/>
    <w:rsid w:val="000118d9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0118d9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118d9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0118d9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0118d9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0118d9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nhideWhenUsed/>
    <w:qFormat/>
    <w:rsid w:val="000118d9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0118d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0118d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0118d9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0118d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0118d9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0118d9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0118d9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0118d9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18d9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118d9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118d9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118d9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0118d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118d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118d9"/>
    <w:pPr/>
    <w:rPr>
      <w:b/>
      <w:bCs/>
    </w:rPr>
  </w:style>
  <w:style w:type="paragraph" w:styleId="Default" w:customStyle="1">
    <w:name w:val="Default"/>
    <w:qFormat/>
    <w:rsid w:val="000118d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118d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118d9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118d9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0118d9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0118d9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118d9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0118d9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0118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118d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0118d9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118d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118d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0118d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84A71B-FE12-4774-BCAB-A5DB22184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6</Pages>
  <Words>745</Words>
  <Characters>4253</Characters>
  <CharactersWithSpaces>49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09:00Z</dcterms:created>
  <dc:creator>HP</dc:creator>
  <dc:description/>
  <dc:language>en-US</dc:language>
  <cp:lastModifiedBy>Admin</cp:lastModifiedBy>
  <dcterms:modified xsi:type="dcterms:W3CDTF">2023-12-11T11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