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autorităţii contractante: Primaria orasului Brice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DNO: 100760100497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ip procedură achiziție: Licitaț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bookmarkStart w:id="0" w:name="OLE_LINK13"/>
            <w:bookmarkStart w:id="1" w:name="OLE_LINK7"/>
            <w:bookmarkStart w:id="2" w:name="OLE_LINK6"/>
            <w:bookmarkStart w:id="3" w:name="OLE_LINK5"/>
            <w:r>
              <w:rPr>
                <w:b/>
                <w:sz w:val="24"/>
                <w:szCs w:val="24"/>
                <w:lang w:val="ro-RO"/>
              </w:rPr>
              <w:t xml:space="preserve">Servicii de amenajare si inverzire a teritoriului or. Briceni </w:t>
            </w:r>
            <w:bookmarkEnd w:id="0"/>
            <w:bookmarkEnd w:id="1"/>
            <w:bookmarkEnd w:id="2"/>
            <w:bookmarkEnd w:id="3"/>
            <w:r>
              <w:rPr>
                <w:b/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: 90600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>:buget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: prin transf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cest anunț de participare este întocmit în scopul achiziționării serviciilor de amenajare si inverzire a teritoriului orasului Briceni anul 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sz w:val="24"/>
                <w:szCs w:val="24"/>
                <w:lang w:val="ro-RO"/>
              </w:rPr>
              <w:t>LP</w:t>
            </w:r>
            <w:r>
              <w:rPr>
                <w:sz w:val="24"/>
                <w:szCs w:val="24"/>
                <w:lang w:val="ro-RO"/>
              </w:rPr>
              <w:t xml:space="preserve"> privind prestarea următoarelor servic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.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6661.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t de zăpadă cu autogre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LOT N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421000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Săparea manuală a solului pe gazoane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antarea florilor si plantelor pereme in teren      forta de munca             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cu prăsit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cu prăsit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ivirea florilor de buruiene fără prăsit – </w:t>
              <w:br/>
              <w:t>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gazoanelor mecanizat </w:t>
              <w:br/>
              <w:t>-forta de muncă</w:t>
              <w:br/>
              <w:t>-motocosil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.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osirea manuală a gazoanelor manual 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Buc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sanitară a copacilor (tăierea crengilor)</w:t>
              <w:br/>
              <w:t>- 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p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copacilor manual –</w:t>
              <w:br/>
              <w:t xml:space="preserve">var 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m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gardurilor vii din arbusti</w:t>
              <w:br/>
              <w:t>-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tezarea crengilor si ramurilor uscate la tufele de trandafir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b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tezarea crengilor si ramurilor uscate la tufele de trandafir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elucrarea terenului cu erbicide utilizand vermodelul manua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310000-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itri 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tropirea strazilor cu masina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tabs>
          <w:tab w:val="clear" w:pos="708"/>
          <w:tab w:val="right" w:pos="0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 </w:t>
      </w:r>
      <w:r>
        <w:rPr>
          <w:i/>
          <w:spacing w:val="-2"/>
          <w:sz w:val="24"/>
          <w:szCs w:val="24"/>
          <w:lang w:val="ro-RO"/>
        </w:rPr>
        <w:t>[indicaţi una din formele de mai jos]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înzare-cumpăr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 solicitat (durata contractului): 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 xml:space="preserve">]        </w:t>
      </w:r>
      <w:r>
        <w:rPr>
          <w:b/>
          <w:sz w:val="24"/>
          <w:szCs w:val="24"/>
          <w:lang w:val="ro-RO"/>
        </w:rPr>
        <w:t>12 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(luni):</w:t>
      </w:r>
      <w:r>
        <w:rPr>
          <w:i/>
          <w:spacing w:val="-2"/>
          <w:sz w:val="24"/>
          <w:szCs w:val="24"/>
          <w:lang w:val="ro-RO"/>
        </w:rPr>
        <w:t>[indicaţi</w:t>
      </w:r>
      <w:r>
        <w:rPr>
          <w:i/>
          <w:sz w:val="24"/>
          <w:szCs w:val="24"/>
          <w:lang w:val="ro-RO"/>
        </w:rPr>
        <w:t>numărul de luni</w:t>
      </w:r>
      <w:r>
        <w:rPr>
          <w:i/>
          <w:spacing w:val="-2"/>
          <w:sz w:val="24"/>
          <w:szCs w:val="24"/>
          <w:lang w:val="ro-RO"/>
        </w:rPr>
        <w:t>]</w:t>
      </w:r>
      <w:r>
        <w:rPr>
          <w:b/>
          <w:sz w:val="24"/>
          <w:szCs w:val="24"/>
          <w:lang w:val="ro-RO"/>
        </w:rPr>
        <w:t>_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 de prestare a serviciilor: or. Bricen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atea de efectuare a evaluării: pe lo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 va fi: cel mai mic preț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-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litate superioar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tandarte GOS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miterea sau interzicerea ofertelor alternative: nu se admit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: respectare cerințelor conform caietului de sarc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585"/>
              <w:gridCol w:w="4066"/>
              <w:gridCol w:w="3242"/>
              <w:gridCol w:w="1627"/>
            </w:tblGrid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Nr. d/o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Denumirea documentului/cerinței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Mod de demonstrare a îndeplinirii cerinţei: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b/>
                      <w:b/>
                      <w:iCs/>
                      <w:lang w:val="ro-RO"/>
                    </w:rPr>
                  </w:pPr>
                  <w:r>
                    <w:rPr>
                      <w:b/>
                      <w:iCs/>
                      <w:lang w:val="ro-RO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fert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 xml:space="preserve">Confirmată prin semnatură și ștampila ofertantului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 de înregistrare  a întreprinderii emis de catre Camera Înregistrării de Sta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Licența de activitate și anex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Informații despre ofertant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Sediul ofertantului si a filealelor ,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Asigurarea cu personal de specialitate și transport cu refrigerat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pasaportului tehnic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Raportul financia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ertificat de la FISC privind lipsa sau existența datoriilor fata de bugetul public National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Garanția bancara pentru oferta 1% fara TV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Original cu valabilitate de 3 lun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eclaratia privind conduita etica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4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Lista fondatorilor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Copia confirmată prin semnatură și ștampila ofertantului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120"/>
                    <w:rPr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iCs/>
                      <w:sz w:val="24"/>
                      <w:szCs w:val="24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 economici interesaţi pot obţineinformaţie suplimentară de la autoritatea contractantă şi familiariza cu cerinţele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Denumirea autorităţii contractante: Primaria or. brice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Or. Briceni str. Independentei, 2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7-2-33-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x: 0247-2-28-0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carolina-melnic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funcţia persoanei responsabile: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spacing w:val="-2"/>
                <w:sz w:val="24"/>
                <w:szCs w:val="24"/>
                <w:lang w:val="ro-RO"/>
              </w:rPr>
              <w:t>Vanghelii Caroli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carolina-melni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</w:t>
            </w:r>
            <w:r>
              <w:rPr>
                <w:b/>
                <w:sz w:val="24"/>
                <w:szCs w:val="24"/>
                <w:lang w:val="ro-RO"/>
              </w:rPr>
              <w:t>:  la Primaria or. Briceni, str. Independentei, 2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Ora 10</w:t>
            </w:r>
            <w:r>
              <w:rPr>
                <w:sz w:val="24"/>
                <w:szCs w:val="24"/>
              </w:rPr>
              <w:t>: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  <w:r>
              <w:rPr>
                <w:i/>
                <w:sz w:val="24"/>
                <w:szCs w:val="24"/>
                <w:lang w:val="ro-RO"/>
              </w:rPr>
              <w:t>[denumirea autorităţii contractante şi locul concret de depunere a ofertelor] Primaria or. Briceni, str. Independentei,28 anticamera etajul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valabilitate a ofertelor: 9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8"/>
                <w:szCs w:val="28"/>
                <w:u w:val="single"/>
                <w:lang w:val="ro-RO"/>
              </w:rPr>
              <w:t>Garanție bancar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 fără TVA, lei:  851000.00 le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marul  or. Briceni                                                                        Gorodinschii Vitalii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  <w:bookmarkStart w:id="16" w:name="_GoBack"/>
      <w:bookmarkEnd w:id="16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7B8-74F0-4178-8617-8350C11A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  <Pages>5</Pages>
  <Words>1511</Words>
  <Characters>8618</Characters>
  <CharactersWithSpaces>10109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19-01-23T14:1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