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 xml:space="preserve">Cartușe pentru imprimante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01251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rtușe pentru imprim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artridge HP Color LaserJet 5225 (HP CE740A) Black, </w:t>
            </w:r>
            <w:r>
              <w:rPr>
                <w:iCs/>
                <w:sz w:val="24"/>
                <w:szCs w:val="24"/>
                <w:lang w:val="ro-MD"/>
              </w:rPr>
              <w:t xml:space="preserve">produs HP original, </w:t>
            </w:r>
            <w:r>
              <w:rPr>
                <w:sz w:val="24"/>
                <w:szCs w:val="24"/>
                <w:lang w:val="ro-MD"/>
              </w:rPr>
              <w:t>produs în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,00</w:t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rtridge HP Color LaserJet 5225 (HP CE741A) Cyan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artridge HP Color LaserJet 5225 (HP CE742A) Yellow, 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rtridge HP Color LaserJet 5225 (HP CE743A) Magenta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Cs/>
                <w:sz w:val="24"/>
                <w:szCs w:val="24"/>
                <w:lang w:val="ro-MD"/>
              </w:rPr>
              <w:t>Cartridge HP LaserJet Pro MFP M428dn (CF259A)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lang w:val="ro-MD"/>
              </w:rPr>
              <w:t xml:space="preserve"> produs CANON 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8"/>
                <w:szCs w:val="28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HP LaserJet HP LaserJet 1132  (CE285A)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Cs/>
                <w:sz w:val="24"/>
                <w:szCs w:val="24"/>
                <w:lang w:val="ro-MD"/>
              </w:rPr>
              <w:t>Epson Pigment Ink Bottle 140 ml  T7741  (Black) for M100 printer, produs Epson original,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01251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rvicii de  regenerare și încă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Pro MFP M426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1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 HP LaserJet Pro MFP M426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Canon 05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Canon 05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Pro MFP M428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Încărcarea Cartridge HP LaserJet Pro MFP M428dn 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Canon 05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Canon 05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Cs/>
                <w:sz w:val="24"/>
                <w:szCs w:val="24"/>
                <w:lang w:val="ro-MD"/>
              </w:rPr>
              <w:t>Regenerare Cartridge HP LaserJet 1132  (CE285A)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54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1-16T13:55:00Z</cp:lastPrinted>
  <dcterms:modified xsi:type="dcterms:W3CDTF">2021-11-16T11:56:00Z</dcterms:modified>
  <cp:revision>37</cp:revision>
  <dc:subject/>
  <dc:title/>
</cp:coreProperties>
</file>