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Materiale de uz casnic și gospodăresc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sz w:val="20"/>
                <w:szCs w:val="20"/>
              </w:rPr>
              <w:t xml:space="preserve">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a bunurilor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ada din lemn pentru grebla 15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ada din lemn pentru grebl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ngime :  150c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Analog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zerva mop bumbac 25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p din bumbac 250g, cu fire lungi in forma de spirala, confectionate din bumbac 100% natural si prinse in suport din plastic durificat, alb.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og:  PB-3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albito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albitor:  1000m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ura: Lichi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og: ACE Lav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ăpun lichid 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ăpun lichid-cremă, cu pH neutru pentru igiena mîinilor și protecția pielii, consistent, vîscos, ușor parfumat. Ambalaj 5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ci menajeri </w:t>
            </w:r>
            <w:r>
              <w:rPr>
                <w:sz w:val="20"/>
                <w:szCs w:val="20"/>
                <w:u w:val="single"/>
                <w:lang w:val="en-US"/>
              </w:rPr>
              <w:t>rezistenti</w:t>
            </w:r>
            <w:r>
              <w:rPr>
                <w:sz w:val="20"/>
                <w:szCs w:val="20"/>
                <w:lang w:val="en-US"/>
              </w:rPr>
              <w:t xml:space="preserve"> 3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fabricat din folie  HDPE, cu sudura in stea, cu o rezistenta spor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: 35 lit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 recicla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e: latime 47 cm, lungime 57 cm, grosime 6.3 μ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itate: 50 bucăți pe rol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ci menajeri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rezistenti </w:t>
            </w:r>
            <w:r>
              <w:rPr>
                <w:sz w:val="20"/>
                <w:szCs w:val="20"/>
                <w:lang w:val="en-US"/>
              </w:rPr>
              <w:t>60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ci menajeri 60 litri HDPE. Dimensiuni : 60*70 cm.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itate: 50 bucăți pe rol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ci menajeri </w:t>
            </w:r>
            <w:r>
              <w:rPr>
                <w:sz w:val="20"/>
                <w:szCs w:val="20"/>
                <w:u w:val="single"/>
                <w:lang w:val="en-US"/>
              </w:rPr>
              <w:t>rezistenti</w:t>
            </w:r>
            <w:r>
              <w:rPr>
                <w:sz w:val="20"/>
                <w:szCs w:val="20"/>
                <w:lang w:val="en-US"/>
              </w:rPr>
              <w:t xml:space="preserve"> 240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ci menajeri 240 litri LDPE sau HDPE, recomandati pentru colectarea selectiva a deseuri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: 110*125 cm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 : 10 buc/rol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vete din microfib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toate suprafetel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*3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vete din microfibră pentru toate suprafet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*30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veta microfibra pentru geam si sticla 35*35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veta microfibra pentru geam si sticla 35*35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vete pentru pod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veta pentru podea B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alog: Expert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x5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olutie antimucegai 500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olutie antimucegai 500 m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entru curatarea, dezinfectarea si conservarea suprafetelor contaminate cu bacterii, drojdii, mucegaiuri si alge de tipul Staphylococus aureus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mbalare: Ambalaj din material plastic: 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: Polisep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gent de va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litri concentr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gent lichid pentru spalarea vaselor, cu formula activa si densa. Indeparteaza eficient grasime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: Profe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/Textura: Lichi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fum: Lamai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: 5 litr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alog:   Fairy Lem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eata cu storcator, maner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eata cu storcator, maner m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acteristici : 39,5 x 30,5 x h 31,1 cm 16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al: Plastic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nalog: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nt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gunoi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a caldarii: Neg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(cm): 28х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: Rotun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M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: Cosuri pentru guno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um (L):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gent degres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ntru  degreseaza orice tip de suprafete din zona de bucatarie, suprafete de otel inoxidabil ;   Ambalaj:500 m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olutie pentru spalarea podelelor 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Detergent universal pentru a îndepărta eficient murdăria și cu un efect bactericid; consistent 5L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: Point Line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artie igienica 2straturi 17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Hartie igienica 2straturi 170m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  Jumbo 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irite iginica reciclata Sura 8 r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Hirite iginica reciclata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 Obuhov Sura 8 r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Șervețele umede antibacteriale c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p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Șervețele umede antibacterial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mbalaj 120 șervețele HP 5.5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  Ruta antibacte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vete celuloză (5 bu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vete celuloză; analog   Freken Bok Accord (4+1), 5 bu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apun p/rufe 7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apun p/rufe 72%; 200g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zinfectant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Dezinfectant WC;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: 750ml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nalog: Domestos Pine Fres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atura malai cu coada de lem 5 rind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tura malai cu coada de lem 5 rindur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 : 8512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tura ma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tura malai 2C cat.Super 3 rind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erie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erie WC de podea, plastic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doriz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Odorizant de camera , diferite mirosuri, volum 350 m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cita Extra - Mătura (rezerv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cita Extra - Mătura (rezerv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terial: Polipropil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ip: Perii pentru matur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i: 300x230x35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olutie pentru curatat stic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olutie pentru curatat sticl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mbalaj: 600m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: Clean Gras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aveta auto microfi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Dimensiuni (cm)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30x40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loare: Albast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terial: Microfib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nalog: Win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nusi de luc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terial: Bumbac, polye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i:1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alog: CIN 452</w:t>
            </w:r>
            <w:r>
              <w:rPr>
                <w:color w:val="000000" w:themeColor="text1"/>
                <w:sz w:val="20"/>
                <w:szCs w:val="20"/>
              </w:rPr>
              <w:t xml:space="preserve"> (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upraten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olutie pentru indepartarea grasim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olutie pentru indepartarea grasimilor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Ambalaj: 500 g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nalog: Mulleru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ătură rotundă din plastic cu mâner din lem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ătură rotundă din plastic cu mâner din lem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Analog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10901 (Vicco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af de curat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500 g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Praf pentru curatirea suprafetelor din bucatarie si baie, indeparteaza grasimea, murdaria, depunerile de calcar si resturile de sapun. Efect de albire. Nu deterioreaza sau zgarie suprafata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balaj: 500 g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nalog:  Bin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ispenser prosoape hart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lineRule="auto" w:line="259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enser pentru servetele pliate tip V</w:t>
            </w:r>
          </w:p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654"/>
              <w:gridCol w:w="1782"/>
            </w:tblGrid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estinat pentru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Prosop hartie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tilizar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Manual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ip montar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Pe perete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Numar servetel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min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aterial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bookmarkStart w:id="1" w:name="_GoBack_Copy_1"/>
                  <w:bookmarkEnd w:id="1"/>
                  <w:r>
                    <w:rPr>
                      <w:sz w:val="20"/>
                      <w:szCs w:val="20"/>
                      <w:lang w:eastAsia="ru-RU"/>
                    </w:rPr>
                    <w:t xml:space="preserve">ABS 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aterii necesar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Nu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loa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Analog 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lb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52373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 xml:space="preserve">;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53100-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rosoape mîini pliat V albe 2 str. 200 f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soape de mâini pliate, 2 straturi, 200 fo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acteristic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terial: 100% celuloz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: pliat 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e foaie: 22,5x22,5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ompatibilitate: Compatibil cu dispenserul oferi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360" w:right="-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360" w:right="-1" w:hanging="0"/>
        <w:rPr/>
      </w:pPr>
      <w:r>
        <w:rPr>
          <w:b/>
          <w:lang w:val="ro-RO"/>
        </w:rPr>
        <w:t>ATENȚIE!</w:t>
      </w:r>
      <w:r>
        <w:rPr>
          <w:lang w:val="ro-RO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val="ro-RO"/>
        </w:rPr>
        <w:t>descriere detaliată</w:t>
      </w:r>
      <w:r>
        <w:rPr>
          <w:lang w:val="ro-RO"/>
        </w:rPr>
        <w:t xml:space="preserve"> a bunului și a modului în care ofertantul intenționează să îndeplinească cerințele specifice ale achiziției. </w:t>
      </w:r>
      <w:r>
        <w:rPr/>
        <w:t xml:space="preserve">Vă rugăm să indicați în mod concret </w:t>
      </w:r>
      <w:r>
        <w:rPr>
          <w:u w:val="single"/>
        </w:rPr>
        <w:t>denumirea bunului, codul, producătorul și țara de origine</w:t>
      </w:r>
      <w:r>
        <w:rPr/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</w:rPr>
        <w:t>"sau analog</w:t>
      </w:r>
      <w:r>
        <w:rPr/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23D6C-055B-489B-B958-E84976B03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6</Pages>
  <Words>954</Words>
  <Characters>5441</Characters>
  <CharactersWithSpaces>63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5T14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