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10250523728 din 12.04.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asigurare obligatorie RCA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 de asigurare obligatorie RCA </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0250523728 din 12.03.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obligatorie RCA</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obligatorie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Anexei nr.1 la Anunțul de participare ”</w:t>
            </w:r>
            <w:r>
              <w:rPr>
                <w:i/>
                <w:iCs/>
              </w:rPr>
              <w:t>Lista mijloacelor de transport pentru asigurare obligatorie de răspundere civilă a autovehiculelor</w:t>
            </w:r>
            <w:r>
              <w:rPr/>
              <w:t>” atașată la documentația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0250523728 din 12.03.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obligatorie RCA</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6514100-7</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Cs/>
                      <w:sz w:val="20"/>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Anexa 1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În termen de 5 zile de la solicitarea autorității contractante.   </w:t>
                  </w:r>
                  <w:r>
                    <w:rPr/>
                    <w:t xml:space="preserve"> </w:t>
                  </w:r>
                  <w:r>
                    <w:rPr>
                      <w:sz w:val="20"/>
                    </w:rPr>
                    <w:t xml:space="preserve">Perioada de asigurare – 12 lun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BAA</w:t>
                  </w:r>
                </w:p>
                <w:p>
                  <w:pPr>
                    <w:pStyle w:val="Normal"/>
                    <w:widowControl w:val="false"/>
                    <w:rPr>
                      <w:sz w:val="20"/>
                    </w:rPr>
                  </w:pPr>
                  <w:r>
                    <w:rPr>
                      <w:sz w:val="20"/>
                    </w:rPr>
                    <w:t>222400A00502AG</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Servicii de asigurare obligatorie RCA </w:t>
            </w:r>
          </w:p>
          <w:p>
            <w:pPr>
              <w:pStyle w:val="Normal"/>
              <w:widowControl w:val="false"/>
              <w:jc w:val="both"/>
              <w:rPr>
                <w:b/>
                <w:b/>
                <w:bCs/>
                <w:i/>
                <w:i/>
              </w:rPr>
            </w:pPr>
            <w:r>
              <w:rPr>
                <w:b/>
                <w:bCs/>
                <w:i/>
              </w:rPr>
            </w:r>
          </w:p>
          <w:p>
            <w:pPr>
              <w:pStyle w:val="Normal"/>
              <w:widowControl w:val="false"/>
              <w:jc w:val="both"/>
              <w:rPr>
                <w:i/>
                <w:i/>
              </w:rPr>
            </w:pPr>
            <w:r>
              <w:rPr>
                <w:i/>
              </w:rPr>
              <w:t>Cod CPV: 66514100-7</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 xml:space="preserve">Servicii de asigurare obligatorie RC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 xml:space="preserve">Cererea ofertelor de prețuri Nr. ocds-b3wdp1-MD-1710250523728 </w:t>
            </w:r>
            <w:r>
              <w:rPr>
                <w:iCs/>
              </w:rPr>
              <w:t>din</w:t>
            </w:r>
            <w:r>
              <w:rPr>
                <w:b/>
                <w:bCs/>
                <w:iCs/>
              </w:rPr>
              <w:t xml:space="preserve"> 12.03.2024 </w:t>
            </w:r>
            <w:r>
              <w:rPr>
                <w:iCs/>
              </w:rPr>
              <w:t xml:space="preserve"> în baza deciziei grupului de lucru al Cumpărătorului/Beneficiarului din „___” _____________20__.</w:t>
            </w:r>
            <w:bookmarkStart w:id="124" w:name="_GoBack"/>
            <w:bookmarkEnd w:id="124"/>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83TRPBAA22240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812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1801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5100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1BCF0-3123-43A2-811B-9B30AEDC0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ages>40</Pages>
  <Words>15532</Words>
  <Characters>88538</Characters>
  <CharactersWithSpaces>10386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3-12T13:3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