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color w:val="000000"/>
          <w:u w:val="single"/>
          <w:lang w:eastAsia="ro-RO"/>
        </w:rPr>
        <w:t xml:space="preserve">Reagenților, accesoriilor, consumabilelor și piese de schimb conform necesităților laboratorului diagnostice </w:t>
      </w:r>
      <w:r>
        <w:rPr>
          <w:b/>
          <w:u w:val="single"/>
        </w:rPr>
        <w:t>pentru anul 2022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Cerer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4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735"/>
        <w:gridCol w:w="2834"/>
        <w:gridCol w:w="851"/>
        <w:gridCol w:w="710"/>
        <w:gridCol w:w="3821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agenţi, calibratori şi material de control p/u analiz. hematologice automat   Benesphera (a.17Ord.MS nr.374 din 05.05.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diluare  fl 20 lit. p/u Ben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1 fl x 20 l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lizare 1000 ml p/u Ben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 fl. x 1.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spalare 1000 ml. p/u Ben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fl. x 9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concentrata de hipoclorid 0.5 % p/u Ben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 5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de control pentru PCE 3 nivele L, N, H p/u Benesph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3 a câte  2.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agenţi, calibratori şi material de control p/u coagulometru CA-02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>
                <w:rStyle w:val="1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rStyle w:val="11"/>
              </w:rPr>
              <w:t>Protombina liofilizata în set cu bufer de Cal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acon pînă la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rStyle w:val="11"/>
              </w:rPr>
              <w:t>Plasmă de control cu nivel normal (PT,FIB,TT,APT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fl. pînă la 1 m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rStyle w:val="11"/>
              </w:rPr>
              <w:t>Plasmă de control cu nivel patologic (PT,FIB,TT,APT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. pînă la 1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are metalice, p/u coagulometru CA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ve cu bare metalice pentru probe, compatibilă CA-02, din polistirol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>
                <w:rStyle w:val="11"/>
                <w:lang w:val="de-DE" w:eastAsia="de-DE" w:bidi="de-DE"/>
              </w:rPr>
              <w:t>Test „</w:t>
            </w:r>
            <w:r>
              <w:rPr>
                <w:rStyle w:val="11"/>
                <w:lang w:eastAsia="de-DE" w:bidi="de-DE"/>
              </w:rPr>
              <w:t xml:space="preserve">Aprecierea </w:t>
            </w:r>
            <w:r>
              <w:rPr>
                <w:rStyle w:val="11"/>
                <w:lang w:val="de-DE" w:eastAsia="de-DE" w:bidi="de-DE"/>
              </w:rPr>
              <w:t xml:space="preserve">fibrinogenului </w:t>
            </w:r>
            <w:r>
              <w:rPr>
                <w:rStyle w:val="11"/>
              </w:rPr>
              <w:t>metoda Clauss 100 cu calibrator inclus in set p/u cuagulometru CA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right="40" w:hanging="0"/>
              <w:jc w:val="center"/>
              <w:rPr/>
            </w:pPr>
            <w:r>
              <w:rPr>
                <w:rStyle w:val="11"/>
              </w:rPr>
              <w:t>8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655" w:leader="none"/>
              </w:tabs>
              <w:ind w:left="-142" w:hanging="0"/>
              <w:rPr>
                <w:color w:val="000000"/>
              </w:rPr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set 4 fl x 2 ml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/>
            </w:pPr>
            <w:r>
              <w:rPr/>
              <w:t>Soluție albastru de metilen 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Mili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right="4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acon pînă la 10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lbastru de metilen praf 50g</w:t>
            </w:r>
          </w:p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center"/>
              <w:rPr>
                <w:rStyle w:val="11"/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gra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Flacon pina la 5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.standard pentru investigaţii clinice generale, hematologice şi citologice, reactivi care nu se regăsesc în (a.3Ord.MSnr.701 din 18.10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moglobina dDrapkin concentrat cu calibrator Hb 120g/l AGAT inclus în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n cu volumul pînă la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zopiram sânge ocult în masele fe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 xml:space="preserve">fl. pînă la 10 ml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zur-Eozină Romanovski (solut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mbalaj pînă la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olorant May-Grunvald-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mbalaj pînă la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id acetic CH3CO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id sulfosalicil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res teste diagnostice p/u analiza de rutină a urinei 11 parame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set 100 t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ission Urine Control 1 și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2 x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ificaţii standard pentru investigaţii imunologice. anex. 2 și 8 Ord.MS nr.701 din 18.10.201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liclon anti D (IgM +IgG)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liclon anti D IgM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A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B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oliclon anti AB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cu pipeta dozator 1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roponii I se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Proba cu tim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rFonts w:eastAsia="" w:eastAsiaTheme="minorEastAsia"/>
                <w:color w:val="000000"/>
                <w:lang w:eastAsia="zh-CN"/>
              </w:rPr>
              <w:t>flacon pînă la 11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CV su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DV su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PR- latex 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LO- Late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F- Latex 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.standard p/u investig. clinice generale,hematologice şi citologice. Veselă şi articole de ustensilă care nu se regăsesc în Ord.MS nr.701din 18.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ă cu Citrat Na 3 ml de 3,8 % , 9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. 2,5 ml, din masă plastică cu capac, cu etichetă, în stativ cîte 50 eprubete, ambalaj pînă la 2500 buc. 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ilar pediatric prelucrat cu K3EDTA p/u colectarea sîngelui din deg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. 250 µl , ambalaj 100 buc.; cu eticheta, pe fiecare să fie indicat limita, termenul de valabilitate și lotul. 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ă cu K3 EDTA (vol. 2,5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ol. 2,5 ml, cu capac și etichetă în stativ cîte 50 eprubete, ambalaj pînă la 2500 buc.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ă cu K3 EDTA (vol. 1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ol. 1 ml, cu capac și etichetă în stativ cîte 50 eprubete, ambalaj pînă la 2500 buc.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0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nşetă de unică folosinţă p/u efectuarea grupei sangu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masă plastică, cu 10 godeu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58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a cu gel de separare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. 10ml, cu capac si eticheta in stativ cate 50 eprubete. 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cesorii /consumabile/ piese de schimb p/u echpament medical de laborat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aid pentru microscopierea sedimentului uri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laid p/u 10 microscopieri ambalaj pînă la 10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e plastic transparente cu volum de 12 ml pentru ur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naşe sterile îmbibate cu alcool 70%, cu ambalaj care nu permite evaporarea alcoolului p/u dezinfectarea pielii înainte şi după procedurile intravenoase, ambalate căte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bCs/>
                <w:color w:val="000000"/>
                <w:lang w:eastAsia="ro-RO"/>
              </w:rPr>
              <w:t xml:space="preserve"> Reagenţi, calibratori şi material de control p/u analiz. biochimic automat A 25 Biosystems (sistem închis) (Ord MS nr.37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8</w:t>
            </w:r>
            <w:r>
              <w:rPr>
                <w:rFonts w:cs="Arial CYR" w:ascii="Arial CYR" w:hAnsi="Arial CYR"/>
              </w:rPr>
              <w:t>0 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ST/GOT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T/GPT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BUMIN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LP-AMP set 5 fl. x 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α-AMYLASE set 5 fl. x 2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2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ILIRUBIN (TOTAL)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ILIRUBIN (DIRECT)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CIUM- ARSENAZO set 10 fl. x 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103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  </w:t>
            </w:r>
            <w:r>
              <w:rPr>
                <w:color w:val="000000"/>
                <w:lang w:eastAsia="ro-RO"/>
              </w:rPr>
              <w:t>CHOLESTEROL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REATININE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firstLine="142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γ-GLUTAMILTRANSFERASE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GLUCOSE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  </w:t>
            </w:r>
            <w:r>
              <w:rPr>
                <w:color w:val="000000"/>
                <w:lang w:eastAsia="ro-RO"/>
              </w:rPr>
              <w:t>IRON-FERROZINE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ACTATE DEHIDROGENASE (LDH)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IPASE set 2 fl. x 24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2 fl. x 24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OTEIN (TOTAL)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TRIGLYCERIDES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UREA/BUN-UV set 5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URIC ACID set 10 fl. x 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0 fl. x 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tabs>
                <w:tab w:val="clear" w:pos="720"/>
                <w:tab w:val="left" w:pos="0" w:leader="none"/>
              </w:tabs>
              <w:spacing w:lineRule="auto" w:line="240"/>
              <w:ind w:left="-142" w:hanging="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  <w:lang w:bidi="en-US"/>
              </w:rPr>
              <w:t xml:space="preserve">CHOLESTEROL </w:t>
            </w:r>
            <w:r>
              <w:rPr>
                <w:rStyle w:val="11"/>
                <w:sz w:val="20"/>
                <w:szCs w:val="20"/>
              </w:rPr>
              <w:t>LDL DIRECT set 4 fi. x 20</w:t>
            </w:r>
            <w:r>
              <w:rPr>
                <w:rStyle w:val="9"/>
                <w:sz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ml + standard cantitate sufici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4 fl.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HOLESTEROL HDL DIRECT set 4 fl. x 20 ml + standard cantitate suficie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4 fl. x 2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agneziu (Magnesium) cu ambalaj special pentru A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3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1 fl. x 1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IOCHEMISTRY CALIBRATOR (HUMAN) set 5 fl. 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IOCHEMISTRY CONTROL SERUM (HUMAN) I set 5 fl. 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IOCHEMISTRY CONTROL SERUM (HUMAN) II set 5 fl. x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7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5 fl. x 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HEMOGLOBIN A1C-DIRECT (HbA1C-DIR) BSA set 1 x 7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 x 7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HEMOGLOBIN A1C CONTROL (NORMAL) set 1 x 0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 x 0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HEMOGLOBIN A1C CONTROL (ELEVATED) set 1 x 0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1 x 0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HEMOGLOBIN A1C-DIRECT (HbA1C-DIR) STANDAR set 4 x 0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4 x 0,5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K-Nac- creatinfosfokin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3 x 16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K-MB - creatin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9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, set 3 x 16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   fl 1x5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 </w:t>
            </w:r>
            <w:r>
              <w:rPr>
                <w:color w:val="000000"/>
                <w:lang w:eastAsia="ro-RO"/>
              </w:rPr>
              <w:t>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   fl 1x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  fl  1x2x5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ibrator pentru A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ibrator pentru 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alibrator pentru PC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 xml:space="preserve">Reuma control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Reuma contro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roteina în urină cu Perargalol roș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val="en-US"/>
              </w:rPr>
              <w:t>set 8 fl.x10ml, 3 nivele de control L, N, H</w:t>
            </w:r>
            <w:r>
              <w:rPr>
                <w:color w:val="000000"/>
                <w:lang w:eastAsia="ro-RO"/>
              </w:rPr>
              <w:t xml:space="preserve"> 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ontrol proteina în ur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ambalaj standard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oluţie concentrată de spălare fl. 100 ml p/u A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35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. 1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oluţie concentrată de sistem lichid fl. 1000 ml p/u A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. 1000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oluţie de spălare fl. 1000 ml p/u A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Fl. 1000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2 Consumabil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p/u analiz. biochimic automat A 25 Biosystems (sistem închis) (a.17 Ord MS nr.374),accesorii /consumabile/ piese de schim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20 </w:t>
            </w:r>
            <w:r>
              <w:rPr>
                <w:rFonts w:cs="Arial CYR" w:ascii="Arial CYR" w:hAnsi="Arial CYR"/>
                <w:lang w:val="en-US"/>
              </w:rPr>
              <w:t>0</w:t>
            </w:r>
            <w:r>
              <w:rPr>
                <w:rFonts w:cs="Arial CYR" w:ascii="Arial CYR" w:hAnsi="Arial CYR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PHOTOMETRIC L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timp de lucru &gt;2000 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ot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Ac pentru dozarea reactiv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specific p/u 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tor de reacţie p/u analizator A-25 set 1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 p/u A 25 set 1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a pentru ser la analizator A-25 set 1000 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ecific p/u A 25 (dimensiuni 13,75 x 24,90 mm, volum 2 ml) set 1000 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3</w:t>
            </w:r>
            <w:r>
              <w:rPr>
                <w:color w:val="000000"/>
                <w:lang w:val="en-US"/>
              </w:rPr>
              <w:t xml:space="preserve"> Reagenţi şi consumabile pentru analizator ionoselectivl Easy Lyfe Na-K analyzer (sistem închi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</w:t>
            </w:r>
            <w:r>
              <w:rPr>
                <w:rFonts w:cs="Arial CYR" w:ascii="Arial CYR" w:hAnsi="Arial CYR"/>
                <w:lang w:val="en-US"/>
              </w:rPr>
              <w:t>5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 Kaliu Natriu 2m/3niv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ilz rinse / clearning sol kna 1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ack kaliu/Natriu 8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Electrod refer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Internal filing solu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 de mentinanta pentru analizator ionoselectiv Easy Lyfe Na-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Solution valve 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b penru pompa peristal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CE 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478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21</w:t>
            </w:r>
            <w:r>
              <w:rPr>
                <w:rFonts w:cs="Arial CYR" w:ascii="Arial CYR" w:hAnsi="Arial CYR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 pe parcursul anului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91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icip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rte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eastAsia="ru-RU" w:bidi="ar-SA"/>
              </w:rPr>
              <w:t>ț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ția tehnic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7" w:before="0" w:after="0"/>
              <w:ind w:right="3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ertificat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onformitat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18" w:after="0"/>
              <w:ind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Copia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plicarea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semnăturii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electronic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articip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-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Neîncadrar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în situațiile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e</w:t>
            </w:r>
            <w:r>
              <w:rPr>
                <w:rFonts w:ascii="Times New Roman" w:hAnsi="Times New Roman"/>
                <w:spacing w:val="29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determină excluder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la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procedur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tribuire,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c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vine în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aplicar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rt. 19 din</w:t>
            </w:r>
            <w:r>
              <w:rPr>
                <w:rFonts w:ascii="Times New Roman" w:hAnsi="Times New Roman"/>
                <w:spacing w:val="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Leg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nr.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131/2015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99"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Declaraţi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oprie răspundere,</w:t>
            </w:r>
            <w:r>
              <w:rPr>
                <w:rFonts w:ascii="Times New Roman" w:hAnsi="Times New Roman"/>
                <w:spacing w:val="26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ompletată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în conformitat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 cu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rt.19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din</w:t>
            </w:r>
            <w:r>
              <w:rPr>
                <w:rFonts w:ascii="Times New Roman" w:hAnsi="Times New Roman"/>
                <w:spacing w:val="29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Lege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nr.131/2015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semnatura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electronică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 participantului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La cerință se prezintă mostre 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Certificat de compatibilitate a reactivilor oferiti, eliberat de catre producatorul utilajului.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 xml:space="preserve">copie – </w:t>
            </w:r>
            <w:r>
              <w:rPr>
                <w:kern w:val="0"/>
                <w:sz w:val="22"/>
                <w:szCs w:val="24"/>
                <w:lang w:val="en-US" w:eastAsia="zh-CN" w:bidi="ar-SA"/>
              </w:rPr>
              <w:t xml:space="preserve">cu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 Participantului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Autorizare de la producăto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 xml:space="preserve">copie – </w:t>
            </w:r>
            <w:r>
              <w:rPr>
                <w:kern w:val="0"/>
                <w:sz w:val="22"/>
                <w:szCs w:val="24"/>
                <w:lang w:val="en-US" w:eastAsia="zh-CN" w:bidi="ar-SA"/>
              </w:rPr>
              <w:t xml:space="preserve">cu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 Participantului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ertificat de calificare a inginerilo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en-US" w:eastAsia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copie - </w:t>
            </w:r>
            <w:r>
              <w:rPr>
                <w:kern w:val="0"/>
                <w:sz w:val="22"/>
                <w:szCs w:val="24"/>
                <w:lang w:val="en-US" w:eastAsia="zh-CN" w:bidi="ar-SA"/>
              </w:rPr>
              <w:t xml:space="preserve">cu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 Participantului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Instrucțiuni de utilizare în limba român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copie – confirmat prin semnătura şi ştampila ofertantului 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Furnizorul să fie autorizat de producătorul aparatului pentru instalarea pieselor de schimb cu prezentarea diplomelor inginerilor calificaţi în domeniu. 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>nu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-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</w:t>
      </w:r>
      <w:r>
        <w:rPr>
          <w:b/>
          <w:lang w:val="it-IT" w:eastAsia="ru-RU"/>
        </w:rPr>
        <w:t>licitația electronică, 3 runde, pasul minim 1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8 februa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69192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Основной текст1"/>
    <w:basedOn w:val="DefaultParagraphFont"/>
    <w:qFormat/>
    <w:rsid w:val="00d85382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8" w:customStyle="1">
    <w:name w:val="Основной текст_"/>
    <w:basedOn w:val="DefaultParagraphFont"/>
    <w:link w:val="23"/>
    <w:qFormat/>
    <w:rsid w:val="00d85382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23" w:customStyle="1">
    <w:name w:val="Основной текст2"/>
    <w:basedOn w:val="Normal"/>
    <w:link w:val="Style18"/>
    <w:qFormat/>
    <w:rsid w:val="00d85382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hyperlink" Target="http://www.srialoven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834D01-2AA5-4125-BADE-2D1BF64DD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9</Pages>
  <Words>2885</Words>
  <Characters>16446</Characters>
  <CharactersWithSpaces>19293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Администратор</cp:lastModifiedBy>
  <cp:lastPrinted>2021-10-21T13:27:00Z</cp:lastPrinted>
  <dcterms:modified xsi:type="dcterms:W3CDTF">2022-02-18T13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