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de reparație utilajului tehnologic conform necesităților instituțiilor de învățământ subordonate Direcţiei Educaţie, Tineret şi Sport sectorul Botanica pentru anul 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hyperlink r:id="rId2">
        <w:r>
          <w:rPr>
            <w:rStyle w:val="InternetLink"/>
            <w:lang w:val="ro-MD"/>
          </w:rPr>
          <w:t>https://achizitii.md/ro/public/tender/21018631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0-3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de reparație utilajului tehnologic (</w:t>
            </w:r>
            <w:r>
              <w:rPr>
                <w:b/>
                <w:i/>
                <w:lang w:val="ro-RO"/>
              </w:rPr>
              <w:t>din blocurile alimentare</w:t>
            </w:r>
            <w:r>
              <w:rPr>
                <w:i/>
                <w:lang w:val="ro-RO"/>
              </w:rPr>
              <w:t>) conform necesităților instituțiilor de învățământ subordonate Direcției Educație, Tineret şi Sport sectorul Botanica pentru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le de reparație a utilajului din blocurile alimentare v-or fi efectuate pentru toată perioada anului 2020, conform demersurilor managerilor instituțiilor de învățământ subordonate DETS Botanica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E trebuie să  aibă laboratorul de măsurări electrice propriu sau subcontractat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rsonalul calificat în domeniu de reparație utilaj tehnologic și rețelelor de instalații electric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50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0-3 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ervicii de reparație utilajului tehnologic ( </w:t>
            </w:r>
            <w:r>
              <w:rPr>
                <w:b/>
                <w:i/>
                <w:lang w:val="ro-RO"/>
              </w:rPr>
              <w:t>din spălătoriile</w:t>
            </w:r>
            <w:r>
              <w:rPr>
                <w:i/>
                <w:lang w:val="ro-RO"/>
              </w:rPr>
              <w:t>) conform necesităților instituțiilor de învățământ subordonate Direcției Educație, Tineret şi Sport sectorul Botanica pentru anul 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le de reparație a utilajului din spălătoriile v-or fi efectuate pentru toată perioada anului 2020, conform demersurilor managerilor instituțiilor de învățământ subordonate DETS Botanic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MD"/>
              </w:rPr>
              <w:t>200000 lei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700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februarie 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75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 F3.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 . Valabilă 60 zile. Transfer banca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Act care atestă dreptul de a presta servici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/copie confirmată prin semnătur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Deviz de cheltuiel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 conformitate cu metoda de resurse Winsmeta 2000 (formulare 3,5,7) cu și fără TVA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 - copie, confirmată prin aplicarea semnăturii ofert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DUAE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nform formularului standard semnat de participant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sta personalului calificat (la lotul 1)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 F3.1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ract cu laborator de măsurări electrice subcontractat.(la lotul 1)/sau declarația pe proprie răspundere în cazul existenții laboratorului propriu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a contractului cu laborator subcontractat cu semnătura și ștampila ofert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 (emisă de o bancă comercială)  sau Garanția de bună execuție prin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highlight w:val="yellow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8 ian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857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863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69D3A-58B4-4948-8765-E4D49DC39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1450</Words>
  <Characters>8269</Characters>
  <CharactersWithSpaces>970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01-30T08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