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64"/>
        <w:gridCol w:w="5431"/>
        <w:gridCol w:w="4717"/>
        <w:gridCol w:w="2359"/>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70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Auction number ______ from ___________</w:t>
            </w:r>
          </w:p>
        </w:tc>
      </w:tr>
      <w:tr>
        <w:trPr>
          <w:trHeight w:val="275"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Auction name:    Acquisition of construction services of the exhibition stand (103.5m²) for the China Food and Drinks Fair in Chengdu, China, to be held March 21-23, 2019.</w:t>
            </w:r>
          </w:p>
        </w:tc>
      </w:tr>
      <w:tr>
        <w:trPr>
          <w:trHeight w:val="104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bookmarkStart w:id="0" w:name="_GoBack"/>
            <w:bookmarkEnd w:id="0"/>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highlight w:val="yellow"/>
              </w:rPr>
              <w:t>Full technical specification proposed by the bidd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Reference standards</w:t>
            </w:r>
          </w:p>
        </w:tc>
        <w:tc>
          <w:tcPr>
            <w:tcW w:w="56" w:type="dxa"/>
            <w:tcBorders/>
          </w:tcPr>
          <w:p>
            <w:pPr>
              <w:pStyle w:val="Normal"/>
              <w:widowControl w:val="false"/>
              <w:spacing w:before="0" w:after="160"/>
              <w:rPr/>
            </w:pPr>
            <w:r>
              <w:rPr/>
            </w:r>
          </w:p>
        </w:tc>
      </w:tr>
      <w:tr>
        <w:trPr>
          <w:trHeight w:val="28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56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91000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Exhibition stand</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xhibition stand construc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sular exhibition stand, size 9x11,5m, 103,5 sq.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Design according to graphical representation attached to the bidding documen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olours range according to brand-book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ull colours on the entire stand surfac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Floor: red moquette, closer to red colour used by the brand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Storage roo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ize W 4,0 x L 3,0 x H 6,0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used for the manufacture of the storage room: 18mm melamine fibreboard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oor with lock and key: 2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he right and left sides of the storage room (4m sides) contain the logotype “Wine of Moldova” with interior lighting and “WINE OF MOLDOVA A LEGEND ALIVE” inscription, and the 3m sides contain the logotype “WINE OF MOLDOVA A LEGEND ALIVE” in Chinese language, with interior lighting and the text written in volumetric black letter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front side, 3 meters, will contain a 2,5m x 2m LED scree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refrigerator with at least 4 metallic racks and a minimal volume of 370 litres will be installed in the storage roo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coffee machine with disposable glasses, sugar and stirrer sticks 200 bottles of bottled water (of 0,5 litr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storage room will have 2 metallic racks for wine bottles, size W 3000 x L 500 x H2400, at least 4 racks, and load capacity of 250 kg each. The lower part of the storage room is luminescent (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Furnitu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Exhibitors’ work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 white melamine fibreboar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dimensions : 800 x 550 x 1100 cm - 24 pc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ons : 1600 x 550 x 1100 cm - 1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ach work table will contain on the front side the logotype of the companies applied on white orac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front corner of the work table shall contain a glass show case for displaying the wine bott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interior of the work table shall contain a rack (shelf) of 18mm melamine fibreboard, mounted 25cm down of the upper part of the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he lower part of the work table is luminescent (10cm) – 28 white bar chair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Conversation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ound glass conversation tables (H70-80cm) – 6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airs (ordinary, not bar chairs) – 24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5. The lightning of the stand will white (warm) so that the whole surface of the stand is evenly lightened.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stand must be handed over to the contracting authority on March 20, 2019, in the 12th pavilion 12B006T in Western China International Expo City, New Tianfu District, Chengdu, China. Dismantling the stand will take place on March 24, 2019.</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0" w:footer="0" w:bottom="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77</Words>
  <Characters>2723</Characters>
  <CharactersWithSpaces>31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1-23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