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blocului sanitar in gimnaziul Pantelimon Erhan din satul Tanatari, rl  Caus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e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7:00Z</dcterms:created>
  <dc:creator>CompTerra</dc:creator>
  <dc:description/>
  <dc:language>en-US</dc:language>
  <cp:lastModifiedBy>CompTerra</cp:lastModifiedBy>
  <dcterms:modified xsi:type="dcterms:W3CDTF">2023-09-07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