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laptelu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de mic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 xml:space="preserve"> valoar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. 068238258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office@amdm.gov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,                            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www.amdm.gov.m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1350"/>
        <w:gridCol w:w="2071"/>
        <w:gridCol w:w="894"/>
        <w:gridCol w:w="1318"/>
        <w:gridCol w:w="2558"/>
        <w:gridCol w:w="1349"/>
      </w:tblGrid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bunurilor/serviciilor/lucrărilor solicita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8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LOT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apte pasteurizat, Grăsime 2,5%; Volum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.5 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Lit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00000-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pte pasteurizat, Grăsime 2,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olum: 0.5 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it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0.0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pte pasteurizat, Grăsime 2,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olum: 0.5 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ivă total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145500,00 lei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Achiziția conține un singur lot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nu se admit oferte alternativ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/prestare/executare solicitați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Pe parcursul anului 2021, în loturi, în baza unei comenzi prealabile a Cumpărătorului, acceptată de o persoană autorizată de Vînzător,după înregistrarea contractului de către Trezoreria de Sta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30.12.202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</w:t>
      </w:r>
    </w:p>
    <w:tbl>
      <w:tblPr>
        <w:tblStyle w:val="a5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3466"/>
        <w:gridCol w:w="3531"/>
        <w:gridCol w:w="1750"/>
      </w:tblGrid>
      <w:tr>
        <w:trPr/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4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3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Formularul Ofertei (F 3.1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>
          <w:trHeight w:val="975" w:hRule="atLeast"/>
        </w:trPr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Informații generale despre ofertant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Formularul informativ despre ofertant conform Formularului F3.3 din Documentația Standard;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Actu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atestă dreptul d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liv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bunuri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-Licența de activitate - copie - confirmată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rin electronica a Participant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(în cazul în care activitatea se licențiază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-Autorizația de funcționare - copie - confirmată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in semnătura electronica a Participantului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Specificații tehnice 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onform formularului F4.1 din Documentația Standard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pecificații de preț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onform formularului F4.2 din Documentația Standard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utorizația sanitar/veterinară pe unitate de transport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-copie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conformitate,</w:t>
            </w:r>
          </w:p>
          <w:p>
            <w:pPr>
              <w:pStyle w:val="ListParagraph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eliberat de Organismul National de Verificare a conformităţii produselor - copia originalului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cu aplicarea  semnăturii electronice a Participantului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Raportul încercărilor de laborator - eliberat de Centrul Național de Acreditare - copia originalului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Certificat de conformitate 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-copie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ână la: 10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:0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:</w:t>
      </w:r>
      <w:r>
        <w:rPr/>
        <w:t xml:space="preserve"> </w:t>
      </w:r>
      <w:r>
        <w:rPr>
          <w:rFonts w:cs="Times New Roman" w:ascii="Times New Roman" w:hAnsi="Times New Roman"/>
        </w:rPr>
        <w:t>04.01.202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SIA RSAP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: 2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12.202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nu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e21d9"/>
    <w:rPr/>
  </w:style>
  <w:style w:type="character" w:styleId="InternetLink">
    <w:name w:val="Hyperlink"/>
    <w:basedOn w:val="DefaultParagraphFont"/>
    <w:uiPriority w:val="99"/>
    <w:unhideWhenUsed/>
    <w:rsid w:val="00e42f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e21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42fd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42fd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e21d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dm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898</Words>
  <Characters>5121</Characters>
  <CharactersWithSpaces>60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22:00Z</dcterms:created>
  <dc:creator>Corneliu Lungu</dc:creator>
  <dc:description/>
  <dc:language>en-US</dc:language>
  <cp:lastModifiedBy>User</cp:lastModifiedBy>
  <dcterms:modified xsi:type="dcterms:W3CDTF">2020-12-23T13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