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____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menajarea unui scuar pe terenul proprietate municipala aliniat str. V. Stroiescu, situat in orasul Soroca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 № 7-2 Etapa 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520 730,96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8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in depozit cu excavator "o cupa inversa" cu volumul cupei de 0,15 m3: teren de categoria 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303,4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4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824,7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,7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8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8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502,4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502,4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20 cm grosime pamint necoe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6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6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113,5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973,5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, ca substrat, strat de protectie, strat de izolare, executate cu nisi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,6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1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393,4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3,4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0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 suportul pardoselii, diametru pina la 5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55,6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1,3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422,6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05,2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olipropilena d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00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1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1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01,6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9,9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406,7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159,7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bronat АВБбШв 3х10 мм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9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372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3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495,3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,3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 981,4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01,4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 250*125*65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3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655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avertiz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6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fixare cu cleme aplicate, masa 1 m pina la: 1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538,3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2,9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129,8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6,2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VS 3x1,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1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4,4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,7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,9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,7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,9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BA 47-29, 2P, 16A clasa 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1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1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056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7,1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8,9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,1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cornier, dimensiuni 50х50х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433,2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6,9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9,9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,0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034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28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6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5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40x6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59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in manusa de cauciuc pentru cablu cu 3-4 conductori, tensiune pina la 1 kV, sectiunea unui conductori, pina la: 3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,3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0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672,4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296,4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retractabila 1kv 4-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8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5,7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70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ea prefabricate - trei benzi in faza: bara din arama sau aluminiu, sectiune pina la 500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145,1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764,1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,5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,6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e montare DIN-35*1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7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,3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distrubutie DIN-REICA PБД 8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7,3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,7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111,3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478,0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distrubutie DIN-REICA PБД 8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6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83,4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pentru instalatii electrice in curti, gradini sau platforme, gata confectionati : metalici, 3.1 m inaltime, inclusiv gropile si umplutur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948,6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4,5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 665,2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117,6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2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ncorelor mecan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3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4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77,2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9,4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ampilor (becurilor), tip: LED 60W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,0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292,4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,9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abluri de energie electrica pina la 1 kW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9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9,7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,7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pupitre, cutii de comanda electr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4,9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4,9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4,9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4,9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8 910,4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 medicala si sociala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 860,3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 materil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 117,4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0 888,3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 578,8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1 467,1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 488,0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5 094,7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 251,62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350х300х2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,2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,6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,2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,6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3,2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 medicala si sociala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,8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 materil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,1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7,1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3,8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0,9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,4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1,4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6,6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350x300x250 mm, nu echipat IP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8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8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8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chizitionare si depozitar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,1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6,1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 Amenajarea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. Gaz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8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3,1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,9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 994,2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175,7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8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,2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487,5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67,2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 481,8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Gaz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 481,8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 842,9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2. Mobili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banci pe 2 picio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945,4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5,1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 018,1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472,7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ur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58,8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,1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 460,1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123,5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2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ncorelor mecan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3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4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275,7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92,7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 754,0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bili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 754,0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 588,9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7 235,8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 medicala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 063,6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 mater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 434,0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4 733,5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 436,3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7 169,9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 630,1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Amenajarea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7 800,1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 431,93</w:t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3 942,47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 788,49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0 730,96</w:t>
            </w:r>
          </w:p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 820,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menajarea unui scuar pe terenul proprietate municipala aliniat str. V. Stroiescu, situat in orasul Soroca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local de resurse № 7-2 Etapa 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</w:tblGrid>
      <w:tr>
        <w:trPr/>
        <w:tc>
          <w:tcPr>
            <w:tcW w:w="5811" w:type="dxa"/>
            <w:tcBorders/>
            <w:shd w:color="000000" w:fill="FFFFFF" w:val="pct5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520 730,96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7-2 Etapa 2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,09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66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590,3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,6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66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067,4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isagist-floricul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7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66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842,9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,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66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459,4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66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070,7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66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4,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3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66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,7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66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3,4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 820,2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20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276"/>
        <w:gridCol w:w="3969"/>
        <w:gridCol w:w="993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44405040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ap 350x300x250 mm, nu echipat IP5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8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8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444104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amida 250*125*65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330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655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4441044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BA 47-29, 2P, 16A clasa B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1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4441044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sa retractabila 1kv 4-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8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5,7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444104408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distrubutie DIN-REICA PБД 80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6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83,4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inte de plante-graminee perene (pm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,48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818,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5204524524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polipropilena d5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0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5245245024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al metalic 40x6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5245245028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a de montare DIN-35*15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7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,3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524524524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bronat АВБбШв 3х10 мм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9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37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524524524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avertiza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524524524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PVS 3x1,5 mm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1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4,4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zina de aviatie "Б-70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afina petroliera solida "П-3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85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0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00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5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fisie calmat, marca "Ст3сп", latime 50-200 mm, grosime 4-5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00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 de bitum "БТ-123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4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4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9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,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us pentru impusc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83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 de distanta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 pentru conexiun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83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6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8,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fisie necalmat 40х4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00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 de electroizolatie "318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5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92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be elastic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0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i "БМК-5k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1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16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tris ciuruit spalat de riu 7-3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46,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69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64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spalat de riu si lacuri 3,0-7,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6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0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clasa Bc 10 (B150)...pt. informati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9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00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083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n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5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 1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core mecanic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,3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13,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46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ca pe 2 picioa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50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 0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00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77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ton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28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204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 pentru montarea instalatiilor sau lampilor exterioa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2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0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 146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5014510014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D 60W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142,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ergie electric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w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rtar de cimen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8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8,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8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ns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oab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coabe si garnituri pentru fixarea cablului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8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a de izolati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puci de cablu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9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de montaj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toane de montaj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e de marca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e de cusu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"К226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000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re din aliaje de aluminiu, marca "АД1",  profil rotund, precizie si rezistenta normala, lungime diversa, diametru 135-20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00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5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ra de arama, marca "М3-Т", diametru 2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00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5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6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vi de polietilen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gon gazos, cal. 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pan-butan, amestec tehni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elina tehnic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6 204,6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84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346,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icuri hidraulice, capacitate de ridicare 63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43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109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estane electrice, forta de tractiune 156,96 (16) kN (t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43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287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censoare hidraulice, capacitate de ridicare 10 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9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le telescopice, 25 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87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42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,3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tor diesel pe pneuri cu o cupa de 0,15 m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9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673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527000760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ormasina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0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oratoare electr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0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5 tf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4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48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laborator mobil de verificari si incercari electrice pe auto 3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3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91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382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12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indoit tevi si b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5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84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576,9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 002,62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 942,47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788,49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 730,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Amenajarea unui scuar pe terenul proprietate municipala aliniat str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V. Stroiescu, situat in orasul Soroca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ecanica a pamintului in depozit cu excavator "o cupa inversa" cu volumul cupei de 0,15 m3: teren de categoria 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6 303,40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0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diesel pe pneuri cu o cupa de 0,15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 1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7,87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7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de mina a umpluturilor executate in sapaturi orizontale sau inclinate la 1/4, inclusiv udarea fiecarui strat de pamint in parte, avind 20 cm grosime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43,67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42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mpluturi in santuri, ca substrat, strat de protectie, strat de izolare, executate cu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219,67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5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2040019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5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0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polietilena, pe suportul pardoselii, diametru pina la 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 355,65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 101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 101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 8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7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3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29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de ci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fil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309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vi de polietil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polipropilena d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520452452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polipropilena d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 in transee executate fara acoperiri, masa 1 m, pina la: 1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2 601,69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78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8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 8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cornier, polite egale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к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" dimensiuni 5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0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bronat АВБбШв 3х10 мм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25,93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52452452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blu bronat </w:t>
            </w:r>
            <w:r>
              <w:rPr>
                <w:rFonts w:eastAsia="MS Mincho"/>
                <w:sz w:val="16"/>
                <w:szCs w:val="16"/>
                <w:lang w:eastAsia="ja-JP"/>
              </w:rPr>
              <w:t>АВБбШв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3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10 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2 495,37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75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75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 4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ramida 250*125*65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,50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44410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amida 250*125*6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anda de avertiz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,50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52452452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de avert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6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, fixare cu cleme aplicate, masa 1 m pina la: 1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4 538,30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962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62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 8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9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coabe si garnituri pentru fixarea cablulu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0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6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77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81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 304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2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PVS 3x1,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9,17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52452452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PVS 3x1,5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29,74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89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9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3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5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0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0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BA 47-29, 2P, 16A clasa 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59,17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444104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t BA 47-29, 2P, 16A clasa 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9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9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 056,00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957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57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3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necalmat 4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 83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6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6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2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iza de pamint, verticala, din otel cornier, dimensiuni 5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5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2 433,27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616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16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cornier, polite egale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к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" dimensiuni 5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 63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3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6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96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5 034,00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 8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 8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3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4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 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3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nal metalic 40x6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98,00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524524502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nal metalic 40x6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59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p terminal in manusa de cauciuc pentru cablu cu 3-4 conductori, tensiune pina la 1 kV, sectiunea unui conductori, pina la: 3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28,32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21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1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0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de aviatie "Б-7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6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afina petroliera solida "П-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0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0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pan-butan, amestec teh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nusa retractabila 1kv 4-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5,88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444104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usa retractabila 1kv 4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70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area prefabricate - trei benzi in faza: bara din arama sau aluminiu, sectiune pina la 500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 145,16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8 764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 764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 386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2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elast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0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000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re din aliaje de alumin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АД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 profil rotund, precizie si rezistenta normala, lungime diversa, diametru 135-2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ra de aram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-</w:t>
            </w:r>
            <w:r>
              <w:rPr>
                <w:rFonts w:eastAsia="MS Mincho"/>
                <w:sz w:val="16"/>
                <w:szCs w:val="16"/>
                <w:lang w:eastAsia="ja-JP"/>
              </w:rPr>
              <w:t>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diametru 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0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gon gazos, cal.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0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27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1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i de indoit tevi si b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9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ina de montare DIN-35*1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61,74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524524502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na de montare DIN-35*1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1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1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loc de distrubutie DIN-REICA P</w:t>
            </w:r>
            <w:r>
              <w:rPr>
                <w:rFonts w:eastAsia="MS Mincho"/>
                <w:sz w:val="18"/>
                <w:szCs w:val="18"/>
                <w:lang w:eastAsia="ja-JP"/>
              </w:rPr>
              <w:t>Б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8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427,36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33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3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3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loc de distrubutie DIN-REICA P</w:t>
            </w:r>
            <w:r>
              <w:rPr>
                <w:rFonts w:eastAsia="MS Mincho"/>
                <w:sz w:val="18"/>
                <w:szCs w:val="18"/>
                <w:lang w:eastAsia="ja-JP"/>
              </w:rPr>
              <w:t>Б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8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41,67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444104408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loc de distrubutie DIN-REICA P</w:t>
            </w:r>
            <w:r>
              <w:rPr>
                <w:rFonts w:eastAsia="MS Mincho"/>
                <w:sz w:val="16"/>
                <w:szCs w:val="16"/>
                <w:lang w:eastAsia="ja-JP"/>
              </w:rPr>
              <w:t>БД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80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1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1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ilpi pentru instalatii electrice in curti, gradini sau platforme, gata confectionati : metalici, 3.1 m inaltime, inclusiv gropile si umplutur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2 948,66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504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04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20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pentru montarea instalatiilor sau lampilor exteri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 1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6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spalat de riu si lacuri 3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1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spalat de riu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4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21022055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clasa Bc 10 (B150)...pt. inform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2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ancorelor mecanic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0,33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8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ncore mecan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ormasin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F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lampilor (becurilor), tip: LED 60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242,02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5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501451001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D 60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36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ercari, verificari electrice si reglari la cabluri de energie electrica pina la 1 k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26,91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4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48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laborator mobil de verificari si incercari electrice pe auto 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5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ercari, verificari electrice si reglari la pupitre, cutii de comanda electric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904,90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86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6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48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laborator mobil de verificari si incercari electrice pe auto 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Lucrari de mont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lap (pupitru) de comanda suspendat, inaltime, latime si adincime, mm, pina la 35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203,24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36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6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3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lap 350x300x250 mm, nu echipat IP5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678,00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4440504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ulap 350x300x250 mm, nu echipat IP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7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4. Amenajarea 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4.1. Gazon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0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753,12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277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77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minte de plante-graminee perene (p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7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1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25,26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8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4.2. Mobilier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9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stalarea banci pe 2 picio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2 945,45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415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9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79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4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ca pe 2 pici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 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e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9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stalarea ur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2 358,89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4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79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r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 9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 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e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2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ancorelor mecanic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0,33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8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ncore mecan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ormasin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</w:t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3f2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643f29"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sid w:val="00643f29"/>
    <w:rPr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643f29"/>
    <w:rPr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eastAsia="ar-SA" w:bidi="ar-SA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7f56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643f2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643f29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f56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5037</Words>
  <Characters>28713</Characters>
  <CharactersWithSpaces>33683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5:00Z</dcterms:created>
  <dc:creator>Artur Carp</dc:creator>
  <dc:description/>
  <dc:language>en-US</dc:language>
  <cp:lastModifiedBy>Senco Valentina</cp:lastModifiedBy>
  <cp:lastPrinted>2022-02-09T09:06:00Z</cp:lastPrinted>
  <dcterms:modified xsi:type="dcterms:W3CDTF">2022-02-09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