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Lucrări  de  reparație  a  îmbracamintei   rutiere a  drumului  G39 R14 - Unchitești - Țipordei - R19 km 0,00 - 9,34, amplasat teritorial în raionul Floreșt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819"/>
        <w:gridCol w:w="1135"/>
        <w:gridCol w:w="1133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1. Sistemu Ru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autogrederul, inclusiv reprofilare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 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asfaltului frezat in auto (Punct de incarcare s.Saratenii Vechi r.Telenest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0 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sfaltului frezat cu autobasculanta de 10 t la distanta de: 50 km (se indica pretul la transport, pret material-0l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9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fre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 cu adaos de material Hmed=5cm (fara utilizarea compactorului, cisternei, apa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 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691600m.p.: h=0.20 m: V=13832m.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3832 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igole,albia la podet, accost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9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6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 0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olidare rigole, albia la podet, montarea podetelor, elemen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 25/30 la edificiile artifici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rjarea, curatarea si umplerea rosturilor cu  mastic bituminos: canal 1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5h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ic bitumin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udron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1,0 m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ul podetului tubular D 1,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podetelor tubulare cu diametrul 1,0 m,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uri din beton 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iguranta ruti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5 B15/M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apetilor cu stilpi si lise din beton armat de tip us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5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barei metalice uzate cu autobasculanta de 10 t la distanta de: 25 km (predare la beneficia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 H1 W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ct  de parapet metalic  H1W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ia  de batut pilo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bookmarkStart w:id="0" w:name="_Hlk176509422"/>
      <w:bookmarkStart w:id="1" w:name="_Hlk176509422"/>
      <w:bookmarkEnd w:id="1"/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p>
      <w:pPr>
        <w:pStyle w:val="Normal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  </w:t>
      </w:r>
      <w:r>
        <w:rPr>
          <w:b/>
          <w:bCs/>
          <w:sz w:val="22"/>
          <w:szCs w:val="22"/>
          <w:lang w:val="ro-MD"/>
        </w:rPr>
        <w:t>Valoarea estimativă include lucrări de elaborare a schiței de proiect.</w:t>
      </w:r>
    </w:p>
    <w:p>
      <w:pPr>
        <w:pStyle w:val="Normal"/>
        <w:ind w:left="72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73</Words>
  <Characters>10362</Characters>
  <CharactersWithSpaces>120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matei puzur</dc:creator>
  <dc:description/>
  <dc:language>en-US</dc:language>
  <cp:lastModifiedBy>Cristian Drăgălin</cp:lastModifiedBy>
  <cp:lastPrinted>2024-09-19T11:25:00Z</cp:lastPrinted>
  <dcterms:modified xsi:type="dcterms:W3CDTF">2024-09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