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kern w:val="2"/>
          <w:sz w:val="24"/>
          <w:szCs w:val="24"/>
          <w:u w:val="single"/>
          <w:lang w:val="en-US" w:eastAsia="hi-IN" w:bidi="hi-IN"/>
        </w:rPr>
        <w:t>T-217/11-22 Climatizoarelor şi sistemelor de ventilaţie şi încălzire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93"/>
        <w:gridCol w:w="709"/>
        <w:gridCol w:w="993"/>
        <w:gridCol w:w="1558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Nr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Cant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Specificare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Preț unitar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cu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Lot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chiziționarea și instalarea climatizorului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 xml:space="preserve">or. Chisinau str. </w:t>
            </w:r>
            <w:r>
              <w:rPr/>
              <w:t>V.Lupu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56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chiziționarea și instalarea climatizorului    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 xml:space="preserve">or. Chișinău str. </w:t>
            </w:r>
            <w:r>
              <w:rPr/>
              <w:t>V.Lupu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15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Total Lo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prestare servicii: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ind w:left="-709" w:hanging="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0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Xl68" w:customStyle="1">
    <w:name w:val="xl68"/>
    <w:basedOn w:val="Normal"/>
    <w:qFormat/>
    <w:rsid w:val="00447f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3" w:customStyle="1">
    <w:name w:val="Обычный3"/>
    <w:qFormat/>
    <w:rsid w:val="001f6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AA8C2-BA5C-43E1-A3E0-6297730DB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00Z</dcterms:created>
  <dc:creator>Computer</dc:creator>
  <dc:description/>
  <dc:language>en-US</dc:language>
  <cp:lastModifiedBy>Raileanu Angela I.</cp:lastModifiedBy>
  <cp:lastPrinted>2022-02-14T07:09:00Z</cp:lastPrinted>
  <dcterms:modified xsi:type="dcterms:W3CDTF">2022-11-22T13:0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