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w:t>
            </w:r>
            <w:r>
              <w:rPr>
                <w:u w:val="single"/>
                <w:lang w:val="ro-MD"/>
              </w:rPr>
              <w:t>mun. Ungheni</w:t>
            </w:r>
            <w:r>
              <w:rPr>
                <w:lang w:val="ro-MD"/>
              </w:rPr>
              <w:t>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construire a rețelelor de canalizare menajeră din str. Romană între str. V. Lupu – I. Creangă și str. V. Alecsandri - Decebal, mun. Ungheni REPETAT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 a</w:t>
            </w:r>
            <w:bookmarkStart w:id="97" w:name="_GoBack"/>
            <w:bookmarkEnd w:id="97"/>
            <w:r>
              <w:rPr>
                <w:lang w:val="ro-MD" w:eastAsia="ru-RU"/>
              </w:rPr>
              <w:t>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10</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9950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53359-224A-4FC3-9FBB-63A5D158C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4630</Words>
  <Characters>140394</Characters>
  <CharactersWithSpaces>16469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9-21T0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