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6"/>
        <w:gridCol w:w="1777"/>
        <w:gridCol w:w="1198"/>
        <w:gridCol w:w="1151"/>
        <w:gridCol w:w="2833"/>
        <w:gridCol w:w="2698"/>
        <w:gridCol w:w="1078"/>
        <w:gridCol w:w="57"/>
      </w:tblGrid>
      <w:tr>
        <w:trPr>
          <w:trHeight w:val="680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piese de schimb pentru buldozer T-1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СЕРВОМЕХАНИЗМ ПОВОР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 xml:space="preserve">Артикул 21-17-4СП Числ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4575" cy="1577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4" w:name="_GoBack"/>
            <w:bookmarkEnd w:id="4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4-01-3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