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b/>
          <w:szCs w:val="28"/>
        </w:rPr>
        <w:t>ANEXA NR.1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2"/>
        <w:numPr>
          <w:ilvl w:val="0"/>
          <w:numId w:val="2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tbl>
      <w:tblPr>
        <w:tblStyle w:val="a6"/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559"/>
        <w:gridCol w:w="3542"/>
        <w:gridCol w:w="624"/>
        <w:gridCol w:w="606"/>
        <w:gridCol w:w="1302"/>
        <w:gridCol w:w="1296"/>
        <w:gridCol w:w="6"/>
      </w:tblGrid>
      <w:tr>
        <w:trPr>
          <w:tblHeader w:val="true"/>
          <w:trHeight w:val="281" w:hRule="atLeast"/>
        </w:trPr>
        <w:tc>
          <w:tcPr>
            <w:tcW w:w="56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ategorie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nr. poziț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MI-2022</w:t>
            </w:r>
          </w:p>
        </w:tc>
        <w:tc>
          <w:tcPr>
            <w:tcW w:w="354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6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30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03" w:type="dxa"/>
            <w:gridSpan w:val="8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1</w:t>
            </w:r>
          </w:p>
        </w:tc>
      </w:tr>
      <w:tr>
        <w:trPr>
          <w:trHeight w:val="1439" w:hRule="atLeast"/>
          <w:cantSplit w:val="true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8500000-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H_Comune_I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ct.2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cod PMI: 2022183002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hiziția rugozimetrului portabil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onform specificației tehnice nr.1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69.000,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16"/>
          <w:szCs w:val="16"/>
          <w:lang w:val="ro-RO"/>
        </w:rPr>
      </w:pPr>
      <w:r>
        <w:rPr>
          <w:rFonts w:ascii="Times New Roman" w:hAnsi="Times New Roman"/>
          <w:b/>
          <w:spacing w:val="-3"/>
          <w:sz w:val="16"/>
          <w:szCs w:val="16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16"/>
          <w:szCs w:val="16"/>
          <w:lang w:val="ro-RO"/>
        </w:rPr>
        <w:t xml:space="preserve"> </w:t>
      </w:r>
      <w:r>
        <w:rPr>
          <w:rFonts w:ascii="Times New Roman" w:hAnsi="Times New Roman"/>
          <w:sz w:val="16"/>
          <w:szCs w:val="16"/>
          <w:lang w:val="ro-RO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rFonts w:eastAsia="Times New Roman" w:ascii="Times New Roman" w:hAnsi="Times New Roman"/>
          <w:sz w:val="16"/>
          <w:szCs w:val="18"/>
          <w:lang w:val="ro-RO" w:eastAsia="ru-RU"/>
        </w:rPr>
        <w:t>ГОСТ</w:t>
      </w:r>
      <w:r>
        <w:rPr>
          <w:rFonts w:ascii="Times New Roman" w:hAnsi="Times New Roman"/>
          <w:sz w:val="16"/>
          <w:szCs w:val="16"/>
          <w:lang w:val="ro-RO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ascii="Times New Roman" w:hAnsi="Times New Roman"/>
          <w:sz w:val="16"/>
          <w:szCs w:val="16"/>
          <w:u w:val="single"/>
          <w:lang w:val="ro-RO"/>
        </w:rPr>
        <w:t>ofertantul are obligația de a demonstra echivalența produselor ofertate cu cele solicitate</w:t>
      </w:r>
      <w:r>
        <w:rPr>
          <w:rFonts w:ascii="Times New Roman" w:hAnsi="Times New Roman"/>
          <w:sz w:val="16"/>
          <w:szCs w:val="16"/>
          <w:lang w:val="ro-RO"/>
        </w:rPr>
        <w:t>.</w:t>
      </w:r>
    </w:p>
    <w:p>
      <w:pPr>
        <w:pStyle w:val="NoSpacing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/bunurilor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va fi livrat de către furnizor la Depozitul Central ”TERMOELECTRICA” S.A., str. Meșterul Manole 3, nu mai tîrziu de 60 zile de la data semnării contractulu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Furnizorul vă efectua livrarea dispozitivului la adresa menţionată în punctul 2.1 respectând cerinţele de transportare prescrise de uzina producătoare astfel încât să prevină deformarea, avarierea sau furtul bunului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și componentele acestuia trebuie să fie noi, neutilizate, fără defecte vizibile, funcționale și soft-ul dispozitivului trebuie să fie predefinit de producător fără modificăr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Calitatea produsului trebuie să corespundă cerințelor 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>EN 61010-1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dispozitivului livrat va asigura pregătirea totală a rugozimetrului pentru procesul de lucru, adaptat la condițiile de măsurări și analiză ale beneficiarului (instalare soft, calibrare rugozimetru ș.a.)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dispozitivului va asigura instruirea personalului Laboratorului de Control al Metalelor din cadrul ”TERMOELECTRICA” S.A. cu privire la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Utilizarea și exploatarea dispozitivului respectiv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etodologia de efectuare a măsurării nivelului de rugozitate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terpretarea rezultatelor obținute cu ajutorul aplicației soft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rugozimetrului și componentelor acestuia va constitui –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>. Data recepției finale este data semnării Procesului Verbal de primire-predare a bunulu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b/>
          <w:b/>
          <w:bCs/>
          <w:szCs w:val="24"/>
        </w:rPr>
      </w:pPr>
      <w:r>
        <w:rPr>
          <w:b/>
          <w:bCs/>
          <w:szCs w:val="24"/>
        </w:rPr>
        <w:t>Materiale, compatibilități, reglementări tehnice și standarde utilizat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ugozimetrul va fi utilizat pentru stabilirea gradului de rugozitate a suprafețelor metalice care sunt supuse examinărilor nedistructive prin control ultrasonic, control vizual și control cu lichide penetrante, pentru îndeplinirea și respectarea cerințelor normative din domeniul controlului nedistructiv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Modelul rugozimetrului livrat trebuie să fie inclus în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>Registrul de Stat al Mijloacelor de Măsurare permise spre utilizare în Republica Moldova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 şi să dispună de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 xml:space="preserve">certificat actualizat de aprobare de model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acordat de Institutul Național de Metrologie și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ascii="Times New Roman" w:hAnsi="Times New Roman"/>
          <w:sz w:val="24"/>
          <w:szCs w:val="24"/>
          <w:lang w:val="ro-MD" w:eastAsia="ru-RU"/>
        </w:rPr>
        <w:t>ă dețină unul din următoarele document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letin de verificare metrologică inițial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letin de verificare metrologică periodică, valabil pentru cel puțin 10 luni de la data livrării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certificat de etalonare, valabil pentru cel puțin 10 luni de la data livrării. 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trebuie să dețină următorii parametri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erformanță înalt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eniu ușor de utilizat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fișaj grafic pe ecran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i mulți parametri predifiniți de rugozita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ndicator de poziție a detectorulu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econectare automat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i multe limbi predefini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nterfață pentru transfer de da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ftware avansat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limentare de la acumulator Li-ion.</w:t>
      </w:r>
    </w:p>
    <w:p>
      <w:pPr>
        <w:pStyle w:val="NoSpacing"/>
        <w:numPr>
          <w:ilvl w:val="1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arametrii de bază și cerințele specifice a dispozitivului și accesoriilor acestuia trebuie să corespundă specificației tehnice nr.1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Articole, produse și piese necesar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ugozimetrul trebuie să fie completat cu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Unitatea de bază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etector principal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etector special pentru canale/găuri mic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Extensie pentru detector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Etalon de rugozitate standard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Etalon de rugozitate Ra 3,3 </w:t>
      </w:r>
      <w:bookmarkStart w:id="1" w:name="_Hlk97016772"/>
      <w:r>
        <w:rPr>
          <w:rFonts w:ascii="Times New Roman" w:hAnsi="Times New Roman"/>
          <w:sz w:val="24"/>
          <w:szCs w:val="24"/>
          <w:lang w:val="ro-RO" w:eastAsia="ro-RO"/>
        </w:rPr>
        <w:t>μm (1 buc.);</w:t>
      </w:r>
      <w:bookmarkEnd w:id="1"/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Etalon de rugozitate Rz 12 μm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Husă de protecție a detectorulu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rinter portabil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Hârtie pentru printer (5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rtuș cu cerneală pentru printer (2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uport reglabil din oțel pentru utilizarea staționară a dispozitivului (1 suport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latformă de testare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daptor metalic – 8 mm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daptor metalic pentru conectarea platforme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Încărcător acumulator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Șurubelniță pentru montarea/demontarea detectorulu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Geantă rigidă pentru transportare rezistentă la șocur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bluri pentru transfer de da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ft pentru prelucrarea valorilor măsuraret la PC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nual de utilizare/pașaport (în limbile română sau rusă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e de origine/calitate/provinienț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 de aprobare de model valabil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inițială/periodică sau certificat de etalonare valabil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lte ustensile, piese de rezervă și documente prevăzute de uzina producătoa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.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Copia certificatului de înregistrare a companiei;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Oferta comercială cu specificarea de preț. Pre</w:t>
      </w:r>
      <w:r>
        <w:rPr>
          <w:szCs w:val="24"/>
          <w:lang w:val="ro-MD"/>
        </w:rPr>
        <w:t>țul se va indica pentru fiecare produs separat</w:t>
      </w:r>
      <w:r>
        <w:rPr>
          <w:szCs w:val="24"/>
        </w:rPr>
        <w:t>;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 xml:space="preserve">Oferta cu specificația tehnică în limba română sau rusă.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evaluarea ofertei.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Oferta tehnică, care va include: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tehnică a dispozitivului care trebuie să corespundă specificației tehnice nr.1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Producătorul dispozitivulu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nul de producere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Completația dispozitivului conform punctului 4.1. a prezentului Caiet de Sarcin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documentației de însoțire a bunului la livrarea acestu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Cs w:val="19"/>
        </w:rPr>
      </w:pPr>
      <w:r>
        <w:rPr>
          <w:rFonts w:cs="Times New Roman"/>
          <w:szCs w:val="19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cs="Times New Roman"/>
          <w:b/>
          <w:b/>
          <w:bCs/>
          <w:szCs w:val="19"/>
        </w:rPr>
      </w:pPr>
      <w:r>
        <w:rPr>
          <w:rFonts w:cs="Times New Roman"/>
          <w:b/>
          <w:bCs/>
          <w:szCs w:val="19"/>
        </w:rPr>
        <w:t>Specificația tehnică nr.1.</w:t>
      </w:r>
    </w:p>
    <w:p>
      <w:pPr>
        <w:pStyle w:val="Normal"/>
        <w:ind w:left="-709" w:hanging="0"/>
        <w:rPr>
          <w:rFonts w:cs="Times New Roman"/>
          <w:szCs w:val="19"/>
        </w:rPr>
      </w:pPr>
      <w:r>
        <w:rPr>
          <w:rFonts w:cs="Times New Roman"/>
          <w:szCs w:val="19"/>
        </w:rPr>
        <w:t>Caracteristici tehnice a rugozimetrului și componentelor acestuia (PMI-2022, cat_H_Comune_I, pct.2)</w:t>
      </w:r>
    </w:p>
    <w:p>
      <w:pPr>
        <w:pStyle w:val="Normal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tbl>
      <w:tblPr>
        <w:tblStyle w:val="a6"/>
        <w:tblW w:w="10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185"/>
        <w:gridCol w:w="6385"/>
      </w:tblGrid>
      <w:tr>
        <w:trPr>
          <w:tblHeader w:val="true"/>
        </w:trPr>
        <w:tc>
          <w:tcPr>
            <w:tcW w:w="50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18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Specificația tehnică</w:t>
            </w:r>
          </w:p>
        </w:tc>
        <w:tc>
          <w:tcPr>
            <w:tcW w:w="638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Caracteristică/valoare parametru</w:t>
            </w:r>
          </w:p>
        </w:tc>
      </w:tr>
      <w:tr>
        <w:trPr/>
        <w:tc>
          <w:tcPr>
            <w:tcW w:w="1007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4"/>
                <w:lang w:eastAsia="en-US" w:bidi="ar-SA"/>
              </w:rPr>
              <w:t>Unitatea de bază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arametru de rugozitat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e bază: Ra, Rz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rofil examinat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rofil principal (P), Profil de rugozitate (R), Curba Tp (raportul materialului Mr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Înregistrare profil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Vv: 200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×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 xml:space="preserve">~ 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20000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ări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Vh: 20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×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, 50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×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, 200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tandard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onform ISO / DIN / JIS / ANSI (selectare din meniu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istem de măsura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etric mm, imperial inch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Rezoluție display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0,001 </w:t>
            </w:r>
            <w:r>
              <w:rPr>
                <w:rFonts w:eastAsia="Calibri" w:cs="Calibri" w:cstheme="minorHAnsi"/>
                <w:i/>
                <w:iCs/>
                <w:kern w:val="0"/>
                <w:szCs w:val="22"/>
                <w:lang w:eastAsia="en-US" w:bidi="ar-SA"/>
              </w:rPr>
              <w:t>μ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m / 0,04 </w:t>
            </w:r>
            <w:r>
              <w:rPr>
                <w:rFonts w:eastAsia="Calibri" w:cs="Calibri" w:cstheme="minorHAnsi"/>
                <w:i/>
                <w:iCs/>
                <w:kern w:val="0"/>
                <w:szCs w:val="22"/>
                <w:lang w:eastAsia="en-US" w:bidi="ar-SA"/>
              </w:rPr>
              <w:t>μ</w:t>
            </w: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inch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isplay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LCD 128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×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64 (matrice de puncte), cu iluminare fund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imensiuni display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50 mm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×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30 mm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aracteristici de afișa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Indicator de poziție a detectorului, indicator de nivel al bateriei, afișare directă a parametrilor și profilelor, imprimare directă, ajustare iluminozitate LCD, oprire automată și stocare automată a datelor, calibrare prin softwar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Limbă meniu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Engleză, rusă sau română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odul de ieși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rioritar RS-232 sau alte modul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Gama de măsura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Ra: 0,005 </w:t>
            </w: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μm – 16 μ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Rz: 0,02 μm – 160 μ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p: 1 – 100% (% Ry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Filtru digital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RC, PC-RC, GAUSS, D-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Alimenta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cumulatoare Li-ion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apacitate acumulator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nu mai puțin de 1000mAh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Încărcare acumulator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20V, 50Hz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emperatura de lucru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e la 0</w:t>
            </w: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°C până la 40°C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imensiuni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aproximativ 140 mm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×60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mm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×50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mm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Greutat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aproximativ 500 gr</w:t>
            </w:r>
          </w:p>
        </w:tc>
      </w:tr>
      <w:tr>
        <w:trPr/>
        <w:tc>
          <w:tcPr>
            <w:tcW w:w="1007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4"/>
                <w:lang w:eastAsia="en-US" w:bidi="ar-SA"/>
              </w:rPr>
              <w:t>Detector princip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etector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Inductiv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Lungime detector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80 mm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Dimensiunile tijei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iametru 4,2 mm; lungime 24 mm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Gama de măsura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±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20 </w:t>
            </w: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μm, ±4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0 </w:t>
            </w: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μm, ±8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0 </w:t>
            </w: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μm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urata de măsura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0,25 mm / 0,8 mm / 2,5 mm / Auto</w:t>
            </w:r>
          </w:p>
        </w:tc>
      </w:tr>
      <w:tr>
        <w:trPr/>
        <w:tc>
          <w:tcPr>
            <w:tcW w:w="1007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8"/>
                <w:lang w:eastAsia="en-US" w:bidi="ar-SA"/>
              </w:rPr>
              <w:t>Detector special (pentru suprafețe curbate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etector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u derapaj later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Lungime detector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78,5 mm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Raza de măsura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inim 3 mm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Dimensiunile tijei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lungime 22,5 mm</w:t>
            </w:r>
          </w:p>
        </w:tc>
      </w:tr>
      <w:tr>
        <w:trPr/>
        <w:tc>
          <w:tcPr>
            <w:tcW w:w="1007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8"/>
                <w:lang w:eastAsia="en-US" w:bidi="ar-SA"/>
              </w:rPr>
              <w:t>Extensie pentru detecto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imensiuni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Lungime 50 mm, diametru 10 mm</w:t>
            </w:r>
          </w:p>
        </w:tc>
      </w:tr>
      <w:tr>
        <w:trPr/>
        <w:tc>
          <w:tcPr>
            <w:tcW w:w="1007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4"/>
                <w:lang w:eastAsia="en-US" w:bidi="ar-SA"/>
              </w:rPr>
              <w:t>Printe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etoda de printa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atrice de punct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Interfață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rioritar RS-232 sau alte module pentru conectare la unitatea de bază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Volum bandă de tapat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1000000 caractere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imensiuni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aproximativ 170 mm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×110 mm×50 mm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Greutat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aproximativ 400 gr</w:t>
            </w:r>
          </w:p>
        </w:tc>
      </w:tr>
      <w:tr>
        <w:trPr/>
        <w:tc>
          <w:tcPr>
            <w:tcW w:w="1007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8"/>
                <w:szCs w:val="24"/>
                <w:lang w:eastAsia="en-US" w:bidi="ar-SA"/>
              </w:rPr>
              <w:t>Platforma de testar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ip platformă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Reglabilă (interval axial Y: nu mai puțin de 270 mm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imensiuni suprafață de lucru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400 mm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×250 mm×70 mm</w:t>
            </w:r>
          </w:p>
        </w:tc>
      </w:tr>
    </w:tbl>
    <w:p>
      <w:pPr>
        <w:pStyle w:val="Normal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rPr>
          <w:rFonts w:cs="Times New Roman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489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34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A271D43-F5E7-4C43-BCEC-53CDFBC8C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96</Words>
  <Characters>6941</Characters>
  <CharactersWithSpaces>812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6:00Z</dcterms:created>
  <dc:creator>Dima</dc:creator>
  <dc:description/>
  <dc:language>en-US</dc:language>
  <cp:lastModifiedBy>Barbîroş Victor</cp:lastModifiedBy>
  <cp:lastPrinted>2022-05-12T05:33:00Z</cp:lastPrinted>
  <dcterms:modified xsi:type="dcterms:W3CDTF">2022-05-12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