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360"/>
              <w:contextualSpacing/>
              <w:rPr>
                <w:b/>
                <w:b/>
                <w:spacing w:val="-3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chiziționare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 xml:space="preserve"> serviciilor de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erificare metrologică a contoarelor de energie termică, apă rece și apă caldă din cadrul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o-MD"/>
              </w:rPr>
              <w:t>”TERMOELECTRICA” S.A.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 xml:space="preserve"> pentru anul 2024”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 Multical 302, Multical 401,            Multical 402, Multical 403,            Multical 601, Multical 602,             Multical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403, Multical 601,            Multical 602, Multical 603,           Multical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6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2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601, Multical 602,            Multical 603, Multical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25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601, Multical 602,             Multical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25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601, Multical 602,          Multical 603,  Multical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601, Multical 6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4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601, Multical 603,          Multical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50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601, Multical 602,           Multical 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5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Multical 601,Multical 602,          Multical 603,  Multical 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e/t: Multical 6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65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cu ultrasunet Multical21,                     FlowIQ 3100, R≤100, R≤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cu ultrasunet Multical21,                     FlowIQ 3100, R≤100, R≤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cu ultrasunet Multical21,                     FlowIQ 3100, R≤100, R≤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cu ultrasunet Multical21,                     FlowIQ 3100, R≤100, R≤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cu ultrasunet Multical21,                     FlowIQ 3100, R≤100, R≤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cu ultrasunet Multical 21,                     FlowIQ 3100, R≤100, R≤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caldă  mecanice B Meters, Elster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caldă  mecanice B Meters, Elster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caldă  mecanice B Meters, Elster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caldă  mecanice B Meters, Elster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40</w:t>
              <w:tab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mecanice B Meters, Elster, Sisma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mecanice B Meters, Elster, Sisma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mecanice B Meters, Elster, Sisma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a metrologică a contoarelor de apă rece mecanice B Meters, Elster, Sisma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88</Words>
  <Characters>3355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9:00Z</dcterms:created>
  <dc:creator>Maldur Olesea</dc:creator>
  <dc:description/>
  <dc:language>en-US</dc:language>
  <cp:lastModifiedBy>Olga Radnev</cp:lastModifiedBy>
  <dcterms:modified xsi:type="dcterms:W3CDTF">2023-12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