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59"/>
        <w:gridCol w:w="1075"/>
        <w:gridCol w:w="2702"/>
        <w:gridCol w:w="2035"/>
        <w:gridCol w:w="1559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elefonul mobil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o-RO"/>
              </w:rPr>
            </w:pPr>
            <w:r>
              <w:rPr>
                <w:b/>
                <w:bCs/>
                <w:sz w:val="28"/>
                <w:u w:val="single"/>
                <w:lang w:val="ro-RO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Instituţiile preunivers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Kiril şi Metod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Hajdău 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Euge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42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656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 gos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hrapeiciuc Ha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84643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Aleco Russo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îrleanu L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10-01,44-22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650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 gos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nei 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7072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George Călinesc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69-23,46-69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890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Sadovean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erodrom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tan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23-31,49-7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57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 teoretic  „George Meniuc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tic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9-12-28, 29-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6952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Lomonosov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Putna 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tîghin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08-28, 46-69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1217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Vasili Levschi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roslavscai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9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348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imnaziul  nr.8 „Taras Şevcenco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izesovici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50-66,44-0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9680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Natalia Gheorgh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Florilor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tarciuc Li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832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„Ion Luca Caragiale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, 19 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jenari Esmiral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14775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Lucian Blaga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,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ona Arse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9-50-81, 44-5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41702</w:t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auxiliară internat nr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iron Costin 13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lenco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19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8690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omplexul Educațional Învățământ Special „Orfeu” (școala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Hajdău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babii Ole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9-4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Ilieș Andre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79014743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iceul  „Miguel de Cervantes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Iancu 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u Rod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0576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nr.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iorescu, str.Alexandru cel Bun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oev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62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067713876 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 nr.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ricova, str.I.Creangă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ciuc Eug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3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70495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mplexul Educațional Hulboac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Hulboa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laru Evelin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1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05418</w:t>
            </w:r>
          </w:p>
        </w:tc>
      </w:tr>
      <w:tr>
        <w:trPr/>
        <w:tc>
          <w:tcPr>
            <w:tcW w:w="33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nstituţiile extra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A.E.”Curcubeul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.Branişti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5676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en trul de creaţie tehnică a copiil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rîngulu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Serghe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96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vinovschii Vladimi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9077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6898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4621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546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Șef gospodări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54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3372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965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683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4304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6013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487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16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64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322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223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04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39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65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  <w:t>Diana Mișco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44-5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  <w:t>06856070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Golembovscaia Jan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44-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  <w:t>069541307</w:t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a gosp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Bl. 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25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 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560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245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935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099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8259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41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74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83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067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7110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689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2067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431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4-0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6899986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4-02-02T13:26:00Z</cp:lastPrinted>
  <dcterms:modified xsi:type="dcterms:W3CDTF">2024-08-08T10:58:00Z</dcterms:modified>
  <cp:revision>48</cp:revision>
  <dc:subject/>
  <dc:title>Direcţia educaţie, tineret şi port sectorul Râşcani</dc:title>
</cp:coreProperties>
</file>