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418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4 – Cric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353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cs="Times New Roman"/>
                <w:color w:val="000000" w:themeColor="text1"/>
                <w:szCs w:val="24"/>
                <w:u w:val="single"/>
                <w:shd w:fill="FFFFFF" w:val="clear"/>
              </w:rPr>
              <w:t>Produse de origine animală, carne şi produse din car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color w:val="000000" w:themeColor="text1"/>
                <w:szCs w:val="24"/>
                <w:u w:val="single"/>
                <w:shd w:fill="FFFEEE" w:val="clear"/>
              </w:rPr>
              <w:t>15100000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u w:val="single"/>
                <w:shd w:fill="FFFFFF" w:val="clear"/>
              </w:rPr>
              <w:t>Produse de origine animală, carne şi produse din car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ui nr.4 – Cric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>Lotul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1511213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 w:themeColor="text1"/>
                <w:szCs w:val="24"/>
              </w:rPr>
              <w:t>Carcase de pui broi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4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Greutatea minim de 1,6 kg , Pierderea de volum în urma dezghețări să nu depășescă în cazul răciri cu aer  1,5%,prin dușare cu aer 3,3%, prin imersiune 5,1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 xml:space="preserve">Standard de referinţă şi cerinţele: SM 173:1997, HG 773 din 03.10.2013, </w:t>
            </w:r>
            <w:r>
              <w:rPr>
                <w:color w:val="000000"/>
                <w:lang w:eastAsia="ro-RO"/>
              </w:rPr>
              <w:t>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>Lotul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113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lănină de por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G. Nr.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mperatura la livrare +5˚C, cu suprafața curată, fără cheaguri de sînge sau așchi de os, ștampile sau porțiuni murdare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Ianuarie – Decembrie 2019, în timp de 5 zile de la comanda beneficiarului, conform necesităților reale, Penitenciarul nr.4 – Cricova, mun.Chișinău, str.Luceafărul 9 . Totodată, în preț vor fi incluse : servicii de încărcare 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carn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slănină de por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Certificat privind confirmarea deţinerii stocului necesar îndeplinirii contractului de achiziţie, pe o perioadă de cel puţin 10 zil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privind confirmarea capacităţii executării calitative a contractului de achiziţi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în original – care reflectă următoarea informaţie: experienţa acumulată, performanţele, volumul de producere, de desfacere, numărul angajaţilor și dotarea tehnică, anexarea copiei contractelor încheiate ş.a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6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privind deţinerea laboratorului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atestat pentru efectuarea controlului permanent asupra calităţii sau contract de colaborare cu un asemenea laborator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7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both"/>
                    <w:rPr>
                      <w:iCs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Formularul standard al Documentului Unic de Achiziţii European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both"/>
                    <w:rPr>
                      <w:iCs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Original confirmat prin aplicarea ştampilei şi semnăturii Participantului.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center"/>
                    <w:rPr>
                      <w:iCs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4 – Cric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or.Cricova,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 xml:space="preserve"> str.Luceafărul 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45-36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serviciul.logistica.p-4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Timofei Mihai, specialist principal al Serviciului achiziții publice al Secției logistică și administrare al Penitenciarul nr.4-Cricov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poziție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713702,00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szCs w:val="24"/>
              </w:rPr>
              <w:t xml:space="preserve">Lotul 1: </w:t>
            </w:r>
            <w:r>
              <w:rPr>
                <w:rFonts w:cs="Times New Roman"/>
                <w:b/>
                <w:color w:val="000000" w:themeColor="text1"/>
                <w:szCs w:val="24"/>
              </w:rPr>
              <w:t>Carcase de pui broiler – 615590,00 lei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color w:val="000000" w:themeColor="text1"/>
                <w:szCs w:val="24"/>
              </w:rPr>
              <w:t xml:space="preserve">Lotul 2: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Slănină de porc – 98112,00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Vitalie FALCĂ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A558F0-6B86-441F-8F76-4A20A07D6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05</Words>
  <Characters>5735</Characters>
  <CharactersWithSpaces>672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35:00Z</dcterms:created>
  <dc:creator>Computer</dc:creator>
  <dc:description/>
  <dc:language>en-US</dc:language>
  <cp:lastModifiedBy>RePack by Diakov</cp:lastModifiedBy>
  <cp:lastPrinted>2018-11-02T10:34:00Z</cp:lastPrinted>
  <dcterms:modified xsi:type="dcterms:W3CDTF">2018-11-15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