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28"/>
              <w:gridCol w:w="2052"/>
              <w:gridCol w:w="804"/>
              <w:gridCol w:w="1283"/>
              <w:gridCol w:w="3810"/>
              <w:gridCol w:w="1567"/>
              <w:gridCol w:w="1931"/>
            </w:tblGrid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Paza fizică a sediului amplasat pe adresa mun. Chișinău, sec. Râșcani, str. Alecu Russo, 1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120" w:after="0"/>
                    <w:ind w:left="232" w:hanging="232"/>
                    <w:contextualSpacing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Descrierea serviciului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Autoritatea contractantă intenționează să achizitioneze servicii pentru asigurarea pazei obiectivului și bunurilor materiale pentru protecția umană din imobilul situat în Chișinău, str. Aleco Russo 11, cu dispozitiv compus din  1 post de pază, astfel: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) 1 post permanent în cadrul UPU, cu program de 24/24 ore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32" w:leader="none"/>
                    </w:tabs>
                    <w:spacing w:before="120" w:after="0"/>
                    <w:ind w:left="0" w:hanging="0"/>
                    <w:contextualSpacing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 xml:space="preserve">Durata prestarii serviciului: Durata 3 luni, începând </w:t>
                  </w:r>
                  <w:r>
                    <w:rPr>
                      <w:b/>
                      <w:bCs/>
                      <w:i/>
                      <w:iCs/>
                      <w:color w:val="000000"/>
                      <w:shd w:fill="FFFFFF" w:val="clear"/>
                      <w:lang w:val="en-US"/>
                    </w:rPr>
                    <w:t>cu 01.01.2024 până la 31.03.24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III. Obligatii minime obligatorii solicitate ofertanților: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aznicul asigură ordinea publică la obiect. La necessitate asigura anuntarea serviciului paza pentru intervenție operativă.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a semnalul declanșat de butonul de alarmă la obiectul păzit urmează să se deplaseze în termen de 3-5 minute o echipă de intervenție operativă. De comun cu persoana responsabilă a beneficiarului primește sub pază încăperile aflate în incinta obiectului contra semnătură în registrul de primire-predare și efectuează paza lor pînă la predarea serviciului. Persoanele care urmează sa presteze serviciile de pază trebuie să întrunească următoarele condiții: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-să fie cetățean al RM cu vîrsta de cel puțin 18 ani,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- să fie apt medical pentru exercitarea funcției;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- fără antecedente penale;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-să fie atestat profesional și să aibă experiență în domeniu nu mai puțin de 4 ani. Paznicul trebuie să fie dotat: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) Uniformă tip, sau civilă (de oficiu) cu ecuson, adecvată sezonului;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both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) Mijloace de avertizare sonore și luminoase (fluier, lanternă);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ind w:left="118" w:right="276" w:hanging="0"/>
                    <w:jc w:val="both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) Mijloace de comunicare telefon mobil și stație radio (după necesitate), legitimație de serviciu.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Servicii privind supravegherea obiectivelor utilate cu buton de alarmă, paza bunurilor, precum și deservirea tehnică a mijloacelor de semnalizare pază-incendi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RO" w:eastAsia="ro-MD"/>
                    </w:rPr>
                  </w:pPr>
                  <w:r>
                    <w:rPr>
                      <w:sz w:val="20"/>
                      <w:lang w:val="ro-RO" w:eastAsia="ro-MD"/>
                    </w:rPr>
                    <w:t>A</w:t>
                  </w:r>
                  <w:r>
                    <w:rPr>
                      <w:sz w:val="20"/>
                      <w:lang w:val="en-US" w:eastAsia="ro-MD"/>
                    </w:rPr>
                    <w:t xml:space="preserve">sigurarea sosirii imediate (3-5 min) a grupei de reținere la obiectivul supravegheat, la declanșarea sistemului de semnalizare, înzestrează obiectivele păzite cu mijloace tehnice de pază și modernizarea lor, </w:t>
                  </w:r>
                  <w:r>
                    <w:rPr>
                      <w:sz w:val="20"/>
                      <w:lang w:val="ro-RO" w:eastAsia="ro-MD"/>
                    </w:rPr>
                    <w:t>organizarea și asigurarea cu paza tehnică a bunurilor materiale de valoar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347" w:hanging="360"/>
                    <w:rPr>
                      <w:lang w:val="en-US" w:eastAsia="ro-MD"/>
                    </w:rPr>
                  </w:pPr>
                  <w:r>
                    <w:rPr>
                      <w:lang w:val="en-US" w:eastAsia="ro-MD"/>
                    </w:rPr>
                    <w:t>Casa spitalului (S=6 m</w:t>
                  </w:r>
                  <w:r>
                    <w:rPr>
                      <w:vertAlign w:val="superscript"/>
                      <w:lang w:val="en-US" w:eastAsia="ro-MD"/>
                    </w:rPr>
                    <w:t>2</w:t>
                  </w:r>
                  <w:r>
                    <w:rPr>
                      <w:lang w:val="en-US" w:eastAsia="ro-MD"/>
                    </w:rPr>
                    <w:t>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rPr>
                      <w:lang w:val="en-US" w:eastAsia="ro-MD"/>
                    </w:rPr>
                  </w:pPr>
                  <w:r>
                    <w:rPr>
                      <w:lang w:val="en-US" w:eastAsia="ro-MD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Servicii privind supravegherea obiectivelor utilate cu buton de alarmă, paza bunurilor, precum și deservirea tehnică a mijloacelor de semnalizare pază-incendi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RO" w:eastAsia="ro-MD"/>
                    </w:rPr>
                  </w:pPr>
                  <w:r>
                    <w:rPr>
                      <w:sz w:val="20"/>
                      <w:lang w:val="ro-RO" w:eastAsia="ro-MD"/>
                    </w:rPr>
                    <w:t>A</w:t>
                  </w:r>
                  <w:r>
                    <w:rPr>
                      <w:sz w:val="20"/>
                      <w:lang w:val="en-US" w:eastAsia="ro-MD"/>
                    </w:rPr>
                    <w:t xml:space="preserve">sigurarea sosirii imediate (3-5 min) a grupei de reținere la obiectivul supravegheat, la declanșarea sistemului de semnalizare, înzestrează obiectivele păzite cu mijloace tehnice de pază și modernizarea lor, </w:t>
                  </w:r>
                  <w:r>
                    <w:rPr>
                      <w:sz w:val="20"/>
                      <w:lang w:val="ro-RO" w:eastAsia="ro-MD"/>
                    </w:rPr>
                    <w:t>organizarea și asigurarea cu paza tehnică a bunurilor materiale de valoar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347" w:hanging="360"/>
                    <w:rPr>
                      <w:lang w:val="en-US" w:eastAsia="ro-MD"/>
                    </w:rPr>
                  </w:pPr>
                  <w:r>
                    <w:rPr>
                      <w:lang w:val="en-US" w:eastAsia="ro-MD"/>
                    </w:rPr>
                    <w:t>Camera narcotice (S=10,5 m</w:t>
                  </w:r>
                  <w:r>
                    <w:rPr>
                      <w:vertAlign w:val="superscript"/>
                      <w:lang w:val="en-US" w:eastAsia="ro-MD"/>
                    </w:rPr>
                    <w:t>2</w:t>
                  </w:r>
                  <w:r>
                    <w:rPr>
                      <w:lang w:val="en-US" w:eastAsia="ro-MD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Servicii privind supravegherea obiectivelor utilate cu buton de alarmă, paza bunurilor, precum și deservirea tehnică a mijloacelor de semnalizare pază-incendiu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 w:eastAsia="ro-MD"/>
                    </w:rPr>
                  </w:pPr>
                  <w:r>
                    <w:rPr>
                      <w:lang w:val="en-US" w:eastAsia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 w:eastAsia="ro-MD"/>
                    </w:rPr>
                  </w:pPr>
                  <w:r>
                    <w:rPr>
                      <w:sz w:val="20"/>
                      <w:lang w:val="ro-RO" w:eastAsia="ro-MD"/>
                    </w:rPr>
                    <w:t>A</w:t>
                  </w:r>
                  <w:r>
                    <w:rPr>
                      <w:sz w:val="20"/>
                      <w:lang w:val="en-US" w:eastAsia="ro-MD"/>
                    </w:rPr>
                    <w:t xml:space="preserve">sigurarea sosirii imediate (3-5 min) a grupei de reținere la obiectivul supravegheat, la declanșarea sistemului de semnalizare, înzestrează obiectivele păzite cu mijloace tehnice de pază și modernizarea lor, </w:t>
                  </w:r>
                  <w:r>
                    <w:rPr>
                      <w:sz w:val="20"/>
                      <w:lang w:val="ro-RO" w:eastAsia="ro-MD"/>
                    </w:rPr>
                    <w:t>organizarea și asigurarea cu paza tehnică a bunurilor materiale de valoare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tajul 2 +antiincendiu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 w:eastAsia="ro-MD"/>
                    </w:rPr>
                  </w:pPr>
                  <w:r>
                    <w:rPr>
                      <w:sz w:val="20"/>
                      <w:lang w:val="ro-RO"/>
                    </w:rPr>
                    <w:t>(farmacia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lang w:val="en-US" w:eastAsia="ro-MD"/>
                    </w:rPr>
                    <w:t>(S=477 m</w:t>
                  </w:r>
                  <w:r>
                    <w:rPr>
                      <w:vertAlign w:val="superscript"/>
                      <w:lang w:val="en-US" w:eastAsia="ro-MD"/>
                    </w:rPr>
                    <w:t>2</w:t>
                  </w:r>
                  <w:r>
                    <w:rPr>
                      <w:lang w:val="en-US" w:eastAsia="ro-MD"/>
                    </w:rPr>
                    <w:t>)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82dd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2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1" w:customStyle="1">
    <w:name w:val="Заголовок 1 Знак"/>
    <w:basedOn w:val="DefaultParagraphFont"/>
    <w:link w:val="Heading1"/>
    <w:qFormat/>
    <w:rsid w:val="00282dd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56cc"/>
    <w:pPr>
      <w:spacing w:before="0" w:after="0"/>
      <w:ind w:left="720" w:hanging="0"/>
      <w:contextualSpacing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72</Words>
  <Characters>3836</Characters>
  <CharactersWithSpaces>45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3-12-20T0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