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it-IT"/>
              </w:rPr>
              <w:t>АИС ГРГЗ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Каз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45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имость</w:t>
            </w:r>
            <w:r>
              <w:rPr>
                <w:u w:val="single"/>
              </w:rPr>
              <w:t>1 154 045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3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>577 022,5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3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3 дня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римэрия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u w:val="single"/>
        </w:rPr>
        <w:t>Продукты питания для подведомственных учреждений Примэрии села Казаклия на 2023 год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Юрист</cp:lastModifiedBy>
  <cp:lastPrinted>2020-03-09T08:17:00Z</cp:lastPrinted>
  <dcterms:modified xsi:type="dcterms:W3CDTF">2023-12-04T09:32:00Z</dcterms:modified>
  <cp:revision>80</cp:revision>
  <dc:subject/>
  <dc:title/>
</cp:coreProperties>
</file>