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3</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479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2279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3768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8291E-29A8-4031-9DBA-48CDFA2EC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0</Pages>
  <Words>21130</Words>
  <Characters>120441</Characters>
  <CharactersWithSpaces>14128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1-11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