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 xml:space="preserve">                                                                                                             </w:t>
      </w:r>
      <w:r>
        <w:rPr>
          <w:b/>
          <w:bCs/>
          <w:sz w:val="28"/>
          <w:szCs w:val="28"/>
          <w:lang w:val="en-US"/>
        </w:rPr>
        <w:t>Forma nr.1</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MSP Spitalul Raional Hinc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Hinces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lang w:val="en-US"/>
        </w:rPr>
        <w:t xml:space="preserve">  </w:t>
      </w:r>
      <w:r>
        <w:rPr>
          <w:b/>
          <w:bCs/>
          <w:sz w:val="28"/>
          <w:szCs w:val="28"/>
          <w:u w:val="single"/>
          <w:lang w:val="en-US"/>
        </w:rPr>
        <w:t>Reparatia cladirei casangeriei la IMSP Spitalul Raional Hincesti.</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C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Acoperisu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acostamentelor de noroi, pamint, iarba etc.(Curatarea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 (Sapa la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 (Sapa la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morsarea suprafetelor straturilor de baza in vederea aplicarii unui strat de beton asfaltic (ATENTIE!  </w:t>
            </w:r>
            <w:r>
              <w:rPr/>
              <w:t>Amorsarea suprafetei acoperisului cu bitum 0.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NOCROM lipite cu flacara in sistem monostrat pe suprafata orizontale montate pe suport continuu, pentru membrane in 2 straturi (Strat de baza+protectie) TXP,T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la cladiri existente, inclusiv doliile, sorturile, racordarile la cosuri etc., avind incheieturi duble, executate cu foi plane de 0,4 mm grosime cu tabla zincata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tevii din material plastic pentru canalizare, imbinata cu garnitura de cauciuc, montata aparent sau ingropat sub pardoseala, avind diametrul de 160 mm (Scurjerile de apa de pe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ura de scurgere (receptor)  din fonta emailata, pentru evacuarea apelor de pe terase si acoperisuri, avind diametrul de 150 mm(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Tavanu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pentru lucrari de finisaje interioare in incaperi pina la 5 m inaltime (Permutarea schelei in interiorul cladi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manuala a suprafetelor fasadelor de vopsea, de pe autoturnuri: fatade simple, de vopsea de var ( Curatarea supraftei tavanului de funugina,colb de pe schele.ATENTIE! din resurse se exclude AUTOTUR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tructiilor metalice cu recuperarea materialelor (Constructiile din svelersi tavr agatate de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din lemn: masca pentru radiatoare cu panouri din baghete de stejar (Astuparea golurilor la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de rugina cu peria de sirma a confectiilor si constructiilor metalice: grinzi cu zabrele, ferme, contravi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exterioare a tavanelor in doua straturi cu adaos de coloranti de apa, executate pe tencuiel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ere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 (Permutarea schelei in interiorul cladi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erea in opera a mortarului M 100-T pentru legatura, monolitizare sau matare de rosturi  la inaltimi pina la 35 m, matarea rosturilor orizontale dintre panourile de pereti si panourile de planseu sau a rosturilor verticale dintre panourile d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executate la interior sau exterior pe orice suprafata suport cu doua straturi de lapte de var (spo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Ferest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ferestrelor din mase plastice, cu unul sau mai multe canaturi, avind suprafata peste 2,5 mp (Ferestre industriale cu 3 camere,descidere in doua directii gros miezului 1.2mm setca ti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ervazurilor sau baghetelor din aluminiu la usi si ferestre b=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grile, chepenguri, opritori de zapada, gr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Usi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si porti metalice glisante sau pliante intr-un canat montate in zidarie de orice natura inclusiv accesoriile necesare, cu suprafata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Pardosel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cu mijloace mecanice a peretilor de zidarie din spargeri pentru creeri de goluri in zidarie, pentru demolarea cu mijloace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traturi compactate cu mijloace manuale, executate cu piatra sparta amestecat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8/10 (M 150) in grosime de 10 cm, in cimp continuu, driscuit, turnat pe loc, in incaperi cu suprafata mai mare de 16 mp(Completari la locurile deteorate si lipsite de beton la pardoselel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G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osturilor de dilatare in beton torcret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Fasad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 (Permutarea schelei pe lunjimea fasad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de tencuieli la fatade netede din piatra si beton cu utilizarea tehnologiei de alpinism: cu mortar de ciment-var, grosimea stratului de 20 mm, cu suprafata unor locuri separate: pina la 5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erea in opera a mortarului M 100-T pentru legatura, monolitizare sau matare de rosturi  la inaltimi pina la 35 m, matarea rosturilor orizontale dintre panourile de pereti si panourile de planseu sau a rosturilor verticale dintre panourile d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executate la interior sau exterior pe orice suprafata suport cu doua straturi de lapte de var (spo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8. Sistema canalizare (Scurjeri de pe acoperis)</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tevii din material plastic pentru canalizare, imbinata cu garnitura de cauciuc, montata aparent sau ingropat sub pardoseala,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 Pereu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gros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2/15 (M 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0.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 (Pentru a intra cu masina in interiorul cladi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F07C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eseuri metalice, -cu deplasare de pina la 10 m-grupa F2C- de pe rampa,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22AT0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otirea transportului de muncitori incarcatori-descarcatori categoria 4, pe drum categoria T, efectuat cu autocamion de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 - grele si marunte prin transport pina la 10 m - pe rampa sau teren, d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 (Scara de acces la acoperis fara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0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versa portanta la ancorarea cablului de otel longitudinal-portant, lungime pina la: 6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7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ab metalic pentru fixarea mansoanelor de cuplare, pe polite insta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6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lui de iluminat special antigrizutos, antiexplosiv-capsulat. antideflagrant pentru tuburi fluore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becurilor) la lampi cu halogen : tub halogen 220 V-100 W L=1.6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electrica pentru apartamente, inclusiv racordarea la instalatie bloc electric cu 4 circuite fara 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Lucrari electrice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7-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conductorilor electrici izolati autoportanti CIA-2A cu tensiunea de la 0,4 kV pina la 1kV  (cu detensionare): fara utilizarea autohidroascensorului.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electrica pentru apartamente, inclusiv racordarea la instalatie bloc electric cu 4 circuite fara 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automat monopolar 32 A cu nul- simbol 313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44</Words>
  <Characters>11086</Characters>
  <CharactersWithSpaces>13004</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7:00Z</dcterms:created>
  <dc:creator>user</dc:creator>
  <dc:description/>
  <dc:language>en-US</dc:language>
  <cp:lastModifiedBy>Victor Goroholschi</cp:lastModifiedBy>
  <dcterms:modified xsi:type="dcterms:W3CDTF">2024-01-1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