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spacing w:before="0" w:after="0"/>
        <w:ind w:right="567" w:hanging="0"/>
        <w:jc w:val="right"/>
        <w:rPr>
          <w:rFonts w:ascii="Times New Roman" w:hAnsi="Times New Roman" w:cs="Times New Roman"/>
          <w:sz w:val="16"/>
          <w:szCs w:val="16"/>
        </w:rPr>
      </w:pPr>
      <w:r>
        <w:rPr>
          <w:rFonts w:cs="Times New Roman" w:ascii="Times New Roman" w:hAnsi="Times New Roman"/>
          <w:sz w:val="16"/>
          <w:szCs w:val="16"/>
          <w:lang w:val="en-US"/>
        </w:rPr>
        <w:t>Win</w:t>
      </w:r>
      <w:r>
        <w:rPr>
          <w:rFonts w:cs="Times New Roman" w:ascii="Times New Roman" w:hAnsi="Times New Roman"/>
          <w:sz w:val="16"/>
          <w:szCs w:val="16"/>
        </w:rPr>
        <w:t>Смета2000</w:t>
      </w:r>
    </w:p>
    <w:p>
      <w:pPr>
        <w:pStyle w:val="Normal"/>
        <w:spacing w:before="0" w:after="0"/>
        <w:ind w:right="567" w:hanging="0"/>
        <w:jc w:val="right"/>
        <w:rPr>
          <w:rFonts w:ascii="Times New Roman" w:hAnsi="Times New Roman" w:cs="Times New Roman"/>
          <w:lang w:val="en-US"/>
        </w:rPr>
      </w:pPr>
      <w:r>
        <w:rPr>
          <w:rFonts w:cs="Times New Roman" w:ascii="Times New Roman" w:hAnsi="Times New Roman"/>
          <w:lang w:val="en-US"/>
        </w:rPr>
        <w:t>Formular Nr.5</w:t>
      </w:r>
    </w:p>
    <w:p>
      <w:pPr>
        <w:pStyle w:val="Normal"/>
        <w:tabs>
          <w:tab w:val="clear" w:pos="708"/>
          <w:tab w:val="left" w:pos="4786" w:leader="none"/>
          <w:tab w:val="left" w:pos="10031" w:leader="none"/>
        </w:tabs>
        <w:spacing w:before="0" w:after="0"/>
        <w:rPr>
          <w:rFonts w:ascii="Times New Roman" w:hAnsi="Times New Roman" w:cs="Times New Roman"/>
        </w:rPr>
      </w:pPr>
      <w:r>
        <w:rPr>
          <w:rFonts w:cs="Times New Roman" w:ascii="Times New Roman" w:hAnsi="Times New Roman"/>
        </w:rPr>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spacing w:before="0" w:after="0"/>
              <w:rPr>
                <w:rFonts w:ascii="Times New Roman" w:hAnsi="Times New Roman" w:cs="Times New Roman"/>
                <w:b/>
                <w:b/>
                <w:bCs/>
                <w:sz w:val="24"/>
                <w:szCs w:val="24"/>
                <w:lang w:val="en-US"/>
              </w:rPr>
            </w:pPr>
            <w:r>
              <w:rPr>
                <w:rFonts w:cs="Times New Roman" w:ascii="Times New Roman" w:hAnsi="Times New Roman"/>
                <w:sz w:val="24"/>
                <w:szCs w:val="24"/>
                <w:lang w:val="ro-RO"/>
              </w:rPr>
              <w:t>Investitor</w:t>
            </w:r>
          </w:p>
          <w:p>
            <w:pPr>
              <w:pStyle w:val="Normal"/>
              <w:widowControl w:val="false"/>
              <w:spacing w:before="0" w:after="0"/>
              <w:rPr>
                <w:rFonts w:ascii="Times New Roman" w:hAnsi="Times New Roman" w:cs="Times New Roman"/>
                <w:b/>
                <w:b/>
                <w:bCs/>
                <w:sz w:val="32"/>
                <w:szCs w:val="32"/>
              </w:rPr>
            </w:pPr>
            <w:r>
              <w:rPr>
                <w:rFonts w:cs="Times New Roman" w:ascii="Times New Roman" w:hAnsi="Times New Roman"/>
                <w:sz w:val="24"/>
                <w:szCs w:val="24"/>
                <w:lang w:val="en-US"/>
              </w:rPr>
              <w:t>Obiect</w:t>
            </w:r>
          </w:p>
        </w:tc>
        <w:tc>
          <w:tcPr>
            <w:tcW w:w="7513"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trului de Plasament Temporal si Reabilitare pentru copii din mun.Balti</w:t>
            </w:r>
          </w:p>
          <w:p>
            <w:pPr>
              <w:pStyle w:val="Normal"/>
              <w:widowControl w:val="false"/>
              <w:spacing w:before="0" w:after="0"/>
              <w:rPr>
                <w:rFonts w:ascii="Times New Roman" w:hAnsi="Times New Roman" w:cs="Times New Roman"/>
                <w:lang w:val="en-US"/>
              </w:rPr>
            </w:pPr>
            <w:r>
              <w:rPr>
                <w:rFonts w:cs="Times New Roman" w:ascii="Times New Roman" w:hAnsi="Times New Roman"/>
                <w:b/>
                <w:bCs/>
                <w:sz w:val="32"/>
                <w:szCs w:val="32"/>
                <w:lang w:val="en-US"/>
              </w:rPr>
              <w:t>Centrului de Plasament Temporal si Reabilitare pentru copii din mun.Balti Sectia de zi Nr.3.</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right="425" w:hanging="0"/>
        <w:jc w:val="center"/>
        <w:rPr>
          <w:rFonts w:ascii="Times New Roman" w:hAnsi="Times New Roman" w:cs="Times New Roman"/>
          <w:sz w:val="24"/>
          <w:szCs w:val="24"/>
          <w:lang w:val="en-US"/>
        </w:rPr>
      </w:pPr>
      <w:r>
        <w:rPr>
          <w:rFonts w:cs="Times New Roman" w:ascii="Times New Roman" w:hAnsi="Times New Roman"/>
          <w:b/>
          <w:bCs/>
          <w:sz w:val="40"/>
          <w:szCs w:val="40"/>
          <w:lang w:val="en-US"/>
        </w:rPr>
        <w:t>Catalog de pre</w:t>
      </w:r>
      <w:r>
        <w:rPr>
          <w:rFonts w:cs="Times New Roman" w:ascii="Times New Roman" w:hAnsi="Times New Roman"/>
          <w:b/>
          <w:bCs/>
          <w:sz w:val="40"/>
          <w:szCs w:val="40"/>
          <w:lang w:val="ro-RO"/>
        </w:rPr>
        <w:t>ţuri unitare pentru obiectul</w:t>
      </w:r>
      <w:r>
        <w:rPr>
          <w:rFonts w:cs="Times New Roman" w:ascii="Times New Roman" w:hAnsi="Times New Roman"/>
          <w:b/>
          <w:bCs/>
          <w:sz w:val="40"/>
          <w:szCs w:val="40"/>
          <w:lang w:val="en-US"/>
        </w:rPr>
        <w:t xml:space="preserve"> № 2.1</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Lucrari de reparati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ular desf</w:t>
      </w:r>
      <w:r>
        <w:rPr>
          <w:rFonts w:cs="Times New Roman" w:ascii="Times New Roman" w:hAnsi="Times New Roman"/>
          <w:b/>
          <w:bCs/>
          <w:sz w:val="24"/>
          <w:szCs w:val="24"/>
          <w:lang w:val="ro-RO"/>
        </w:rPr>
        <w:t>ăşurat</w:t>
      </w:r>
      <w:r>
        <w:rPr>
          <w:rFonts w:cs="Times New Roman" w:ascii="Times New Roman" w:hAnsi="Times New Roman"/>
          <w:b/>
          <w:bCs/>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58"/>
        <w:gridCol w:w="3545"/>
        <w:gridCol w:w="991"/>
        <w:gridCol w:w="1134"/>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5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Pe unitate de măsură</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otal</w:t>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incl. salariu</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559"/>
        <w:gridCol w:w="3543"/>
        <w:gridCol w:w="993"/>
        <w:gridCol w:w="1134"/>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1. Lucrari de constructie</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1.1. Vestiar</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400127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Nivelir-Rapi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9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lei pentru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129467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r pentru sudura 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t Bet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tii de tencuieli interioare, in jurul tocurilor si pervazurilor, la usi si ferestre, de 2 cm grosime, driscuite, executate cu mortar de ciment-var marca 25 T, avind spaletii drepti, pina la 15 cm latim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8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ar pas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var-ciment M 25-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oze de ramificat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e l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5x4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5x4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e l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8-03-594-1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7,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16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carbon calitate normala, marca "</w:t>
            </w:r>
            <w:r>
              <w:rPr>
                <w:rFonts w:cs="Times New Roman" w:ascii="Times New Roman" w:hAnsi="Times New Roman"/>
              </w:rPr>
              <w:t>ВСт</w:t>
            </w:r>
            <w:r>
              <w:rPr>
                <w:rFonts w:cs="Times New Roman" w:ascii="Times New Roman" w:hAnsi="Times New Roman"/>
                <w:lang w:val="en-US"/>
              </w:rPr>
              <w:t>3</w:t>
            </w:r>
            <w:r>
              <w:rPr>
                <w:rFonts w:cs="Times New Roman" w:ascii="Times New Roman" w:hAnsi="Times New Roman"/>
              </w:rPr>
              <w:t>пс</w:t>
            </w:r>
            <w:r>
              <w:rPr>
                <w:rFonts w:cs="Times New Roman" w:ascii="Times New Roman" w:hAnsi="Times New Roman"/>
                <w:lang w:val="en-US"/>
              </w:rPr>
              <w:t>5-1", rotund, diametru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tus pentru imp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05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mestecuri uscate de var si carbonat pentru tencuial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5009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fil de montaj perfo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5009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toane de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5009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К2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507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uctori neizolati pentru linii de transport de energie electrica aeriene, din arama, marca "M", sectiune 4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nda adeziva izolatoare pe compound policasin, marca "</w:t>
            </w:r>
            <w:r>
              <w:rPr>
                <w:rFonts w:cs="Times New Roman" w:ascii="Times New Roman" w:hAnsi="Times New Roman"/>
              </w:rPr>
              <w:t>ЛСЭПЛ</w:t>
            </w:r>
            <w:r>
              <w:rPr>
                <w:rFonts w:cs="Times New Roman" w:ascii="Times New Roman" w:hAnsi="Times New Roman"/>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censoare hidraulice, capacitate de ridicare 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sini de gaur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620105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4616733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67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 cap inecat crestat   L 3 x 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111000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trerupat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4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gregat pentru ridicat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mpre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atra de fre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alb tip 2 70% alb PA 3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ghet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8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tip EP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ara par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PVA-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slef.usc.sticla foi 23 x 30 gr 25 S 15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52107335349</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2102700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i ghips-carton 250x120x0,9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CD 60x27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UD 27x28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uruburi autofiletante 3,5x9,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221157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 de sustin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6305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ec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13206621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de armare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CP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1.2. Dormitor.</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400127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montari: timplarie din lemn (usi, ferestre, obloane, cutii, rulou, mast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2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30112939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Nivelir-Rapi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9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lei pentru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129467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r pentru sudura 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t Bet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D5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1,24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9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amizi ceramice pline, cu goluri sau silicate de dim. 250 x 120 x 6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 04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241021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gata preparat pentru zidarie, var-ciment, M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10602000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matura 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3122000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ese forj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erestea, rasin., calitatea 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aca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oze de ramificat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5x4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5x4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e l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4616733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67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 cap inecat crestat   L 3 x 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111000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trerupat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620105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4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gregat pentru ridicat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mpre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atra de fre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alb tip 2 70% alb PA 3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ghet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8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tip EP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ara par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PVA-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slef.usc.sticla foi 23 x 30 gr 25 S 15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52107335349</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2102700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i ghips-carton 250x120x0,9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CD 60x27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UD 27x28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uruburi autofiletante 3,5x9,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221157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 de sustin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6305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ec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 1.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13206621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de armare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CP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B1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chela  pentru lucrari de finisaje interioare in incaperi pina la 5 m inaltime (Леса для внутренних отделочных работ в помещениях высотой до 5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40100107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ulghe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emn rotund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ulap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ibe uzuale M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ulite uzuale patrate M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uzuale patrate M 10 x 1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ma neagra moale d = 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1.3. Sala de joc.</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400127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4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Nivelir-Rapi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8A3</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9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lei pentru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129467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r pentru sudura 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167163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vor PVC  TopFlor Antialunecare classa 34-43 tip eteroge grosimea 2mm. antibacterial antifunginc rezistent la substante chimice clasa abraziva Grupul T clasificarea la foc Bfi-s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t Betoconta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G29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Inlocuirea perva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G0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ie cu blocuri mici din beton, cu agregate usoare de BCA de 20-24 cm grosime, la umpleri de goluri sau ziduri noi in cladiri existente, cu grosime egale sau mai mare de 25 cm, executata cu mortar marca M-25-Z, din blocuri mici tip C1, de dimensiuni 290x240x188 mm (Кладка из мелких блоков с легкими наполнителями из ВСА толщиной 20-24 см, для заполнения проемов или новых стен в существующих зданиях толщиной равной или более 25 см, на растворе марки М 25-Z, из мелких блоков типа Сl, размерами 290х240х188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40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rosar 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11228001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loc beton cu agr. usoare b75  290 x 240 x 18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ar pas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11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de-DE"/>
              </w:rPr>
            </w:pPr>
            <w:r>
              <w:rPr>
                <w:rFonts w:cs="Times New Roman" w:ascii="Times New Roman" w:hAnsi="Times New Roman"/>
                <w:lang w:val="de-DE"/>
              </w:rPr>
              <w:t>Mortar de zidarie  (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P35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locuirea pervazurilor sau baghetelor din mase plastice la usi si ferestre (Замена подоконников или планок из пластмассы на дверях и окн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vazuri ( baghete)  din mase plastice pentru ferestre si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Suruburi autofileta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4052000768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ina de taiat si gaur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oze de ramificat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e l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4616733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67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 cap inecat crestat   L 3 x 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111000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trerupat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620105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4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gregat pentru ridicat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mpre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atra de fre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alb tip 2 70% alb PA 3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ghet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8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tip EP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ara par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PVA-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R0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slef.usc.sticla foi 23 x 30 gr 25 S 15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50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52107335349</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2102700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i ghips-carton 250x120x0,9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CD 60x27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40136312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file tabla zincata UD 27x28 mm L=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uruburi autofiletante 3,5x9,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221157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 de sustin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63051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ec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17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 (Banda de armare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13206621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de armare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CP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1.4. Baie, viceu.</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M3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montarea placajelor din faianta, gresie, ceramica (Разборка облицовки из фаянса, песчаника, керами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J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08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 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oze de ramificat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D1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 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301348174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din cupru VVG3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nfectii metalice de lin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retul firmei</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620105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mpa luminisc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4616733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67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 cap inecat crestat   L 3 x 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EE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70100115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7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111000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trerupat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oze pentru apar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K42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400127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SB01C</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ontarea tuburilor si pieselor de legatura fasonate din fonta, pentru canalizare, cu diametrul de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9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B08E</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21672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material plastic pentru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B10E</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legatura (ramificatie simpla) din material plastic pentru canalizare, imbinate  cu garnitura de cauciuc,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56721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mificatie simpla din material plastic  pentru canali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D72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ereti despartitori din PGC cu grosimea 75-125 mm pe carcasa metalica simpla cu placaj de PGC intr-un strat din ambele parti fara izolatie, cu contur curbiliniu, cu inaltimea pina la 4 m (Устройство перегородок из ГКЛ толщиной 75-125 мм на одинарном металлическом каркасе с облицовкой одним слоем ГКЛ с обеих сторон без изоляции, криволинейного очертания, высотой до 4 м) (masca tevi canalizare  norma la placi ghips-carton 1.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3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843</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2102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laci gh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107035202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fil de ghid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7107035202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fil de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31567200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de-DE"/>
              </w:rPr>
            </w:pPr>
            <w:r>
              <w:rPr>
                <w:rFonts w:cs="Times New Roman" w:ascii="Times New Roman" w:hAnsi="Times New Roman"/>
                <w:lang w:val="de-DE"/>
              </w:rPr>
              <w:t>Banda de etansare sub profiluri "Dihtungsb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13206621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nda pinza rara reticulara de tesatura adeziva "Serpeanca" cu latimea de 5 cm, pentru armarea rosturilor de gh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8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11429507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bluri pentru fixarea profiluri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338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autofiletare pe metal M-25x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4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76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sina de gaurit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SC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locuirea cu refolosirea accesoriilor, a cazii de baie din fonta emailata, tabla emailata, polimetacril, fibre de sticla (Замена ванн из эмалированного чугуна, эмалированной стали, полиметалакрила, стекловолокна,c  повторным использованием принадлежносте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60200116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1142007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da de ba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O5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montari: timplarie din lemn (usi, ferestre, obloane, cutii, rulou, mast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4220100601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impl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2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30112939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IzF03A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Bariera contra vaporilor executata pe suprafete orizontale cu un strat de carton bitumat, lipit pe toata suprafata cu mastic cu bitum (Пароизоляция горизонтальных поверхностей рубероидом в один слой, наклееным по всей поверхности на битумную мастик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Bitum pt. hidroizol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ton bitu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er de calcar saci S 53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mne de foc de rasinoase (dese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mn de foc de foioase tari L=1m livrabil in dep S 23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opitor bitum de 5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01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G17D</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300126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zaic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i sau piscoturi de gres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14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4116312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lemente liniare din gresie ceramica, gresie portelanata sau fai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deziv pentru placaje din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reptar de aluminiu   = 2,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ina de taiat gresie, cu disc D=500 mm, de 5,5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02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var-ciment M 25-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641021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rtar var-ciment M 10-T(pt.inform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ar hidra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I0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lacaj din placute de gresie ceramica partial vitrificate, glazurate sau neglazurate, mate sau lucioase, fixate cu pasta adeziva, inclusiv rostuirea cu chit, executate pe suprafete plane la pereti, stilpi si grinzi la interior, aplicate cu ad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32010010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aiant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70112202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laci de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deziv pentru placaje din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4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mastic SR 1270 ntr 5005-7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laxor de adeziv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76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spozitiv pentru gaurit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3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sina de taiat gresie, cu disc D=500 mm, de 5,5 K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201200077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spozitiv pentru trasarea cu laser a cotelor de niv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 (Cornier din mase plastice la lucrari de plac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atra de fre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alb tip 2 70% alb PA 3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nier din mase plastice la lucrari de plac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8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tip EP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ara par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PVA-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0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4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7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gregat pentru ridicat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8752774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mpre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K18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baghetelor la lambriuri din mase plastice (Установка реек на обшивку из пластмасс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92000112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nisor MP</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iatra de fre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alb tip 2 70% alb PA 35 saci S 70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5211067183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ghet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4211022004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0988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racet tip EP 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62106110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enadez 300 NII 2829-7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90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luant prenadez</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12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 prenadez tip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ara parch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2261025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hit PVA-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RpCJ35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2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2B</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42</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estec 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ixer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F57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22050013401</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 cat.4</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53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unduirea suprafetelor interioare a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morsa-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N06A</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ugrav vops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68112600147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irtie pentru slefuit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rI1AA02F1</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carcarea materialelor din grupa A - grele, in bulgari prin transport pina la 10 m - de pe rampa sau teren, in auto, categoria 1 (deceuri de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sI50B2</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ansportarea pamintului cu autobasculanta de 5 t la distanta  de 12 km (Транспортировка грунта автосамосвалом на расстояние 12 км) (deceuri de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utobasculanta-5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rPr>
      </w:pPr>
      <w:r>
        <w:rPr/>
      </w:r>
    </w:p>
    <w:sectPr>
      <w:type w:val="nextPage"/>
      <w:pgSz w:w="11906" w:h="16838"/>
      <w:pgMar w:left="1418" w:right="39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f3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208</Words>
  <Characters>52486</Characters>
  <CharactersWithSpaces>61571</CharactersWithSpaces>
  <Paragraphs>1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9:00Z</dcterms:created>
  <dc:creator>Инесса</dc:creator>
  <dc:description/>
  <dc:language>en-US</dc:language>
  <cp:lastModifiedBy>Инесса</cp:lastModifiedBy>
  <dcterms:modified xsi:type="dcterms:W3CDTF">2023-06-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