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pecifica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ția tehnică pentru blocurile de sistem și laptopuri.</w:t>
      </w:r>
    </w:p>
    <w:tbl>
      <w:tblPr>
        <w:tblStyle w:val="Tabelgril"/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659"/>
        <w:gridCol w:w="8642"/>
      </w:tblGrid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loc d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istem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0 buc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loc de sistem (bloc de procesare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Nume de brand internațional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: Lenovo, Acer, HP, Dell sau echivalen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Unități de stocare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SATA3/m.2, min 1x256 GB SSD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emorie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RAM: 8 GB DDR 4, min 2400 MHz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U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inim Intel 6th Gen sau echivalent, numărul nucleelor (cores) minim: 2, Frecvența de bază: min 2,3 GHz, Memoria cache: min 3 MB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laca de bază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sloturi de memorie RAM DDR4, 2400 MHz;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ni-</w:t>
            </w:r>
            <w:r>
              <w:rPr>
                <w:rStyle w:val="Highlight"/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C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 sau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CIEx 2.0 1x; min.6 porturi USB, dintre care 4 porturi USB 3.0, 2x COM port, HDMI, VG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ircuit de rețea (Ethernet)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2 porturi cu viteza maximă 1 Gbp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ircuit audio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ieșire, intrare audio pentru boxe/căști/mic (ø 3,5 mm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Tastatură pentru calculator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 fir, interfața: USB, indicatoare luminoase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tivare a tastelor NumLock și CapsLock, cu gru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limentar de taste numerice (NumLock), protecț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mpotriva umezelii, compatibilitate cu: Microsof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Windows 7, 8, 8.1, 10, MacOS, Linux; eng-r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Mouse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ptic, cu fir, interfața: USB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a cablului 1,8 metri, compatibilitate c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crosoft Windows 7, 8, 8.1, 10; MacOS, Lin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oate componentel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ot-refurbished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Garanţie: min 36 lun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op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iagonala ecranului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6 inch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Tip displa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P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Rezoluți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20 x 1080 FullHD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Procesor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yzen 7, 5700U (sau echivalent), 8 Nuclee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recvența procesor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80 GHz - 4.30 GHz, Cache 8 MB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RAM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DR4 16 GB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Capacitate SSD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 Gb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Placă video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tegra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Baterie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Li-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Tastatură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acklit keyboar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Camera Web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720p H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Card reader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D / SDHC / SDX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icrof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Port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x USB Type-C, 2x USB 3.2, 1x HDMI 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WiFi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802.11ax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Bluetooth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Garanție 3 ani (mini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op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 buc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iagonala ecranului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6 inch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Tip displa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P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Rezoluți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66 x 768 FullHD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Procesor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D Athlon 3050U (sau echivalent), 2 Nuclee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Frecvența procesor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,3 GHz - 3,2 GHz, Cache 4 MB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RAM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 GB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Capacitate SSD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6 Gb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Placă video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tegra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Bateri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-Polymer 30Wh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Tastatură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cklit keyboar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Camera Web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20p H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Card reader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croS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icrof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Port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x USB 2.0, 2x USB 3.2 Gen 1, 1x HDMI 1.4b (mini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WiFi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2.11ax 2x2 Wi-Fi + BT 5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Bluetooth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Garanție 3 ani (minim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c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c8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a06c8c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a06c8c"/>
    <w:rPr>
      <w:b/>
      <w:bCs/>
      <w:sz w:val="20"/>
      <w:szCs w:val="20"/>
    </w:rPr>
  </w:style>
  <w:style w:type="character" w:styleId="Highlight" w:customStyle="1">
    <w:name w:val="highlight"/>
    <w:basedOn w:val="DefaultParagraphFont"/>
    <w:qFormat/>
    <w:rsid w:val="00a06c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3a5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a06c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a06c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213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056F3-7581-4CD1-B0F6-44DBA4CE6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7</Words>
  <Characters>1961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2:00Z</dcterms:created>
  <dc:creator>Victor Tverdohleb</dc:creator>
  <dc:description/>
  <dc:language>en-US</dc:language>
  <cp:lastModifiedBy>Cristina Cotet</cp:lastModifiedBy>
  <dcterms:modified xsi:type="dcterms:W3CDTF">2022-11-25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