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Lucrări de amenajare a trotuarei în localitătțile Răculești și Bălășești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sz w:val="24"/>
          <w:szCs w:val="24"/>
          <w:u w:val="single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Primăria com. Răculești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10098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RO"/>
        </w:rPr>
        <w:t>com. Răculești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 248 75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te: </w:t>
      </w:r>
      <w:r>
        <w:rPr>
          <w:sz w:val="24"/>
          <w:szCs w:val="24"/>
          <w:u w:val="single"/>
          <w:lang w:val="ro-RO"/>
        </w:rPr>
        <w:t>gorpasin65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amenajare a trotuarei în localitătțile Răculești și Bălăș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0 451,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236"/>
        <w:gridCol w:w="851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și Cod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și cheltuieli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6236"/>
        <w:gridCol w:w="851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uratirea si inlaturarea stratului de noroi in grosime medie de 5 cm pe straturile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3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rea imbracamintilor asfaltice de pina la 3 cm grosime formate din covoare asfaltice permanente, betoane asfaltice sau mortare asfaltice, pentru fiecare 1 cm in plus peste cei 3 cm grosime se adaug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ecanica cu excavator pe pneuri de 0,21-0,39 mc, cu comanda hidraulica, in pamint cu umiditate naturala descarcare auto teren catg. 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duri prefabricate din beton, pentru trotuare 100*30*15 cm, pe fundatie de beton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orduri mici, prefabricate din beton cu sectiunea de 100*25*8 cm, pnetu incadrarea spatiilor verzi, trotuarelor, aleilor, etc., asezate pe o fundatie din beton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trat de fundatie din piatra sparta fr.40-7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trat de fundatie din piatra sparta fr/20-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aierea cu masina cu discuri diamantate a rosturilor de contractie si dilata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MD"/>
        </w:rPr>
        <w:t>1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aferente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 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3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Garanția bancar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% din valoarea ofertei fara TV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de neîncarare în situațiile ce determină excluderea de la procedura de atribuire, ce vin în aplicarea art.18 al legii nr.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5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a privind conduita etică și neimplicarea în practici frauduloasă ș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6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 informativ despre ofertan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7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ile privind obligațiile contractuale față de alți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8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clarația privind lista principalelor lucrări executate în ultimul an de activ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0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eclarația privind dotările specifice, utilajul și echipamentul necesar pentru îndeplinirea corespunzătoare a contractulu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1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Declarația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2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ubcontractorilor și partea din contract care sunt îndeplinite de aceșt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3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4, 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ovada înregistrării persoanei juridice (certificat/decizie de înregistrare, extras din registrul de stat)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Certificat privind lipsa sau existența restanțelor la bugetul public național, eliberat de către Serviciul Fiscal de Stat, valabil la ziua desfășurării concurs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Bilanțul contabil / raportul financiar pentru a.2017, 2018, înregistrat la Biroul Național de Statist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lichiditatea generală, minim 100%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acceptarea modalității de pla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confirmarea stocului existe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isponibilitatea de liv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 de atestare a dirigintelui de șantier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Declarație ref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ritor  perioada de garanție a lucrărilor, min. 5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Recomandări de la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e de conformitate/calitate la materialele folos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rea termenului de livr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anualul calită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aplicarea semnăturii electronic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tatea contractantă va respinge oferta în cazul în car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este anormal de scăzută  potrivit art.70 p.(2) al Legii nr. 131 din 03.07.201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Oferta nu corespunde cerințelor expuse în documentația de atribui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Ofertantul nu îndeplinește cerințele de califica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S-a constatat comiterea unor acte de corupți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bun raport calitate-preț</w:t>
      </w:r>
      <w:r>
        <w:rPr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bidi="ar-SA"/>
              </w:rPr>
              <w:t xml:space="preserve">Pretul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bidi="ar-SA"/>
              </w:rPr>
              <w:t>8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bidi="ar-SA"/>
              </w:rPr>
              <w:t>Perioada de execuți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val="fr-FR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val="fr-FR" w:bidi="ar-SA"/>
              </w:rPr>
              <w:t>Perioada de garanți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val="fr-FR" w:bidi="ar-SA"/>
              </w:rPr>
              <w:t>5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val="fr-FR" w:bidi="ar-SA"/>
              </w:rPr>
              <w:t>Oferta tehn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lang w:val="fr-F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  <w:kern w:val="0"/>
                <w:lang w:val="fr-FR" w:bidi="ar-SA"/>
              </w:rPr>
              <w:t>5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FFFF" w:themeColor="background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</w:t>
      </w:r>
      <w:r>
        <w:rPr>
          <w:b/>
          <w:color w:val="FFFFFF" w:themeColor="background1"/>
          <w:sz w:val="24"/>
          <w:szCs w:val="24"/>
          <w:lang w:val="ro-MD"/>
        </w:rPr>
        <w:t>: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color w:val="FFFFFF" w:themeColor="background1"/>
          <w:sz w:val="24"/>
          <w:szCs w:val="24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sz w:val="24"/>
          <w:szCs w:val="24"/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se a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BCE62-8D16-471B-973E-FE394275E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6</Pages>
  <Words>1823</Words>
  <Characters>10396</Characters>
  <CharactersWithSpaces>1219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c</cp:lastModifiedBy>
  <cp:lastPrinted>2016-04-27T12:10:00Z</cp:lastPrinted>
  <dcterms:modified xsi:type="dcterms:W3CDTF">2019-07-1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