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Materiale  tehnico-sanitare pentru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693"/>
        <w:gridCol w:w="568"/>
        <w:gridCol w:w="849"/>
        <w:gridCol w:w="3941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 p/uWC, plastic, racordare la apa inferioara, d de conexiune ½, tip mecanizm scurger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 p/uWC, plastic, racordare la apa inferioara, d de conexiune ½, tip mecanizm scurgere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de sirma cu miner de lemn, lungime 270 m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de sirma cu miner de lemn, lungime 27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sed compact cu capac, portelan sanitar, inaltime 77 cm, latime 33,5 cm, lundime 60.5 cm, inclusive mecanizm de scurgere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sed compact cu capac, portelan sanitar, inaltime 77 cm, latime 33,5 cm, lundime 60.5 cm, inclusive mecanizm de scurgere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pentru baterii 1/8MX-1/2 F-50 cm, presiune maxim 10 ba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pentru baterii 1/8MX-1/2 F-50 cm, presiune maxim 10 bar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aterie amesticatroare pentru lavuar.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tii- tip monocomanda, pipă tubulara pivotanta. Accesorii incluse in sistem fixare, lungime racorduri flexibile 50 cm, material alama sanitara. Dimensiune cartus ½ mm, inaltime 241 mm, greutate minim 425 gr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lang w:val="ro-RO"/>
              </w:rPr>
            </w:pPr>
            <w:r>
              <w:rPr>
                <w:lang w:val="ro-RO"/>
              </w:rPr>
              <w:t>Racord flexibil pentru baterii ½ -1/2 FI-FI -50 c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ro-RO"/>
              </w:rPr>
              <w:t>Racord flexibil pentru baterii ½ -1/2 FI-FI -50 c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erie ordinara apa re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tehnice: montare ope lavoar, alimentare ½, suprafata cromata, Inaltime 270 mm, Adincime 17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terie bucatarie, pipă lunga 25 cm, tip-dubla comanda, alama-cromat, unghi de rotatie 3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aterie bucatarie, pipă lunga 25 cm, tip-dubla comanda, alama-cromat, unghi de rotatie 3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Ani Grot 1 1/2” x 40 cu tub flexibil d.40 x 40/50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Ani Grot 1 1/2” x 40 cu tub flexibil d.40 x 40/5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etasare filete/PTFE profess 12 mm*0,1mm*12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etasare filete/PTFE profess 12 mm*0,1mm*12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t canaliz.PPR d.50/9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t canaliz.PPR d.50/9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PR.110*</w:t>
            </w:r>
            <w:r>
              <w:rPr>
                <w:lang w:val="ro-RO"/>
              </w:rPr>
              <w:t>1</w:t>
            </w:r>
            <w:r>
              <w:rPr/>
              <w:t>,0m grosime 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Teava PPR.110*</w:t>
            </w:r>
            <w:r>
              <w:rPr>
                <w:lang w:val="ro-RO"/>
              </w:rPr>
              <w:t>1</w:t>
            </w:r>
            <w:r>
              <w:rPr/>
              <w:t>,0m grosime 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PR.110*2,0m grosime 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ava PPR.110*2,0m grosime 2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PPR.50*</w:t>
            </w:r>
            <w:r>
              <w:rPr>
                <w:lang w:val="ro-RO"/>
              </w:rPr>
              <w:t>2,0</w:t>
            </w:r>
            <w:r>
              <w:rPr/>
              <w:t>m grosime 2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eava PPR.50*</w:t>
            </w:r>
            <w:r>
              <w:rPr>
                <w:lang w:val="ro-RO"/>
              </w:rPr>
              <w:t>2,0</w:t>
            </w:r>
            <w:r>
              <w:rPr/>
              <w:t>m grosime 2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 PPR 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pac PPR 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 PPR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pac PPR 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° FF 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t PPR 90° FF 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t PPR 90° FF 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ot PPR 90° FF 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acord olandez PPR  FI 25x3/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acord olandez PPR  FI 25x3/4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acord olandez PPR  FI 20x3/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acord olandez PPR  FI 20x3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acord olandez PPR alb 20x20 F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Racord olandez PPR alb 20x20 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acord olandez PPR alb 20x2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acord olandez PPR alb 20x20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binet cu bila lpa Olandez ½” MF Flutur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Robinet cu bila lpa Olandez ½” MF Flutur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eu PPR 20</w:t>
            </w:r>
            <w:r>
              <w:rPr>
                <w:lang w:val="ro-RO"/>
              </w:rPr>
              <w:t xml:space="preserve"> ega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u PPR 20</w:t>
            </w:r>
            <w:r>
              <w:rPr>
                <w:lang w:val="ro-RO"/>
              </w:rPr>
              <w:t xml:space="preserve"> eg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Teu PPR 25</w:t>
            </w:r>
            <w:r>
              <w:rPr>
                <w:lang w:val="ro-RO"/>
              </w:rPr>
              <w:t xml:space="preserve"> eg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u PPR 25</w:t>
            </w:r>
            <w:r>
              <w:rPr>
                <w:lang w:val="ro-RO"/>
              </w:rPr>
              <w:t xml:space="preserve"> ega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t PPR</w:t>
            </w:r>
            <w:r>
              <w:rPr>
                <w:color w:val="000000"/>
                <w:lang w:val="ro-RO"/>
              </w:rPr>
              <w:t xml:space="preserve"> alb cu filet exterior, 90</w:t>
            </w:r>
            <w:r>
              <w:rPr>
                <w:color w:val="000000"/>
                <w:lang w:val="en-US"/>
              </w:rPr>
              <w:t>°</w:t>
            </w:r>
            <w:r>
              <w:rPr>
                <w:color w:val="000000"/>
                <w:lang w:val="ro-RO"/>
              </w:rPr>
              <w:t>, d 20mm x 1/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t PPR</w:t>
            </w:r>
            <w:r>
              <w:rPr>
                <w:color w:val="000000"/>
                <w:lang w:val="ro-RO"/>
              </w:rPr>
              <w:t xml:space="preserve"> alb cu filet exterior, 90</w:t>
            </w:r>
            <w:r>
              <w:rPr>
                <w:color w:val="000000"/>
                <w:lang w:val="en-US"/>
              </w:rPr>
              <w:t>°</w:t>
            </w:r>
            <w:r>
              <w:rPr>
                <w:color w:val="000000"/>
                <w:lang w:val="ro-RO"/>
              </w:rPr>
              <w:t>, d 20mm x 1/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x ¾ M al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x ¾ M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x ¾ F al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x ¾ F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0 x 1/2 F al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0 x 1/2 F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 x 1/2 F al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 x 1/2 F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0 x 1/2 M al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0 x 1/2 M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 x 1/2 M al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ufa </w:t>
            </w:r>
            <w:r>
              <w:rPr>
                <w:color w:val="000000"/>
                <w:lang w:val="ro-RO"/>
              </w:rPr>
              <w:t xml:space="preserve"> conector </w:t>
            </w:r>
            <w:r>
              <w:rPr>
                <w:color w:val="000000"/>
                <w:lang w:val="en-US"/>
              </w:rPr>
              <w:t xml:space="preserve">PPR </w:t>
            </w:r>
            <w:r>
              <w:rPr>
                <w:color w:val="000000"/>
                <w:lang w:val="ro-RO"/>
              </w:rPr>
              <w:t xml:space="preserve"> d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>5 x 1/2 M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iza de perete pentru baterie PPR d20 x ½ F alb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riza de perete pentru baterie PPR d20 x ½ F alb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Kit montaj radiator hidra 1"x1/2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Kit montaj radiator hidra 1"x1/2"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it montaj radiator AL 1 x 3/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Kit montaj radiator AL 1 x 3/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diator bimetalic H500 550*80*80 (20AL1503) set 10 secti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Radiator bimetalic H500 550*80*80 (20AL1503) set 10 secti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ltera cu diblu pentru radiator din aluminiu 7x17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Haltera cu diblu pentru radiator din aluminiu 7x170 m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fon pentru cuva de dus (gaura de evacuare 60 mm, inaltime cuva 140 mm) cu teava 40/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Sifon pentru cuva de dus (gaura de evacuare 60 mm, inaltime cuva 140 mm) cu teava 40/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</w:rPr>
              <w:t>4411521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or de apa DSTRP DN 50, inclusiv racorduri d 50, testat metrologi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Contor de apa DSTRP DN 50, inclusiv racorduri d 50, testat metrolog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5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lotul întreg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unie - Decembrie 2021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Oferta tehnic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a)</w:t>
              <w:tab/>
              <w:t>Oferta va fi însoţită de o Garanţie pentru ofertă (emisă de o bancă comercială,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b)</w:t>
              <w:tab/>
              <w:t>Garanția pentru ofertă prin transfer la contul autorităț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IMSP IFP Institutul de Ftiziopneumologie ”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Mun. Chișinău str. C. Vîrnav 1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BC ”Moldincombank„ fil. Testimițean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odul IBAN: 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odul fiscal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cu nota ”Pentru setul documentelor de atribuire” sau ” Penrtu garanția pentru ofertă la ”procedura de achiziție publică nr.___ din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Termenul de valabilitate a garanției să fie exact ca și termenul de valabilitate a ofertei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Valoarea garantiei pentru 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% din valoarea ofertei fără TV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F0739-9745-4D08-B136-4F5E6C6E8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  <Pages>4</Pages>
  <Words>1673</Words>
  <Characters>9540</Characters>
  <CharactersWithSpaces>1119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0-03-26T07:40:00Z</cp:lastPrinted>
  <dcterms:modified xsi:type="dcterms:W3CDTF">2021-06-07T12:2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