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e</w:t>
      </w:r>
      <w:r>
        <w:rPr>
          <w:b/>
          <w:sz w:val="24"/>
          <w:szCs w:val="24"/>
          <w:lang w:val="ro-MD"/>
        </w:rPr>
        <w:t>laborare a expertizei tehnice şi a proiectului de execuție,                       în vederea remedierii degradărilor atestate la podul de șosea poziţionat pe drumul expres Ml Frontiera cu România - Leuşeni - Chişinău - Dubăsari - frontiera cu Ucraina, km 129+81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ocds-b3wdp1-MD-1564034100332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22300-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e</w:t>
            </w:r>
            <w:r>
              <w:rPr>
                <w:sz w:val="24"/>
                <w:szCs w:val="24"/>
                <w:lang w:val="ro-MD"/>
              </w:rPr>
              <w:t>laborare a expertizei tehnice şi a proiectului de execuție,                       în vederea remedierii degradărilor atestate la podul de șosea poziţionat pe drumul expres Ml Frontiera cu România - Leuşeni - Chişinău - Dubăsari - frontiera cu Ucraina, km 129+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4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384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12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DBE5D-9C2F-4D00-B92B-EF213C6D0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</Pages>
  <Words>1463</Words>
  <Characters>8341</Characters>
  <CharactersWithSpaces>978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7-25T05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