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Instrumentarului chirurgical pentru anul 2021 </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94"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16"/>
        <w:gridCol w:w="2126"/>
        <w:gridCol w:w="709"/>
        <w:gridCol w:w="539"/>
        <w:gridCol w:w="3004"/>
        <w:gridCol w:w="2043"/>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14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30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2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 Endoscop rigid: 30 grade, 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ndoscop rigid: 30 grade; Diametrul: 5 mm;</w:t>
            </w:r>
          </w:p>
          <w:p>
            <w:pPr>
              <w:pStyle w:val="Normal"/>
              <w:widowControl w:val="false"/>
              <w:rPr>
                <w:color w:val="000000"/>
                <w:lang w:val="en-US"/>
              </w:rPr>
            </w:pPr>
            <w:r>
              <w:rPr>
                <w:color w:val="000000"/>
                <w:lang w:val="en-US"/>
              </w:rPr>
              <w:t>Lungime: 290 mm +/- 5 mm;</w:t>
            </w:r>
          </w:p>
          <w:p>
            <w:pPr>
              <w:pStyle w:val="Normal"/>
              <w:widowControl w:val="false"/>
              <w:rPr>
                <w:color w:val="000000"/>
                <w:lang w:val="en-US"/>
              </w:rPr>
            </w:pPr>
            <w:r>
              <w:rPr>
                <w:color w:val="000000"/>
                <w:lang w:val="en-US"/>
              </w:rPr>
              <w:t>Rezoluție HD;</w:t>
            </w:r>
          </w:p>
          <w:p>
            <w:pPr>
              <w:pStyle w:val="Normal"/>
              <w:widowControl w:val="false"/>
              <w:rPr>
                <w:color w:val="000000"/>
                <w:lang w:val="en-US"/>
              </w:rPr>
            </w:pPr>
            <w:r>
              <w:rPr>
                <w:color w:val="00000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color w:val="000000"/>
                <w:lang w:val="en-US"/>
              </w:rPr>
            </w:pPr>
            <w:r>
              <w:rPr>
                <w:color w:val="000000"/>
                <w:lang w:val="en-US"/>
              </w:rPr>
              <w:t>Unghi larg de vizualizare;</w:t>
            </w:r>
          </w:p>
          <w:p>
            <w:pPr>
              <w:pStyle w:val="Normal"/>
              <w:widowControl w:val="false"/>
              <w:rPr>
                <w:color w:val="000000"/>
                <w:lang w:val="en-US"/>
              </w:rPr>
            </w:pPr>
            <w:r>
              <w:rPr>
                <w:color w:val="000000"/>
                <w:lang w:val="en-US"/>
              </w:rPr>
              <w:t>Autoclavabil 134 grade;</w:t>
            </w:r>
          </w:p>
          <w:p>
            <w:pPr>
              <w:pStyle w:val="Normal"/>
              <w:widowControl w:val="false"/>
              <w:rPr>
                <w:color w:val="000000"/>
                <w:lang w:val="en-US"/>
              </w:rPr>
            </w:pPr>
            <w:r>
              <w:rPr>
                <w:color w:val="000000"/>
                <w:lang w:val="en-US"/>
              </w:rPr>
              <w:t>Tip conector camera: adaptor standard Richard Wolf/Aesculap/Storz din dotarea IMSP SCR "Timofei Moșneaga", tipul adaptorului și cantitatea acestora se vor specifica la livrare;</w:t>
            </w:r>
          </w:p>
          <w:p>
            <w:pPr>
              <w:pStyle w:val="Normal"/>
              <w:widowControl w:val="false"/>
              <w:rPr>
                <w:color w:val="000000"/>
                <w:lang w:val="en-US"/>
              </w:rPr>
            </w:pPr>
            <w:r>
              <w:rPr>
                <w:color w:val="000000"/>
                <w:lang w:val="en-US"/>
              </w:rPr>
              <w:t>Tip conector cablu fibrooptic: adaptor standard Richard Wolf/Aesculap/Storz din dotarea IMSP SCR "T.Moșneaga", tipul adaptorului și cantitatea acestora se vor specifica la livrare.</w:t>
            </w:r>
          </w:p>
          <w:p>
            <w:pPr>
              <w:pStyle w:val="Normal"/>
              <w:widowControl w:val="false"/>
              <w:rPr>
                <w:color w:val="000000"/>
                <w:lang w:val="en-US"/>
              </w:rPr>
            </w:pPr>
            <w:r>
              <w:rPr>
                <w:color w:val="000000"/>
                <w:lang w:val="en-US"/>
              </w:rP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5.0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RO"/>
              </w:rPr>
            </w:pPr>
            <w:r>
              <w:rPr>
                <w:b/>
                <w:color w:val="000000"/>
                <w:lang w:val="ro-RO"/>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 Endoscop rigid: 0 grade, 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doscop rigid: 0 grade; Diametrul: 5 mm;</w:t>
            </w:r>
          </w:p>
          <w:p>
            <w:pPr>
              <w:pStyle w:val="Normal"/>
              <w:widowControl w:val="false"/>
              <w:rPr>
                <w:lang w:val="en-US"/>
              </w:rPr>
            </w:pPr>
            <w:r>
              <w:rPr>
                <w:lang w:val="en-US"/>
              </w:rPr>
              <w:t>Lungime: 290 mm +/- 5 mm;</w:t>
            </w:r>
          </w:p>
          <w:p>
            <w:pPr>
              <w:pStyle w:val="Normal"/>
              <w:widowControl w:val="false"/>
              <w:rPr>
                <w:lang w:val="en-US"/>
              </w:rPr>
            </w:pPr>
            <w:r>
              <w:rPr>
                <w:lang w:val="en-US"/>
              </w:rPr>
              <w:t>Rezoluție HD;</w:t>
            </w:r>
          </w:p>
          <w:p>
            <w:pPr>
              <w:pStyle w:val="Normal"/>
              <w:widowControl w:val="false"/>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lang w:val="en-US"/>
              </w:rPr>
            </w:pPr>
            <w:r>
              <w:rPr>
                <w:lang w:val="en-US"/>
              </w:rPr>
              <w:t>Unghi larg de vizualizare;</w:t>
            </w:r>
          </w:p>
          <w:p>
            <w:pPr>
              <w:pStyle w:val="Normal"/>
              <w:widowControl w:val="false"/>
              <w:rPr>
                <w:lang w:val="en-US"/>
              </w:rPr>
            </w:pPr>
            <w:r>
              <w:rPr>
                <w:lang w:val="en-US"/>
              </w:rPr>
              <w:t>Autoclavabil 134 grade;</w:t>
            </w:r>
          </w:p>
          <w:p>
            <w:pPr>
              <w:pStyle w:val="Normal"/>
              <w:widowControl w:val="false"/>
              <w:rPr>
                <w:lang w:val="en-US"/>
              </w:rPr>
            </w:pPr>
            <w:r>
              <w:rPr>
                <w:lang w:val="en-US"/>
              </w:rPr>
              <w:t>Tip conector camera: adaptor standard Richard Wolf/Aesculap/Storz din dotarea IMSP SCR ""T.Moșneaga"", tipul adaptorului și cantitatea acestora se vor specifica la livrare;</w:t>
            </w:r>
          </w:p>
          <w:p>
            <w:pPr>
              <w:pStyle w:val="Normal"/>
              <w:widowControl w:val="false"/>
              <w:rPr>
                <w:lang w:val="en-US"/>
              </w:rPr>
            </w:pPr>
            <w:r>
              <w:rPr>
                <w:lang w:val="en-US"/>
              </w:rPr>
              <w:t>Tip conector cablu fibrooptic: adaptor standard Richard Wolf/Aesculap/Storz din dotarea IMSP SCR ""T.Moșneaga"", tipul adaptorului și cantitatea acestora se vor specifica la livrare.</w:t>
            </w:r>
          </w:p>
          <w:p>
            <w:pPr>
              <w:pStyle w:val="Normal"/>
              <w:widowControl w:val="false"/>
              <w:rPr>
                <w:lang w:val="en-US"/>
              </w:rPr>
            </w:pPr>
            <w:r>
              <w:rPr>
                <w:lang w:val="en-US"/>
              </w:rP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5.000,00</w:t>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3</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3. Instrumente toracoscopice pentru cardiochirurgie (canulă, trocar, garnitură trocar 5,5-6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6.000,00</w:t>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3.1  Canula  (port toracoscopic) de 5,5-6mm diame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Canula  (port toracoscopic) de 5,5-6mm diametru, 110±10mm  lungime de lucru,  cu conector robinet pentru insuflator, valvă multifuncțională, capăt distal oval oblic. Reutilizabil, material inox medical, nesteril.</w:t>
              <w:br/>
              <w:t>* Termen de garanție minim 12 luni de la livrarea bunului.</w:t>
            </w:r>
          </w:p>
          <w:p>
            <w:pPr>
              <w:pStyle w:val="Normal"/>
              <w:widowControl w:val="false"/>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29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2. Trocar pentru canulă 5,5-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Trocar pentru canulă 5,5-6mm, 110± 10mm lungime de lucru, cu vârf conic, material inox medical, reutilizabil, compatibil cu canula din lotul 3.1</w:t>
              <w:br/>
              <w:t>Reutilizabil, material inox medical, nesteril.</w:t>
              <w:br/>
              <w:t>* Termen de garanție minim 12 luni de la livrarea bunului.</w:t>
            </w:r>
          </w:p>
          <w:p>
            <w:pPr>
              <w:pStyle w:val="Normal"/>
              <w:widowControl w:val="false"/>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3. Garnitura trocar 5,5-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rnitura trocar 5,5-6 mm, compatibilă cu trocarul si canula din lot nr. 3.1 și 3.2.</w:t>
            </w:r>
          </w:p>
          <w:p>
            <w:pPr>
              <w:pStyle w:val="Normal"/>
              <w:widowControl w:val="false"/>
              <w:rPr>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 Instrumente toracoscopice pentru cardiochirurgie (canulă, trocar, garnitură trocar 11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6.300,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1</w:t>
            </w:r>
            <w:r>
              <w:rPr>
                <w:lang w:val="en-US"/>
              </w:rPr>
              <w:t xml:space="preserve"> </w:t>
            </w:r>
            <w:r>
              <w:rPr>
                <w:b/>
                <w:color w:val="000000"/>
                <w:lang w:val="en-US"/>
              </w:rPr>
              <w:t>Canula  (port toracoscopic) de 1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Canula  (port toracoscopic) de 11 mm diametru, parte de lucru  110± 10mm,  cu conector robinet pentru insuflator, valvă multifuncțională, capăt distal oval oblic. smooth </w:t>
              <w:br/>
              <w:t>Reutilizabil, material inox medical, nesteril.</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2 Trocar pentru canulă 1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Trocar pentru canulă 11mm, 110± 10mm lungime ce lucru, cu vârf conic. Reutilizabil, material inox medical, nesteril. Compatibil cu lot 4.1</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3 Garnitură trocar 1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ro-RO"/>
              </w:rPr>
            </w:pPr>
            <w:r>
              <w:rPr>
                <w:rFonts w:cs="Calibri" w:ascii="Calibri" w:hAnsi="Calibri"/>
                <w:color w:val="000000"/>
              </w:rPr>
              <w:t>1</w:t>
            </w:r>
            <w:r>
              <w:rPr>
                <w:rFonts w:cs="Calibri" w:ascii="Calibri" w:hAnsi="Calibri"/>
                <w:color w:val="000000"/>
                <w:lang w:val="ro-RO"/>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Garnitură trocar 11mm, compatibilă cu trocarul si canula din lot 4.1 și 4.2</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5. Canula  (port torascopic) flexibil  5,0-6 mm diame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Canula  (port torascopic) flexibil  5,0-6 mm diametru, 110±10mm  lungime de lucru,   capăt distal oval oblic, cu trocar cu vârf conic.  Reutilizabil, material flexibil medical, nesteril.</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6. Împingător de nod exte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mpingător de nod extern: L-310mm.,D-5mm.  Material inox medical.</w:t>
              <w:br/>
              <w:t>Reutilizabil, material inox medical, nesteril.</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RO"/>
              </w:rPr>
            </w:pPr>
            <w:r>
              <w:rPr>
                <w:b/>
                <w:color w:val="000000"/>
                <w:lang w:val="en-US"/>
              </w:rPr>
              <w:t>Lot</w:t>
            </w:r>
            <w:r>
              <w:rPr>
                <w:b/>
                <w:color w:val="000000"/>
                <w:lang w:val="ro-RO"/>
              </w:rPr>
              <w:t xml:space="preserve"> 7.</w:t>
            </w:r>
            <w:r>
              <w:rPr>
                <w:b/>
                <w:color w:val="000000"/>
                <w:lang w:val="en-US"/>
              </w:rPr>
              <w:t xml:space="preserve"> Cablu fibroop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lang w:val="en-US"/>
              </w:rPr>
              <w:t>Cablu fibrooptic:</w:t>
              <w:br/>
              <w:t>Diametru: 3,5 mm +/- 0,2 mm; compatibil cu lot 1 și 2</w:t>
              <w:br/>
              <w:t>Lungime: 3,5m +/- 0,5 m;</w:t>
              <w:br/>
              <w:t>Autoclavabil 134 grade;</w:t>
              <w:br/>
              <w:t>Tip conector endoscop rigid: adaptor standard Richard Wolf/Aesculap/Storz din dotarea IMSP SCR "T.Moșneaga", tipul adaptorului și cantitatea acestora se vor specifica la livrare;</w:t>
              <w:br/>
              <w:t>Tip conector sursa de lumina: adaptor standard Richard Wolf/Aesculap/Storz din dotarea IMSP SCR "T.Moșneaga", tipul adaptorului și cantitatea acestora se vor specifica la livrare.</w:t>
              <w:br/>
              <w:br/>
            </w:r>
            <w:r>
              <w:rPr>
                <w:color w:val="000000"/>
              </w:rP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8. Furtun pentru insuflator C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Instrumente pentru intervenții chirurgicale laparoscopice. </w:t>
              <w:br/>
              <w:t>Furtun pentru insuflator CO2</w:t>
              <w:br/>
              <w:t xml:space="preserve">Lungime furtun: min 3.5m; </w:t>
              <w:br/>
              <w:t>Autoclavabil 134 grade;</w:t>
              <w:br/>
              <w:t>Conector dispozitiv:  tip mama Luer Lock ;</w:t>
              <w:br/>
              <w:t>Conector instrument: tip mama Luer Lock;</w:t>
              <w:br/>
              <w:t>Compatibil cu dispozitivul Richard Wolf 2232 Laparo CO2 Pneu Ref:8170.101.</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9. Mâner pentru bisturiu toracosc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TE Forceps DeBakey, lungime 405mm, drept, vârf 1mm, mâner rotund, cu contrabalansare, din titan..</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8.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lang w:val="ro-RO"/>
              </w:rPr>
              <w:t xml:space="preserve">Lot 10. </w:t>
            </w:r>
            <w:r>
              <w:rPr>
                <w:b/>
                <w:color w:val="000000"/>
              </w:rPr>
              <w:t>Foarfece toracoscopic</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lang w:val="en-US"/>
              </w:rPr>
              <w:t>Foarfece toracoscopic cu branse oblice 45°, lungime 350 mm, din aliaj de carbon cu wolfram, acoperire din ceramică, suprafață neaderentă, de culoare închisă pentru a reduce strălucirea reflectorizantă.</w:t>
            </w:r>
          </w:p>
          <w:p>
            <w:pPr>
              <w:pStyle w:val="Normal"/>
              <w:widowControl w:val="false"/>
              <w:rPr>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Ciupitor</w:t>
              <w:br/>
              <w:t>tip DET. RONGOUR STANDART 4mm</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Ciupitor tip  DET.RONGEUR STANDART angular 150°, mușcătura sus- 4,00 mm,fin, lung. de lucru 180 mm, branșe netede, detașabil, acoperit cu strat antireflecție. Reutilizabil, material inoxmedical, nesteril, duritatea metalului în limitele 50-58 HRC confirmată prin certificat de la producător.</w:t>
              <w:br/>
            </w: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w:t>
            </w:r>
          </w:p>
          <w:p>
            <w:pPr>
              <w:pStyle w:val="Normal"/>
              <w:widowControl w:val="false"/>
              <w:rPr>
                <w:b/>
                <w:b/>
                <w:color w:val="000000"/>
                <w:lang w:val="en-US"/>
              </w:rPr>
            </w:pPr>
            <w:r>
              <w:rPr>
                <w:b/>
                <w:color w:val="000000"/>
                <w:lang w:val="en-US"/>
              </w:rPr>
              <w:t>Ciupitor</w:t>
              <w:br/>
              <w:t>tip DET. RONGOUR STANDART 5mm</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lang w:val="en-US"/>
              </w:rPr>
              <w:t>Ciupitor tip  DET.RONGEUR STANDART angular 150°, mușcătura sus- 5,00 mm, fin, lung. de lucru 180 mm, branșe netede, detașabil, acoperit cu strat antireflecție.  Reutilizabil, material inox medical, nesteril, duritatea metalului în limitele 50-58 HRC confirmată prin certificat de la producător.</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ro-RO"/>
              </w:rPr>
              <w:t xml:space="preserve">Lot 13. </w:t>
            </w:r>
            <w:r>
              <w:rPr>
                <w:b/>
                <w:color w:val="000000"/>
                <w:lang w:val="en-US"/>
              </w:rPr>
              <w:t>Suport endoscop rigid 5mm</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Suport endoscop rigid 5mm din silicon (3 componente per set):</w:t>
              <w:br/>
              <w:t>1. suport de fixare  ocular endoscop. sau echivalent ref.code JG367 Aesculap</w:t>
              <w:br/>
              <w:t>2. suport de fixare tub endoscop 5mm. sau echivalent ref.code JG340 Aesculap</w:t>
              <w:br/>
              <w:t>3. dispozitiv de fixare a suporturilor, compatibil cu coș  container sterilizare Aesculap aflate în dotare.</w:t>
              <w:br/>
              <w:t>De uz multiplu. Ce permite multiple metode de sterilizare: E.O ,GAZ PLASMA, Autoclavare,etc.</w:t>
              <w:br/>
              <w:t>Rezistent la factori mecanici, nu se deformează, nu se deterioreaza la actiunea dezinfectanților si temperaturilor pînă la +140grade.</w:t>
              <w:br/>
              <w:t>Termen de garanție 12 lun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Set de instrumente pentru trombendarterectomie pulmonara (P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2.6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1</w:t>
            </w:r>
          </w:p>
          <w:p>
            <w:pPr>
              <w:pStyle w:val="Normal"/>
              <w:widowControl w:val="false"/>
              <w:rPr>
                <w:b/>
                <w:b/>
                <w:color w:val="000000"/>
                <w:sz w:val="24"/>
                <w:szCs w:val="24"/>
                <w:lang w:val="en-US"/>
              </w:rPr>
            </w:pPr>
            <w:r>
              <w:rPr>
                <w:b/>
                <w:color w:val="000000"/>
                <w:lang w:val="en-US"/>
              </w:rPr>
              <w:t>PTE Forceps DeBakey 1mm</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TE Forceps DeBakey, lungime 405mm, drept, vîrf 1mm, mîner rotund, cu contrabalansare, din titan.</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2 PTE Forceps DeBakey 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PTE Forceps DeBakey, lungime 405mm, drept, vîrf 2,5mm, mîner rotund, cu contrabalansare, din titan. </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3</w:t>
            </w:r>
          </w:p>
          <w:p>
            <w:pPr>
              <w:pStyle w:val="Normal"/>
              <w:widowControl w:val="false"/>
              <w:rPr>
                <w:b/>
                <w:b/>
                <w:color w:val="000000"/>
                <w:sz w:val="24"/>
                <w:szCs w:val="24"/>
                <w:lang w:val="en-US"/>
              </w:rPr>
            </w:pPr>
            <w:r>
              <w:rPr>
                <w:b/>
                <w:color w:val="000000"/>
                <w:lang w:val="en-US"/>
              </w:rPr>
              <w:t>Canulă de aspirație,     tub drept</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Canulă de aspirație, lungime 305mm, tub drept, mâner multifațetat ce asigură ergonomia și fixarea în două planuri </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ro-RO"/>
              </w:rPr>
              <w:t xml:space="preserve">Lot 14.4 </w:t>
            </w:r>
            <w:r>
              <w:rPr>
                <w:b/>
                <w:color w:val="000000"/>
                <w:lang w:val="en-US"/>
              </w:rPr>
              <w:t>Canulă de aspirație,     tub curbat</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Canulă de aspirație, lungime 305mm, tub curbat, mâner multifațetat ce asigură ergonomia și fixarea în două planuri </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5</w:t>
            </w:r>
          </w:p>
          <w:p>
            <w:pPr>
              <w:pStyle w:val="Normal"/>
              <w:widowControl w:val="false"/>
              <w:rPr>
                <w:b/>
                <w:b/>
                <w:color w:val="000000"/>
                <w:sz w:val="24"/>
                <w:szCs w:val="24"/>
              </w:rPr>
            </w:pPr>
            <w:r>
              <w:rPr>
                <w:b/>
                <w:color w:val="000000"/>
              </w:rPr>
              <w:t>Microspatula-disector</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Microspatula-disector cu branșele rotunde, din titan, lungime 200mm ± 10mm </w:t>
              <w:br/>
              <w:t>* Termen de garanție minim 12 luni de la livrarea bunulu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en-US"/>
              </w:rPr>
              <w:t>Lot 15. Suport silicon pentru instrumentar compatibil cu coș  container sterilizare, aflat in dotare ref.cod JF222R Aesculap.</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 xml:space="preserve">Suport din silicon tip covor, înălțime filamente/perișori minim 15mm, pentru fixarea, sterilizarea și păstrarea instrumentelor fine, compatibil cu coș  container sterilizare, aflat in dotare ref.cod JF22R Aesculap. Dimensiuni  interior 538x251x42mm. </w:t>
              <w:br/>
              <w:t>De uz multiplu. Ce permite multiple metode de sterilizare: E.O ,GAZ PLASMA, Autoclavare,etc.</w:t>
              <w:br/>
              <w:t>Rezistent la factori mecanici, nu se deformează, nu se deterioreaza la actiunea dezinfectanților si temperaturilor pînă la +140grade.</w:t>
              <w:br/>
              <w:t>Termen de garanție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en-US"/>
              </w:rPr>
              <w:t>Lot 16. Lame shaver p/u sinusurile nazale (echivalentul la Karl-Storz ref.code 41203KNB)</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Lame shaver p/u sinusurile nazale  , metal, resterilizabil, taiere zimțata interna. Lame taiere, aspirație, Ø 4mm,  curbe 65°, taiere zimțata interna,L-120mm,compatibil cu mâner-shaver DrillCut-X 40712050 aflat in dotare, sau echivalentul la Karl-Storz ref.code 41203KNB.</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34</w:t>
            </w:r>
            <w:r>
              <w:rPr>
                <w:b/>
                <w:color w:val="000000"/>
                <w:lang w:val="ro-RO"/>
              </w:rPr>
              <w:t>.</w:t>
            </w:r>
            <w:r>
              <w:rPr>
                <w:b/>
                <w:color w:val="000000"/>
              </w:rPr>
              <w:t>982,64</w:t>
            </w:r>
          </w:p>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en-US"/>
              </w:rPr>
              <w:t>Lot 17. Lame shaver p/u sinusurile nazale (echivalentul la Karl-Storz ref.code 41203KNF)</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Lame shaver p/u sinusurile nazale, metal, resterilizabil, taiere zimțata externa. Lame taiere aspirație, Ø 4mm,  curbe 65°,taiere zimțata externa, compatibil cu  mâner-shaver DrillCut-X 40712050 aflat in dotare, sau echivalentul la Karl-Storz ref.code 41203KNF.</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34</w:t>
            </w:r>
            <w:r>
              <w:rPr>
                <w:b/>
                <w:color w:val="000000"/>
                <w:lang w:val="ro-RO"/>
              </w:rPr>
              <w:t>.</w:t>
            </w:r>
            <w:r>
              <w:rPr>
                <w:b/>
                <w:color w:val="000000"/>
              </w:rPr>
              <w:t>982,64</w:t>
            </w:r>
          </w:p>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lang w:val="en-US"/>
              </w:rPr>
              <w:t>Lot 18. Lame shaver p/u sinusurile nazale (echivalentul la Karl-Storz ref.code 41201KK)</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Lame shaver p/u sinusurile nazale, lama shaver pentru sinusurile nazale, metal, resterilizabil, taiere zimțata ,drepte, Ø 4mm,L-120mm,compatibil cu mâner-shaver DrillCut-X 40712050 aflat in dotare, sau echivalentul la Karl-Storz ref.code 41201KK.</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35</w:t>
            </w:r>
            <w:r>
              <w:rPr>
                <w:b/>
                <w:color w:val="000000"/>
                <w:lang w:val="ro-RO"/>
              </w:rPr>
              <w:t>.</w:t>
            </w:r>
            <w:r>
              <w:rPr>
                <w:b/>
                <w:color w:val="000000"/>
              </w:rPr>
              <w:t>814,24</w:t>
            </w:r>
          </w:p>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Pensa STAMBERGER mușcător circular p/u sinusul frontal</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ensa STAMBERGER Punch mușcător circular p/u sinusul frontal, curbat in sus 65°,Ø 4,5mm,lungimea de lucru 17 cm, cu canal de aspiratie, metal, resterilizabil, sau echivalentul la Karl-Storz ref.code651065.</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0. Pensa STAMBERGER mușcător circular p/u sinusul frontal</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ensa STAMBERGER Punch mușcător circular p/u sinusul frontal, curbat in sus 65°,Ø 3,5mm,lungimea de lucru 17  canal de aspiratie, metal, resterilizabil, sau echivalentul la Karl-Storz ref.code 651060.</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10.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1. Pensa STAMBERGER mușcător circular p/u sinusul sfenoidal, etmoidal  4,5 mm lungime 18cm, 651050</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10.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2. Pensa STAMBERGER mușcător circular p/u sinusul   3,5 mm lungime 18cm,651055</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ensa STAMBERGER Punch mușcător circular p/u sinusul   3,5 mm lungime  de lucru 18cm,drept,cu canal de aspiratie, metal, resterilizabil,  sau echivalentul la Karl-Storz ref.code651055.</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ro-RO"/>
              </w:rPr>
              <w:t xml:space="preserve">Lot 23. </w:t>
            </w:r>
            <w:r>
              <w:rPr>
                <w:b/>
                <w:color w:val="000000"/>
                <w:lang w:val="en-US"/>
              </w:rPr>
              <w:t>Cârlig(hook),90°  pentru dacriocistorinostomie endonazală</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Cârlig(Hooke),90°,bont, lungime 18 cm, pentru decompresie Nervul optic (endo-chirurgical),metal, resterilizabil, sau echivalentul la Karl-Storz ref.code 660521.</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4. Elevator, pentru dacriocistorinostomie endonazală curbat in dreapta</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Elevator, ascutit, curbat in dreapta, L-18 cm, pentru decompresie Nervus opticus(endo-chirurgical),metal,resterilizabil, sau echivalentul la Karl-Storz ref.code 660512.</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5. Elevator, pentru dacriocistorinostomie endonazală curbat in stînga</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Elevator,ascutit,curbat in stinga, L-18 cm,pentru decompressie Nervus opticus(endo-chirurgical),metal,resterilizabil,  sau echivalentul la Karl-Storz ref.code 660515.</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6. Set sonde  duct lacrimal tip BOWMAN</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BOWMAN Proba Set pentru ductul lacrimal (set= 5 piese):</w:t>
              <w:br/>
              <w:t xml:space="preserve">1.Sonda-Ø 0,7-0,8mm,L-130mm,material inox medical, nesteril, reutilizabil, autoclavabil; </w:t>
              <w:br/>
              <w:t xml:space="preserve"> 2. Sonda-Ø O,9+1,1mm, L-130mm, material inox medical, nesteril, reutilizabil, autoclavabil; </w:t>
              <w:br/>
              <w:t xml:space="preserve">3.Sonda-Ø 1,3+1,4mm,L-130mm, material inox medical, nesteril, reutilizabil, autoclavabil; </w:t>
              <w:br/>
              <w:t xml:space="preserve">4. Sonda-Ø 1,5+1,6 mm, L-130mm, material inox medical, nesteril, reutilizabil, autoclavabil; </w:t>
              <w:br/>
              <w:t>5. Sonda-Ø 1,8+1,9mm,7/8, L-130mm, material inox medical, nesteril, reutilizabil, autoclavabil.</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7. Proba pentru determinarea diafanoscopica a ductului lacrimal</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Proba pentru determinarea diafanoscopica  pentru localizarea diafanoscopica a conductelor nazolacrimale si a fistulelor, deametrul virfurilor distale 0,5 mm, steril, de uz unic,  ambalaj set steril din 3 buc. , pentru utilizare cu cablu de lumina fibra optica 495NL Karl-Storz aflat în doatre, sau echivalentul la Karl-Storz ref.code 496 V</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8.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 28. Trocar pentru sinoscopie , cu cioc ,  Ø- 5mm</w:t>
            </w:r>
          </w:p>
          <w:p>
            <w:pPr>
              <w:pStyle w:val="Normal"/>
              <w:widowControl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lang w:val="en-US"/>
              </w:rPr>
              <w:t>Trocar pentru sinoscopie , cu cioc ,  Ø- 5mm(exterior), lungimea canulei 8,5 cm , pentru utilizare cu endoscop righid, cu Ø- 4mm,material inox medical,nesteril,reutilizabil,autoclavabil,sau echivalentul la Karl-Storz ref.code 723005A</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29. Trocar pentru sinoscopie , oblic,  Ø- 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ocar pentru sinoscopie , oblic,  Ø- 5mm(exterior), lungimea canulei 8,5 cm , pentru utilizare cu endoscop righid, cu Ø- 4mm,material inox medical,nesteril,reutilizabil,autoclavabil,sau echivalentul la Karl-Storz ref.code 723005 B</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2.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0. Trocar pentru sinoscopie oblic , Ø-3.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ocar pentru sinoscopie oblic , Ø-3.3 mm,(exterior) lungimea canulei 7,5 cm , pentru utilizare endoscop righid ,cu  Ø-2,7 mm,material inox medical,nesteril,reutilizabil,autoclavabil,sau echivalentul la Karl-Storz ref.code 723103 B</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2.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1. Endoscop rigid: 0 grade,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Endoscop rigid: 0 grade;</w:t>
              <w:br/>
              <w:t>Diametrul: 4 mm;</w:t>
              <w:br/>
              <w:t>Lungime: 180 mm +/- 5 mm;</w:t>
              <w:br/>
              <w:t>Rezoluție HD;</w:t>
              <w:br/>
              <w:t>Material lentile safir: rezistent la agenți chimici, termici și mecanici; fără decădere a  iluminării de la centru către margini; Riscuri minimale de arsuri ; necesita o performanța mai mică a lămpii la același nivel de luminozitate;</w:t>
              <w:br/>
              <w:t>Unghi larg de vizualizare;</w:t>
              <w:br/>
              <w:t xml:space="preserve">Autoclavabil 134 grade; </w:t>
              <w:br/>
              <w:t>Tip conector camera: adaptor standard Richard Wolf/Aesculap/Storz din dotarea IMSP SCR "T.Mosneaga", tipul adaptorului și cantitatea acestora se vor specifica la livrare;</w:t>
              <w:br/>
              <w:t>Tip conector cablu fibrooptic: adaptor standard Richard Wolf/Aesculap/Storz din dotarea IMSP SCR "T.Mosneaga", tipul adaptorului și cantitatea acestora se vor specifica la livrare.</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4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2. Endoscop rigid: 45 grade,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Endoscop rigid: 45 grade;</w:t>
              <w:br/>
              <w:t>Diametrul: 4 mm;</w:t>
              <w:br/>
              <w:t>Lungime: 180 mm +/- 5 mm;</w:t>
              <w:br/>
              <w:t>Rezoluție HD;</w:t>
              <w:br/>
              <w:t>Material lentile safir: rezistent la agenți chimici, termici și mecanici; fără decădere a  iluminării de la centru către margini; Riscuri minimale de arsuri ; necesita o performanța mai mică a lămpii la același nivel de luminozitate;</w:t>
              <w:br/>
              <w:t>Unghi larg de vizualizare;</w:t>
              <w:br/>
              <w:t xml:space="preserve">Autoclavabil 134 grade; </w:t>
              <w:br/>
              <w:t>Tip conector camera: adaptor standard Richard Wolf/Aesculap/Storz din dotarea IMSP SCR "T.Mosneaga", tipul adaptorului și cantitatea acestora se vor specifica la livrare;</w:t>
              <w:br/>
              <w:t>Tip conector cablu fibrooptic: adaptor standard Richard Wolf/Aesculap/Storz din dotarea IMSP SCR "T.Mosneaga", tipul adaptorului și cantitatea acestora se vor specifica la livrare.</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4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3. Endoscop rigid: 70 grade,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Endoscop rigid: 70 grade;</w:t>
              <w:br/>
              <w:t>Diametrul: 4 mm;</w:t>
              <w:br/>
              <w:t>Lungime: 180 mm +/- 5 mm;</w:t>
              <w:br/>
              <w:t>Rezoluție HD;</w:t>
              <w:br/>
              <w:t>Material lentile safir: rezistent la agenți chimici, termici și mecanici; fără decădere a  iluminării de la centru către margini; Riscuri minimale de arsuri ; necesita o performanța mai mică a lămpii la același nivel de luminozitate;</w:t>
              <w:br/>
              <w:t>Unghi larg de vizualizare;</w:t>
              <w:br/>
              <w:t xml:space="preserve">Autoclavabil 134 grade; </w:t>
              <w:br/>
              <w:t>Tip conector camera: adaptor standard Richard Wolf/Aesculap/Storz din dotarea IMSP SCR "T.Mosneaga", tipul adaptorului și cantitatea acestora se vor specifica la livrare;</w:t>
              <w:br/>
              <w:t>Tip conector cablu fibrooptic: adaptor standard Richard Wolf/Aesculap/Storz din dotarea IMSP SCR "T.Mosneaga", tipul adaptorului și cantitatea acestora se vor specifica la livrare.</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40.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4. WILDER Dilatator,pentru  duct saliv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WILDER Dilatator,pentru  duct salivar, L-110 mm, material inox medical, nesteril, reutilizabil, autoclavabil ; sau echivalentul la Karl-Storz ref.code745900; Aesculap OM486R.</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1.5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5. Foarfece microlaringiene curbat spre dre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Foarfece microlaringiene curbat spre dreapta, cu conector de curățare, lungime de lucru 21-23 cm,cu intarire conica a axei, metal, resterilizabil, sau echivalentul la Karl-Storz ref.code 8684C.</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8</w:t>
            </w:r>
            <w:r>
              <w:rPr>
                <w:b/>
                <w:color w:val="000000"/>
                <w:lang w:val="ro-RO"/>
              </w:rPr>
              <w:t>.</w:t>
            </w:r>
            <w:r>
              <w:rPr>
                <w:b/>
                <w:color w:val="000000"/>
              </w:rPr>
              <w:t>992,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6. Foarfece microlaringiene curbate spre stâ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Foarfece microlaringiene curbate spre stânga, cu conector de curățare, lungime de lucru 21-23  cm, cu intarire conica a axei, metal, resterilizabil, sau echivalentul la Karl-Storz ref.code 8684D</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8</w:t>
            </w:r>
            <w:r>
              <w:rPr>
                <w:b/>
                <w:color w:val="000000"/>
                <w:lang w:val="ro-RO"/>
              </w:rPr>
              <w:t>.</w:t>
            </w:r>
            <w:r>
              <w:rPr>
                <w:b/>
                <w:color w:val="000000"/>
              </w:rPr>
              <w:t>992,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7. Pensa microlaringiana KLAINSASSER curbată în s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Pensa microlaringiana KLAINSASSER curbată în sus, diametru 4 mm, cu conector pentru curățare, lungime de lucru 22 cm, cu canal de aspirație pentru a îndepărta vaporii LASER,metal,resterilizabil, sau echivalentul la Karl-Storz ref.code 8591UL</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9</w:t>
            </w:r>
            <w:r>
              <w:rPr>
                <w:b/>
                <w:color w:val="000000"/>
                <w:lang w:val="ro-RO"/>
              </w:rPr>
              <w:t>.</w:t>
            </w:r>
            <w:r>
              <w:rPr>
                <w:b/>
                <w:color w:val="000000"/>
              </w:rPr>
              <w:t>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8. Pensa microlaringiana KLAINSASSER curbată spre dre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Pensa microlaringiana KLAINSASSER curbată spre dreapta, diametru 4 mm, cu conector de curățare, lungime de lucru 22 cm, cu canal de aspirație pentru a îndepărta vaporii LASER,metal,resterilizabil, sau echivalentul la Karl-Storz ref.code 8591VL</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9</w:t>
            </w:r>
            <w:r>
              <w:rPr>
                <w:b/>
                <w:color w:val="000000"/>
                <w:lang w:val="ro-RO"/>
              </w:rPr>
              <w:t>.</w:t>
            </w:r>
            <w:r>
              <w:rPr>
                <w:b/>
                <w:color w:val="000000"/>
              </w:rPr>
              <w:t>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39. Pensa microlaringiana KLAINSASSER curbată spre stâ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Pensa microlaringiana KLAINSASSER curbată spre stânga, diametru 4 mm, cu conector de curățare, lungime de lucru 22 cm, cu canal de aspirație pentru a îndepărta vaporii LASER, metal, resterilizabil, sau echivalentul la Karl-Storz ref.code 8591WL</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0. Canula microlaringiana de aspiratie cu coagu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Canula microlaringiana de aspiratie cu coagulare, cu mâner ergonomic, izolat, cu conexiune pentru coagulare unipolară, cu stilet de curățare,  O.D. 3,5 mm, lungime de lucru 23 cm,metal,resterilizabil, sau echivalentul ref.code Karl-Sorz 8606 FM</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1. Bisturiu KLEINSASSER  laringian în formă de sec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Bisturiu KLEINSASSER  laringian în formă de secera, ascuit, lungime de lucru 23 cm,metal,resterilizabil, sau echivalentul la Karl-Storz ref.code 8595C</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2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2. Endoscop rigid 15 grade; cu ocular angular 45 grade (echivalentul ref.code 8575AV , Karl-Sto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Endoscop rigid 15 grade; cu ocular angular 45 grade ;</w:t>
              <w:br/>
              <w:t>Diametrul: 4 mm;</w:t>
              <w:br/>
              <w:t>Lungime: 175 mm +/- 5 mm;</w:t>
              <w:br/>
              <w:t>Rezoluție HD;</w:t>
              <w:br/>
              <w:t>Material lentile safir: rezistent la agenți chimici, termici și mecanici; fără decădere a  iluminării de la centru către margini; Riscuri minimale de arsuri ; necesita o performanța mai mică a lămpii la același nivel de luminozitate;</w:t>
              <w:br/>
              <w:t>Unghi larg de vizualizare;</w:t>
              <w:br/>
              <w:t xml:space="preserve">Autoclavabil 134 grade; </w:t>
              <w:br/>
              <w:t>Tip conector camera: adaptor standard Richard Wolf/Aesculap/Storz din dotarea IMSP SCR "T.Mosneaga", tipul adaptorului și cantitatea acestora se vor specifica la livrare;</w:t>
              <w:br/>
              <w:t>Tip conector cablu fibrooptic: adaptor standard Richard Wolf/Aesculap/Storz din dotarea IMSP SCR "T.Mosneaga", tipul adaptorului și cantitatea acestora se vor specifica la livrare.</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27</w:t>
            </w:r>
            <w:r>
              <w:rPr>
                <w:b/>
                <w:color w:val="000000"/>
                <w:lang w:val="ro-RO"/>
              </w:rPr>
              <w:t>.</w:t>
            </w:r>
            <w:r>
              <w:rPr>
                <w:b/>
                <w:color w:val="000000"/>
              </w:rPr>
              <w:t>824,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3. KLEINSASSER laringoscop pentru adulti, Mediu  (echivalentul ref.code 8590C, Karl-Sto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KLEINSASSER laringoscop pentru adulti, dimensiunea Mediu,( lungime 17 +/-  1cm, extern Ø 15x25 +/-  mm), metal, resterilizabil, sau echivalentul la ref.code 8590C, Karl-Storz.</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10</w:t>
            </w:r>
            <w:r>
              <w:rPr>
                <w:b/>
                <w:color w:val="000000"/>
                <w:lang w:val="ro-RO"/>
              </w:rPr>
              <w:t>.</w:t>
            </w:r>
            <w:r>
              <w:rPr>
                <w:b/>
                <w:color w:val="000000"/>
              </w:rPr>
              <w:t>115,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4. Laringoscop WEERDA pentru LASER CO2 (echivalentul ref.code 8590AL,Karl-Sto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0000"/>
                <w:sz w:val="24"/>
                <w:szCs w:val="24"/>
                <w:lang w:val="en-US"/>
              </w:rPr>
            </w:pPr>
            <w:r>
              <w:rPr>
                <w:color w:val="000000"/>
                <w:lang w:val="en-US"/>
              </w:rPr>
              <w:t>Laringoscop WEERDA pentru chirurgia LASER CO2, pentru adulti cu tubul de aspirație pentru a îndepărta vaporii și / sau pentru purtătorul de lumină cu fibră optică, lungime 17 cm, cu capacitatea de modificare a capatului distal, mai larg sau mai ingust, in momentul cind lamele se desfac (posibilitatea de a modifica deametrul capatului distal), metal, resterilizabil, sau echivalentul la ref.code 8590AL,Karl-Storz</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rPr>
              <w:t>10</w:t>
            </w:r>
            <w:r>
              <w:rPr>
                <w:b/>
                <w:color w:val="000000"/>
                <w:lang w:val="ro-RO"/>
              </w:rPr>
              <w:t>.</w:t>
            </w:r>
            <w:r>
              <w:rPr>
                <w:b/>
                <w:color w:val="000000"/>
              </w:rPr>
              <w:t>054,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5. Tub iluminare(echivalentul ref.code 8590GF, Karl-Sto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 xml:space="preserve">Tub de lumina fibrooptica, pentru iluminare distală, lungime de lucru de 17 cm, compatibil cu sursa de lumina  Karl-Storz ref.code 20113320,  laringoscopul 8588 BV, 8590 A-JN, 8590 T, 8590 JV/TV si diverticuloscopul 12067 A, 12068 A aflate in dotare IMPS SCR ”Timofei Moșneaga”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988</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6. Suport silicon pentru instrumentar compatibil cu coș  container sterilizare, aflat in dotare ref.cod JF211R Aescul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 xml:space="preserve">Suport din silicon tip covor, înălțime filamente/perișori minim 15mm, pentru fixarea, sterilizarea și păstrarea instrumentelor fine, compatibil cu coș  container sterilizare, aflat in dotare ref.cod JF211R Aesculap. Dimensiuni interior 483x251x22mm. </w:t>
              <w:br/>
              <w:t>De uz multiplu. Ce permite multiple metode de sterilizare: E.O ,GAZ PLASMA, Autoclavare,etc.</w:t>
              <w:br/>
              <w:t>Rezistent la factori mecanici, nu se deformează, nu se deterioreaza la actiunea dezinfectanților si temperaturilor pînă la +140grade.</w:t>
              <w:br/>
              <w:t>Termen de garanție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7. Foarfece pentru enucleație, mediu curbat, 1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Foarfece pentru enucleație, mediu curbat, bont/bont, lungimea totala 135 mm, lungimea branșelor 4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48. Foarfece pentru strabizm, curbat,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strabism, curbat, design scurt, bont/bont, lungimea totală 110mm, lungimea branșelor 28mm.</w:t>
              <w:br/>
              <w:t>Material inox medical, nesteril, reutilizabil, placat cu crom cu grosimea minim 0,2mcm, obligatoriu ambalaj individual cu sigiliu pentru prima deschidere.</w:t>
            </w:r>
          </w:p>
          <w:p>
            <w:pPr>
              <w:pStyle w:val="Normal"/>
              <w:widowControl w:val="false"/>
              <w:rPr>
                <w:color w:val="000000"/>
                <w:lang w:val="en-US"/>
              </w:rPr>
            </w:pPr>
            <w:r>
              <w:rPr>
                <w:color w:val="000000"/>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3</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49. Foarfece pentru tenotomie STEVENS,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lang w:val="en-US"/>
              </w:rPr>
              <w:t>Foarfece pentru tenotomie STEVENS, curbat, design lung, bont/bont, lungimea totală 110mm, lungimea branșelor 28mm.</w:t>
              <w:br/>
              <w:t xml:space="preserve">Material inox medical, nesteril, reutilizabil, placat cu crom cu grosimea minim 0,2mcm, obligatoriu ambalaj individual cu sigiliu pentru prima deschidere. </w:t>
              <w:br/>
              <w:t>* Termen de garanție minim 12 luni de la livrarea</w:t>
            </w:r>
            <w:r>
              <w:rPr>
                <w:color w:val="000000"/>
                <w:sz w:val="24"/>
                <w:szCs w:val="24"/>
                <w:lang w:val="en-US"/>
              </w:rPr>
              <w:t xml:space="preserve">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0. Foarfece pentru strabizm, drept,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strabism, drept, bont/bont, design scurt, lungimea totală 110mm, lungimea branșelor 28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3</w:t>
            </w:r>
            <w:r>
              <w:rPr>
                <w:b/>
                <w:color w:val="000000"/>
                <w:lang w:val="ro-RO"/>
              </w:rPr>
              <w:t>.</w:t>
            </w:r>
            <w:r>
              <w:rPr>
                <w:b/>
                <w:color w:val="000000"/>
              </w:rPr>
              <w:t>6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1. Foarfece pentru enucleație, puternic curbat, 1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enucleație, puternic curbat, bont/bont, lungimea totala 135 mm, lungimea branșelor 4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52. Foarfece pentru tenotomie STEVENS, drept, 1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tenotomie STEVENS, drept, design scurt, bont/bont, lungimea totală 105mm, lungimea branșelor 22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53. Foarfece pentru tenotomie STEVENS, curbat, 1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tenotomie STEVENS, curbat, design scurt, bont/bont, lungimea totală 105mm, lungimea branșelor 22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54. Foarfece pentru tenotomie WESTCOTT, curbat, 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pentru tenotomie WESTCOTT, curbat, design standard, bont/bont, lungimea totală 12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5</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5. Foarfece corneal SAUTTER, ușor curbat,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orneal SAUTTER, ușor curbat, branșe fine, bont, lungimea totală 100mm, lungimea lamelor 10mm, lungimea de la vârf la pivot - 14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6</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6 Foarfece pentru keratoplastie KATZIN, curbat stânga,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keratoplastie KATZIN, curbat stânga, bont, lungimea totală 100mm,  lungimea lamelor 6 mm, lungimea de la vârf la pivot - 8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6</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7. Foarfece pentru keratoplastie KATZIN, curbat dreapta,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keratoplastie KATZIN, curbat dreapta, bont, lungimea totală 100mm,  lungimea lamelor 6 mm, lungimea de la vârf la pivot - 8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6</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8. Foarfece capsulotomie TUEBINGEN, curbat, 8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Foarfece capsulotomie TUEBINGEN, curbat, vârfuri ascuțite, lungimea totală 88mm, lungimea lamelor  9,0 mm, lățimea pivotului 1,8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1</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59. Foarfece capsulotomie angular sus, 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apsulotomie angular sus, vârfuri ascuțite, lungimea totală 80mm, lungimea lamelor 11mm, lățimea pivotului 2,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5</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lang w:val="en-US"/>
              </w:rPr>
              <w:t xml:space="preserve">Lot 60. </w:t>
            </w:r>
            <w:r>
              <w:rPr>
                <w:b/>
                <w:color w:val="000000"/>
              </w:rPr>
              <w:t>Sonde lacrimale BOW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e lacrimale BOWMAN cilindrice, din oțel inoxidabil, lungime totală 130mm, mărimea 1/2 și 3/4.</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ro-RO"/>
              </w:rPr>
              <w:t xml:space="preserve">Lot 61. </w:t>
            </w:r>
            <w:r>
              <w:rPr>
                <w:b/>
                <w:color w:val="000000"/>
                <w:lang w:val="en-US"/>
              </w:rPr>
              <w:t>Serafina extrafi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afina extrafină, lungime 30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2. Marker corneal THOMAS NEUHA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ker corneal THOMAS NEUHANN, cu 8 lame încrucișate, diametrul intern 3,0 mm, diametrul extern 12,0 mm, lungime totală 105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3. Spatulă oftalmologică, 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atulă oftalmologică, 12mm, angulară 45°, dimensiuni lățime 0,5mm x 0,25 mm, lungime totală 108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3</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4. Pensă ciliară îngus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ciliară îngustă, vârfuri conice fine, lungime totală 9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600</w:t>
            </w:r>
            <w:r>
              <w:rPr>
                <w:b/>
                <w:color w:val="000000"/>
                <w:lang w:val="ro-RO"/>
              </w:rPr>
              <w:t>,00</w:t>
            </w:r>
          </w:p>
        </w:tc>
      </w:tr>
      <w:tr>
        <w:trPr>
          <w:trHeight w:val="13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65.  Pensa Muller- Putter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ensa Muller- Putterman,cu lacat, 3 3/4", concave, 22mm careful de fixate,  cu 6 orificii,resterilizabil, inoxidabil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3</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6. Pensă H.-R. KOCH MICS CAPS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Pensă H.-R. KOCH MICS CAPSULE, mâner scurt, 22 G / 0,7 mm, curbată, cu vârful  în formă de  micro zimți, lungime totală 98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5</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7. Pensă pentru capsulorexis KAMP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Pensă pentru capsulorexis KAMPIK, axa curbată,  22 G/ 0,7mm, vârfuri cistotomice 90° cu acțiune reversă, lungime totală 93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8. Micro pensă corneană COLIB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Micro</w:t>
            </w:r>
            <w:r>
              <w:rPr/>
              <w:t xml:space="preserve"> </w:t>
            </w:r>
            <w:r>
              <w:rPr>
                <w:lang w:val="en-US"/>
              </w:rPr>
              <w:t>pens</w:t>
            </w:r>
            <w:r>
              <w:rPr/>
              <w:t xml:space="preserve">ă </w:t>
            </w:r>
            <w:r>
              <w:rPr>
                <w:lang w:val="en-US"/>
              </w:rPr>
              <w:t>cornean</w:t>
            </w:r>
            <w:r>
              <w:rPr/>
              <w:t xml:space="preserve">ă </w:t>
            </w:r>
            <w:r>
              <w:rPr>
                <w:lang w:val="en-US"/>
              </w:rPr>
              <w:t>COLIBRI</w:t>
            </w:r>
            <w:r>
              <w:rPr/>
              <w:t xml:space="preserve">, </w:t>
            </w:r>
            <w:r>
              <w:rPr>
                <w:lang w:val="en-US"/>
              </w:rPr>
              <w:t>fin</w:t>
            </w:r>
            <w:r>
              <w:rPr/>
              <w:t>ă, 1</w:t>
            </w:r>
            <w:r>
              <w:rPr>
                <w:lang w:val="en-US"/>
              </w:rPr>
              <w:t>x</w:t>
            </w:r>
            <w:r>
              <w:rPr/>
              <w:t xml:space="preserve">2 </w:t>
            </w:r>
            <w:r>
              <w:rPr>
                <w:lang w:val="en-US"/>
              </w:rPr>
              <w:t>din</w:t>
            </w:r>
            <w:r>
              <w:rPr/>
              <w:t>ț</w:t>
            </w:r>
            <w:r>
              <w:rPr>
                <w:lang w:val="en-US"/>
              </w:rPr>
              <w:t>i</w:t>
            </w:r>
            <w:r>
              <w:rPr/>
              <w:t xml:space="preserve">, 0,12 </w:t>
            </w:r>
            <w:r>
              <w:rPr>
                <w:lang w:val="en-US"/>
              </w:rPr>
              <w:t>mm</w:t>
            </w:r>
            <w:r>
              <w:rPr/>
              <w:t xml:space="preserve"> î</w:t>
            </w:r>
            <w:r>
              <w:rPr>
                <w:lang w:val="en-US"/>
              </w:rPr>
              <w:t>n</w:t>
            </w:r>
            <w:r>
              <w:rPr/>
              <w:t>ă</w:t>
            </w:r>
            <w:r>
              <w:rPr>
                <w:lang w:val="en-US"/>
              </w:rPr>
              <w:t>l</w:t>
            </w:r>
            <w:r>
              <w:rPr/>
              <w:t>ț</w:t>
            </w:r>
            <w:r>
              <w:rPr>
                <w:lang w:val="en-US"/>
              </w:rPr>
              <w:t>ime</w:t>
            </w:r>
            <w:r>
              <w:rPr/>
              <w:t xml:space="preserve">, </w:t>
            </w:r>
            <w:r>
              <w:rPr>
                <w:lang w:val="en-US"/>
              </w:rPr>
              <w:t>cu</w:t>
            </w:r>
            <w:r>
              <w:rPr/>
              <w:t xml:space="preserve"> </w:t>
            </w:r>
            <w:r>
              <w:rPr>
                <w:lang w:val="en-US"/>
              </w:rPr>
              <w:t>platform</w:t>
            </w:r>
            <w:r>
              <w:rPr/>
              <w:t xml:space="preserve">ă 5 </w:t>
            </w:r>
            <w:r>
              <w:rPr>
                <w:lang w:val="en-US"/>
              </w:rPr>
              <w:t>mm</w:t>
            </w:r>
            <w:r>
              <w:rPr/>
              <w:t xml:space="preserve">, </w:t>
            </w:r>
            <w:r>
              <w:rPr>
                <w:lang w:val="en-US"/>
              </w:rPr>
              <w:t>lungime</w:t>
            </w:r>
            <w:r>
              <w:rPr/>
              <w:t xml:space="preserve"> </w:t>
            </w:r>
            <w:r>
              <w:rPr>
                <w:lang w:val="en-US"/>
              </w:rPr>
              <w:t>total</w:t>
            </w:r>
            <w:r>
              <w:rPr/>
              <w:t>ă 77</w:t>
            </w:r>
            <w:r>
              <w:rPr>
                <w:lang w:val="en-US"/>
              </w:rPr>
              <w:t>mm</w:t>
            </w:r>
            <w:r>
              <w:rPr/>
              <w:t>.</w:t>
              <w:br/>
            </w:r>
            <w:r>
              <w:rPr>
                <w:lang w:val="en-US"/>
              </w:rP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8</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69. Pensă tip HARTMANN</w:t>
              <w:br/>
              <w:t>MOSQ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Pensă tip HARTMANN</w:t>
              <w:br/>
              <w:t>MOSQUITO, dreaptă, branșe zimțate de 18,0mm, lungime totală 100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7</w:t>
            </w:r>
            <w:r>
              <w:rPr>
                <w:b/>
                <w:color w:val="000000"/>
                <w:lang w:val="ro-RO"/>
              </w:rPr>
              <w:t>.</w:t>
            </w:r>
            <w:r>
              <w:rPr>
                <w:b/>
                <w:color w:val="000000"/>
              </w:rPr>
              <w:t>8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0. Pensă tip HALSTEAD</w:t>
              <w:br/>
              <w:t>MOSQ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tip HALSTEAD</w:t>
              <w:br/>
              <w:t>MOSQUITO, dreaptă,dinți 1x2, branșe zimțate de 25,0mm, lungime totală 125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1. Pensă pentru ptoză tip BER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ptoză tip BERKE, vârfuri zimțate de lungimea 22,0mm, lungime totală 110 mm, cu mecanism de închidere prin lunecare.</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3</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2. Pensă pentru sutură tip MUN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sutură tip MUNICH</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3. Pensă pentru capsulorexis INAM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w:t>
            </w:r>
            <w:r>
              <w:rPr/>
              <w:t xml:space="preserve">ă </w:t>
            </w:r>
            <w:r>
              <w:rPr>
                <w:lang w:val="en-US"/>
              </w:rPr>
              <w:t>pentru</w:t>
            </w:r>
            <w:r>
              <w:rPr/>
              <w:t xml:space="preserve"> </w:t>
            </w:r>
            <w:r>
              <w:rPr>
                <w:lang w:val="en-US"/>
              </w:rPr>
              <w:t>capsulorexis</w:t>
            </w:r>
            <w:r>
              <w:rPr/>
              <w:t xml:space="preserve"> </w:t>
            </w:r>
            <w:r>
              <w:rPr>
                <w:lang w:val="en-US"/>
              </w:rPr>
              <w:t>INAMURA</w:t>
            </w:r>
            <w:r>
              <w:rPr/>
              <w:t xml:space="preserve">, </w:t>
            </w:r>
            <w:r>
              <w:rPr>
                <w:lang w:val="en-US"/>
              </w:rPr>
              <w:t>cu</w:t>
            </w:r>
            <w:r>
              <w:rPr/>
              <w:t xml:space="preserve"> </w:t>
            </w:r>
            <w:r>
              <w:rPr>
                <w:lang w:val="en-US"/>
              </w:rPr>
              <w:t>ac</w:t>
            </w:r>
            <w:r>
              <w:rPr/>
              <w:t>ț</w:t>
            </w:r>
            <w:r>
              <w:rPr>
                <w:lang w:val="en-US"/>
              </w:rPr>
              <w:t>iune</w:t>
            </w:r>
            <w:r>
              <w:rPr/>
              <w:t xml:space="preserve"> î</w:t>
            </w:r>
            <w:r>
              <w:rPr>
                <w:lang w:val="en-US"/>
              </w:rPr>
              <w:t>ncruci</w:t>
            </w:r>
            <w:r>
              <w:rPr/>
              <w:t>ș</w:t>
            </w:r>
            <w:r>
              <w:rPr>
                <w:lang w:val="en-US"/>
              </w:rPr>
              <w:t>at</w:t>
            </w:r>
            <w:r>
              <w:rPr/>
              <w:t xml:space="preserve">ă,  </w:t>
            </w:r>
            <w:r>
              <w:rPr>
                <w:lang w:val="en-US"/>
              </w:rPr>
              <w:t>v</w:t>
            </w:r>
            <w:r>
              <w:rPr/>
              <w:t>â</w:t>
            </w:r>
            <w:r>
              <w:rPr>
                <w:lang w:val="en-US"/>
              </w:rPr>
              <w:t>rfuri</w:t>
            </w:r>
            <w:r>
              <w:rPr/>
              <w:t xml:space="preserve"> </w:t>
            </w:r>
            <w:r>
              <w:rPr>
                <w:lang w:val="en-US"/>
              </w:rPr>
              <w:t>micro</w:t>
            </w:r>
            <w:r>
              <w:rPr/>
              <w:t xml:space="preserve"> </w:t>
            </w:r>
            <w:r>
              <w:rPr>
                <w:lang w:val="en-US"/>
              </w:rPr>
              <w:t>zim</w:t>
            </w:r>
            <w:r>
              <w:rPr/>
              <w:t>ț</w:t>
            </w:r>
            <w:r>
              <w:rPr>
                <w:lang w:val="en-US"/>
              </w:rPr>
              <w:t>ate</w:t>
            </w:r>
            <w:r>
              <w:rPr/>
              <w:t xml:space="preserve"> </w:t>
            </w:r>
            <w:r>
              <w:rPr>
                <w:lang w:val="en-US"/>
              </w:rPr>
              <w:t>interconectate</w:t>
            </w:r>
            <w:r>
              <w:rPr/>
              <w:t>/</w:t>
            </w:r>
            <w:r>
              <w:rPr>
                <w:lang w:val="en-US"/>
              </w:rPr>
              <w:t>suprapuse</w:t>
            </w:r>
            <w:r>
              <w:rPr/>
              <w:t xml:space="preserve">, </w:t>
            </w:r>
            <w:r>
              <w:rPr>
                <w:lang w:val="en-US"/>
              </w:rPr>
              <w:t>axe</w:t>
            </w:r>
            <w:r>
              <w:rPr/>
              <w:t xml:space="preserve"> </w:t>
            </w:r>
            <w:r>
              <w:rPr>
                <w:lang w:val="en-US"/>
              </w:rPr>
              <w:t>curbate</w:t>
            </w:r>
            <w:r>
              <w:rPr/>
              <w:t>, 10,5</w:t>
            </w:r>
            <w:r>
              <w:rPr>
                <w:lang w:val="en-US"/>
              </w:rPr>
              <w:t>mm</w:t>
            </w:r>
            <w:r>
              <w:rPr/>
              <w:t xml:space="preserve"> </w:t>
            </w:r>
            <w:r>
              <w:rPr>
                <w:lang w:val="en-US"/>
              </w:rPr>
              <w:t>p</w:t>
            </w:r>
            <w:r>
              <w:rPr/>
              <w:t>â</w:t>
            </w:r>
            <w:r>
              <w:rPr>
                <w:lang w:val="en-US"/>
              </w:rPr>
              <w:t>n</w:t>
            </w:r>
            <w:r>
              <w:rPr/>
              <w:t xml:space="preserve">ă </w:t>
            </w:r>
            <w:r>
              <w:rPr>
                <w:lang w:val="en-US"/>
              </w:rPr>
              <w:t>la</w:t>
            </w:r>
            <w:r>
              <w:rPr/>
              <w:t xml:space="preserve"> </w:t>
            </w:r>
            <w:r>
              <w:rPr>
                <w:lang w:val="en-US"/>
              </w:rPr>
              <w:t>pivot</w:t>
            </w:r>
            <w:r>
              <w:rPr/>
              <w:t xml:space="preserve">, </w:t>
            </w:r>
            <w:r>
              <w:rPr>
                <w:lang w:val="en-US"/>
              </w:rPr>
              <w:t>angular</w:t>
            </w:r>
            <w:r>
              <w:rPr/>
              <w:t xml:space="preserve"> 130°,  </w:t>
            </w:r>
            <w:r>
              <w:rPr>
                <w:lang w:val="en-US"/>
              </w:rPr>
              <w:t>lungimea</w:t>
            </w:r>
            <w:r>
              <w:rPr/>
              <w:t xml:space="preserve"> </w:t>
            </w:r>
            <w:r>
              <w:rPr>
                <w:lang w:val="en-US"/>
              </w:rPr>
              <w:t>total</w:t>
            </w:r>
            <w:r>
              <w:rPr/>
              <w:t xml:space="preserve">ă 103 </w:t>
            </w:r>
            <w:r>
              <w:rPr>
                <w:lang w:val="en-US"/>
              </w:rPr>
              <w:t>mm</w:t>
            </w:r>
            <w:r>
              <w:rPr/>
              <w:br/>
            </w:r>
            <w:r>
              <w:rPr>
                <w:lang w:val="en-US"/>
              </w:rPr>
              <w:t>Material</w:t>
            </w:r>
            <w:r>
              <w:rPr/>
              <w:t xml:space="preserve"> </w:t>
            </w:r>
            <w:r>
              <w:rPr>
                <w:lang w:val="en-US"/>
              </w:rPr>
              <w:t>inox</w:t>
            </w:r>
            <w:r>
              <w:rPr/>
              <w:t xml:space="preserve"> </w:t>
            </w:r>
            <w:r>
              <w:rPr>
                <w:lang w:val="en-US"/>
              </w:rPr>
              <w:t>medical</w:t>
            </w:r>
            <w:r>
              <w:rPr/>
              <w:t xml:space="preserve">, </w:t>
            </w:r>
            <w:r>
              <w:rPr>
                <w:lang w:val="en-US"/>
              </w:rPr>
              <w:t>nesteril</w:t>
            </w:r>
            <w:r>
              <w:rPr/>
              <w:t xml:space="preserve">, </w:t>
            </w:r>
            <w:r>
              <w:rPr>
                <w:lang w:val="en-US"/>
              </w:rPr>
              <w:t>reutilizabil</w:t>
            </w:r>
            <w:r>
              <w:rPr/>
              <w:t xml:space="preserve">, </w:t>
            </w:r>
            <w:r>
              <w:rPr>
                <w:lang w:val="en-US"/>
              </w:rPr>
              <w:t>placat</w:t>
            </w:r>
            <w:r>
              <w:rPr/>
              <w:t xml:space="preserve"> </w:t>
            </w:r>
            <w:r>
              <w:rPr>
                <w:lang w:val="en-US"/>
              </w:rPr>
              <w:t>cu</w:t>
            </w:r>
            <w:r>
              <w:rPr/>
              <w:t xml:space="preserve"> </w:t>
            </w:r>
            <w:r>
              <w:rPr>
                <w:lang w:val="en-US"/>
              </w:rPr>
              <w:t>crom</w:t>
            </w:r>
            <w:r>
              <w:rPr/>
              <w:t xml:space="preserve"> </w:t>
            </w:r>
            <w:r>
              <w:rPr>
                <w:lang w:val="en-US"/>
              </w:rPr>
              <w:t>cu</w:t>
            </w:r>
            <w:r>
              <w:rPr/>
              <w:t xml:space="preserve"> </w:t>
            </w:r>
            <w:r>
              <w:rPr>
                <w:lang w:val="en-US"/>
              </w:rPr>
              <w:t>grosimea</w:t>
            </w:r>
            <w:r>
              <w:rPr/>
              <w:t xml:space="preserve"> </w:t>
            </w:r>
            <w:r>
              <w:rPr>
                <w:lang w:val="en-US"/>
              </w:rPr>
              <w:t>minim</w:t>
            </w:r>
            <w:r>
              <w:rPr/>
              <w:t xml:space="preserve"> 0,2</w:t>
            </w:r>
            <w:r>
              <w:rPr>
                <w:lang w:val="en-US"/>
              </w:rPr>
              <w:t>mcm</w:t>
            </w:r>
            <w:r>
              <w:rPr/>
              <w:t xml:space="preserve">, </w:t>
            </w:r>
            <w:r>
              <w:rPr>
                <w:lang w:val="en-US"/>
              </w:rPr>
              <w:t>obligatoriu</w:t>
            </w:r>
            <w:r>
              <w:rPr/>
              <w:t xml:space="preserve"> </w:t>
            </w:r>
            <w:r>
              <w:rPr>
                <w:lang w:val="en-US"/>
              </w:rPr>
              <w:t>ambalaj</w:t>
            </w:r>
            <w:r>
              <w:rPr/>
              <w:t xml:space="preserve"> </w:t>
            </w:r>
            <w:r>
              <w:rPr>
                <w:lang w:val="en-US"/>
              </w:rPr>
              <w:t>individual</w:t>
            </w:r>
            <w:r>
              <w:rPr/>
              <w:t xml:space="preserve"> </w:t>
            </w:r>
            <w:r>
              <w:rPr>
                <w:lang w:val="en-US"/>
              </w:rPr>
              <w:t>cu</w:t>
            </w:r>
            <w:r>
              <w:rPr/>
              <w:t xml:space="preserve"> </w:t>
            </w:r>
            <w:r>
              <w:rPr>
                <w:lang w:val="en-US"/>
              </w:rPr>
              <w:t>sigiliu</w:t>
            </w:r>
            <w:r>
              <w:rPr/>
              <w:t xml:space="preserve"> </w:t>
            </w:r>
            <w:r>
              <w:rPr>
                <w:lang w:val="en-US"/>
              </w:rPr>
              <w:t>pentru</w:t>
            </w:r>
            <w:r>
              <w:rPr/>
              <w:t xml:space="preserve"> </w:t>
            </w:r>
            <w:r>
              <w:rPr>
                <w:lang w:val="en-US"/>
              </w:rPr>
              <w:t>prima</w:t>
            </w:r>
            <w:r>
              <w:rPr/>
              <w:t xml:space="preserve"> </w:t>
            </w:r>
            <w:r>
              <w:rPr>
                <w:lang w:val="en-US"/>
              </w:rPr>
              <w:t>deschidere</w:t>
            </w:r>
            <w:r>
              <w:rPr/>
              <w:t xml:space="preserve">. </w:t>
              <w:br/>
            </w: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5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4. Pensă pentru capsulorexis, extrem de fină, 9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extrem de fină,  vârfuri micro zimțate interconectate/suprapuse, axe curbate 13 mm, lungime totală 98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3</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75. Pensă pentru capsulorexis, design 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design solid, cu  vârfuri micro zimțate interconectate/suprapuse, axe drepte 12 mm, lungime totală 103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3</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lang w:val="en-US"/>
              </w:rPr>
              <w:t>Lot 76. Pensă pentru capsulorexis, mâner rotund, extrem de fină, 1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mâner rotund cu platformă, extrem de fină, cu  vârfuri micro zimțate interconectate/suprapuse, shaft curbat 13 mm, lungime totală 105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7</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7. Pensă pentru iris BONN, fină cu platform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iris BONN, lungă, dreaptă, fină, cu platformă de 4,5mm, cu 1 x 2 dinți, 0,12 mm, lungime totală 102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8. Pensă pentru iris BONN, extrem de fi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iris BONN, lungă, dreaptă, extrem de fină, cu 1 x 2 dinți, 0,12 mm, lungime totală 102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7</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79. Pensă pentru legarea suturilor TUEBIN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legarea suturilor TUEBINGEN, curbată, branșe netede, cu platformă de 6,0 mm, lungime totală 99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5</w:t>
            </w:r>
            <w:r>
              <w:rPr>
                <w:b/>
                <w:color w:val="000000"/>
                <w:lang w:val="ro-RO"/>
              </w:rPr>
              <w:t>.</w:t>
            </w:r>
            <w:r>
              <w:rPr>
                <w:b/>
                <w:color w:val="000000"/>
              </w:rPr>
              <w:t>6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lang w:val="ro-RO"/>
              </w:rPr>
              <w:t xml:space="preserve">Lot 80. </w:t>
            </w:r>
            <w:r>
              <w:rPr>
                <w:b/>
                <w:color w:val="000000"/>
              </w:rPr>
              <w:t>Pensă KELMAN-MCPHER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KELMAN-MCPHERSON, angulară, branșe netede, cu platformă 7,5mm, lungime totală 10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1. Pensă GASKIN, platformă de 9,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lang w:val="ro-RO"/>
              </w:rPr>
              <w:t>b</w:t>
            </w:r>
            <w:r>
              <w:rPr>
                <w:color w:val="000000"/>
              </w:rPr>
              <w:t>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GASKIN, angulară, cu platformă de 9,0 mm, lungime totală 107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2. Pensă GASKIN, platformă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GASKIN, angulară, cu platformă de 11,0 mm, lungime totală 10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3. Forceps pentru sutură CASTROVIE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s pentru sutură CASTROVIEJO, cu platformă de 6,0 mm, 1x2dinți, 0,12mm, lățimea 0,25mm, lungime totală 109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w:t>
            </w:r>
            <w:r>
              <w:rPr>
                <w:b/>
                <w:color w:val="000000"/>
                <w:lang w:val="ro-RO"/>
              </w:rPr>
              <w:t>.</w:t>
            </w:r>
            <w:r>
              <w:rPr>
                <w:b/>
                <w:color w:val="000000"/>
              </w:rPr>
              <w:t>6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4. Phaco chopper combin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haco chopper - spatulă THOMAS NEUHANN și cârlig NAGAHARA. Spatulă phaco de lățimea 0,5mm x 0,25mm, combinată cu cârlig orizontal de lungime 1,5mm și margine interioară de 0,9mm, lungime totală de 116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5. Phaco chopper AGARWAL</w:t>
              <w:br/>
              <w:t>KA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haco chopper AGARWAL</w:t>
              <w:br/>
              <w:t>KARATE, lungime totală 104mm, vârf de 0,9mm, margine interioară de 0,6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6. Manipulator JACO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ipulator JACOBI, arcuit, lungime totală 99mm, pentru lentile intraoculare de 0,3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6</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7. Portac tip DeBakey 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ortac tip DeBakey, lungimea 250 mm (+/-1 mm), din aliaj de carbon cu wolfram, branșele cu inserți de carbon de max. 0,4 mm, pentru sutura 4/0-6/0. Aliajul de carbon cu wolfram va fi specificat pe ambalajul produsului. </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8. Portac BARRAQUER curb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rtac BARRAQUER curbat, branșe fine 10mm, vârf 0,8 x 0,55mm, fără mecanism de blocare, lungime totală 120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5</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89. Portac BARRAQUER dr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Portac BARRAQUER drept, branșe extrem de fine 7,5 mm, vârf 0,6 x 0,33mm, cu mecanism de blocare, lungime totală 105mm.</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0. Spatule pentru iris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Set de spatule pentru iris: </w:t>
              <w:br/>
              <w:t xml:space="preserve">1.spatula tip FRANKFURT extrem de fină, curbată, lățime 0,25mm, lungime 125 mm; </w:t>
              <w:br/>
              <w:t>2. spatula conică, extrem de fină, vârf angular, 7 mm, conic 0.5 mm  - 0.3 mm, lungime totală 114 mm.</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1. Spatulă pentru ciclodializă CASTROVIE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Spatulă pentru ciclodializă CASTROVIEJO, capăt dublu, bont, de 10 și 15mm, lungime totală 134 mm.</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2. Spatule pentru Faco (Micro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Spatule</w:t>
            </w:r>
            <w:r>
              <w:rPr/>
              <w:t xml:space="preserve"> </w:t>
            </w:r>
            <w:r>
              <w:rPr>
                <w:lang w:val="en-US"/>
              </w:rPr>
              <w:t>pentru</w:t>
            </w:r>
            <w:r>
              <w:rPr/>
              <w:t xml:space="preserve"> </w:t>
            </w:r>
            <w:r>
              <w:rPr>
                <w:lang w:val="en-US"/>
              </w:rPr>
              <w:t>Faco</w:t>
            </w:r>
            <w:r>
              <w:rPr/>
              <w:t xml:space="preserve"> (</w:t>
            </w:r>
            <w:r>
              <w:rPr>
                <w:lang w:val="en-US"/>
              </w:rPr>
              <w:t>Microfinger</w:t>
            </w:r>
            <w:r>
              <w:rPr/>
              <w:t xml:space="preserve">) </w:t>
            </w:r>
            <w:r>
              <w:rPr>
                <w:lang w:val="en-US"/>
              </w:rPr>
              <w:t>tip</w:t>
            </w:r>
            <w:r>
              <w:rPr/>
              <w:t xml:space="preserve"> </w:t>
            </w:r>
            <w:r>
              <w:rPr>
                <w:lang w:val="en-US"/>
              </w:rPr>
              <w:t>LIEBERMANN</w:t>
            </w:r>
            <w:r>
              <w:rPr/>
              <w:t xml:space="preserve">, </w:t>
            </w:r>
            <w:r>
              <w:rPr>
                <w:lang w:val="en-US"/>
              </w:rPr>
              <w:t>v</w:t>
            </w:r>
            <w:r>
              <w:rPr/>
              <w:t>â</w:t>
            </w:r>
            <w:r>
              <w:rPr>
                <w:lang w:val="en-US"/>
              </w:rPr>
              <w:t>rf</w:t>
            </w:r>
            <w:r>
              <w:rPr/>
              <w:t xml:space="preserve"> </w:t>
            </w:r>
            <w:r>
              <w:rPr>
                <w:lang w:val="en-US"/>
              </w:rPr>
              <w:t>curbat</w:t>
            </w:r>
            <w:r>
              <w:rPr/>
              <w:t xml:space="preserve"> 1,5</w:t>
            </w:r>
            <w:r>
              <w:rPr>
                <w:lang w:val="en-US"/>
              </w:rPr>
              <w:t>mm</w:t>
            </w:r>
            <w:r>
              <w:rPr/>
              <w:t xml:space="preserve"> </w:t>
            </w:r>
            <w:r>
              <w:rPr>
                <w:lang w:val="en-US"/>
              </w:rPr>
              <w:t>microfinger</w:t>
            </w:r>
            <w:r>
              <w:rPr/>
              <w:t xml:space="preserve">, </w:t>
            </w:r>
            <w:r>
              <w:rPr>
                <w:lang w:val="en-US"/>
              </w:rPr>
              <w:t>lungime</w:t>
            </w:r>
            <w:r>
              <w:rPr/>
              <w:t xml:space="preserve"> </w:t>
            </w:r>
            <w:r>
              <w:rPr>
                <w:lang w:val="en-US"/>
              </w:rPr>
              <w:t>total</w:t>
            </w:r>
            <w:r>
              <w:rPr/>
              <w:t>ă 103</w:t>
            </w:r>
            <w:r>
              <w:rPr>
                <w:lang w:val="en-US"/>
              </w:rPr>
              <w:t>mm</w:t>
            </w:r>
            <w:r>
              <w:rPr/>
              <w:t xml:space="preserve">, 1 </w:t>
            </w:r>
            <w:r>
              <w:rPr>
                <w:lang w:val="en-US"/>
              </w:rPr>
              <w:t>spatul</w:t>
            </w:r>
            <w:r>
              <w:rPr/>
              <w:t xml:space="preserve">ă </w:t>
            </w:r>
            <w:r>
              <w:rPr>
                <w:lang w:val="en-US"/>
              </w:rPr>
              <w:t>pentru</w:t>
            </w:r>
            <w:r>
              <w:rPr/>
              <w:t xml:space="preserve"> </w:t>
            </w:r>
            <w:r>
              <w:rPr>
                <w:lang w:val="en-US"/>
              </w:rPr>
              <w:t>utilizare</w:t>
            </w:r>
            <w:r>
              <w:rPr/>
              <w:t xml:space="preserve"> î</w:t>
            </w:r>
            <w:r>
              <w:rPr>
                <w:lang w:val="en-US"/>
              </w:rPr>
              <w:t>n</w:t>
            </w:r>
            <w:r>
              <w:rPr/>
              <w:t xml:space="preserve"> </w:t>
            </w:r>
            <w:r>
              <w:rPr>
                <w:lang w:val="en-US"/>
              </w:rPr>
              <w:t>m</w:t>
            </w:r>
            <w:r>
              <w:rPr/>
              <w:t>â</w:t>
            </w:r>
            <w:r>
              <w:rPr>
                <w:lang w:val="en-US"/>
              </w:rPr>
              <w:t>na</w:t>
            </w:r>
            <w:r>
              <w:rPr/>
              <w:t xml:space="preserve"> </w:t>
            </w:r>
            <w:r>
              <w:rPr>
                <w:lang w:val="en-US"/>
              </w:rPr>
              <w:t>dreapt</w:t>
            </w:r>
            <w:r>
              <w:rPr/>
              <w:t xml:space="preserve">ă, 1 </w:t>
            </w:r>
            <w:r>
              <w:rPr>
                <w:lang w:val="en-US"/>
              </w:rPr>
              <w:t>spatul</w:t>
            </w:r>
            <w:r>
              <w:rPr/>
              <w:t xml:space="preserve">ă </w:t>
            </w:r>
            <w:r>
              <w:rPr>
                <w:lang w:val="en-US"/>
              </w:rPr>
              <w:t>pentru</w:t>
            </w:r>
            <w:r>
              <w:rPr/>
              <w:t xml:space="preserve"> </w:t>
            </w:r>
            <w:r>
              <w:rPr>
                <w:lang w:val="en-US"/>
              </w:rPr>
              <w:t>utilizare</w:t>
            </w:r>
            <w:r>
              <w:rPr/>
              <w:t xml:space="preserve"> î</w:t>
            </w:r>
            <w:r>
              <w:rPr>
                <w:lang w:val="en-US"/>
              </w:rPr>
              <w:t>n</w:t>
            </w:r>
            <w:r>
              <w:rPr/>
              <w:t xml:space="preserve"> </w:t>
            </w:r>
            <w:r>
              <w:rPr>
                <w:lang w:val="en-US"/>
              </w:rPr>
              <w:t>m</w:t>
            </w:r>
            <w:r>
              <w:rPr/>
              <w:t>â</w:t>
            </w:r>
            <w:r>
              <w:rPr>
                <w:lang w:val="en-US"/>
              </w:rPr>
              <w:t>na</w:t>
            </w:r>
            <w:r>
              <w:rPr/>
              <w:t xml:space="preserve"> </w:t>
            </w:r>
            <w:r>
              <w:rPr>
                <w:lang w:val="en-US"/>
              </w:rPr>
              <w:t>st</w:t>
            </w:r>
            <w:r>
              <w:rPr/>
              <w:t>â</w:t>
            </w:r>
            <w:r>
              <w:rPr>
                <w:lang w:val="en-US"/>
              </w:rPr>
              <w:t>ng</w:t>
            </w:r>
            <w:r>
              <w:rPr/>
              <w:t>ă.</w:t>
              <w:br/>
            </w:r>
            <w:r>
              <w:rPr>
                <w:lang w:val="en-US"/>
              </w:rP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7</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3. Spatulă pentru Faco tip NAGAH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Spatulă pentru Faco tip NAGAHARA, pentru tehnici chopping orizontale, vârf 1,5mm, partea interioară de lucru 0,9mm, lungime totală 98mm. </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6</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4. Sistem irigație aspirație bimanuală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se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Sistem irigație aspirație bimanuală (set) ce constă din: 1. Piesă de aspirație cu port texturat de 0,3mm, vârf conic 21 G / 0,8mm; 2. Piesă de irigație duală cu port texturat de 0,5mm, vârf conic 21 G / 0,8mm.</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8</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5. Sistem de irigație aspirație coaxială, inclusiv manșon, pentru incizia de 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Sistem de irigație aspirație coaxială, manșon inclus în set, pentru incizia de 2,4mm, cu port coaxial de 0,3mm, vârf drept. </w:t>
              <w:br/>
              <w:t xml:space="preserve">Material inox medical, nesteril, reutilizabil, placat cu crom cu grosimea minim 0,2mcm, obligatoriu ambalaj individual cu sigiliu pentru prima deschidere.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6. Sistem irigatie aspiratie coaxi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Sistem irigatie aspiratie coaxiala cu 2  de orificii de 0,25 mm  deirigare  si 1 orificiu de aspirare de 0,3mm,  pentru inhcizie de 2,4 mm ,  curbat 30</w:t>
            </w:r>
            <w:r>
              <w:rPr/>
              <w:t>ᵒ</w:t>
            </w:r>
            <w:r>
              <w:rPr>
                <w:lang w:val="en-US"/>
              </w:rPr>
              <w:t xml:space="preserve">,resterilizabil, inoxidabil *Certificat CE cu anexele corespunzătoare pentru produsul oferit – valabil - copie confirmată prin semnătura Participantului. </w:t>
              <w:br/>
            </w:r>
            <w:r>
              <w:rPr>
                <w:sz w:val="24"/>
                <w:szCs w:val="24"/>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7. Sistem de irigație aspirație coaxială, inclusiv manșon, pentru incizia de 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istem de irigație aspirație coaxială, manșon inclus în set, pentru incizia de 2,2mm, cu port coaxial de 0,3mm, vârf drept. </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1</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8. Sistem de irigație aspirație coaxială, inclusiv manșon, pentru incizia de 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istem de irigație aspirație coaxială, manșon inclus în set, pentru incizia de 2,2mm, cu port coaxial de 0,3mm, vârf angular 30°. </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rPr>
              <w:t>11</w:t>
            </w:r>
            <w:r>
              <w:rPr>
                <w:b/>
                <w:color w:val="000000"/>
                <w:lang w:val="ro-RO"/>
              </w:rPr>
              <w:t>.</w:t>
            </w:r>
            <w:r>
              <w:rPr>
                <w:b/>
                <w:color w:val="000000"/>
                <w:lang w:val="en-US"/>
              </w:rPr>
              <w:t>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99. Sistem de irigație aspirație coaxială, pentru incizia de 2,5-2,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pentru incizia de 2,5-2,6mm, tub 16 Gauge / 1,6mm, orificiu de aspirație de 0,3mm, drept.</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1</w:t>
            </w:r>
            <w:r>
              <w:rPr>
                <w:b/>
                <w:color w:val="000000"/>
                <w:lang w:val="ro-RO"/>
              </w:rPr>
              <w:t>0.</w:t>
            </w:r>
            <w:r>
              <w:rPr>
                <w:b/>
                <w:color w:val="000000"/>
                <w:lang w:val="en-US"/>
              </w:rPr>
              <w:t>00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0. Sistem de irigație aspirație coaxială, inclusiv manșon, pentru incizia de 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lang w:val="en-US"/>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manșon inclus în set, pentru incizia de 2,4mm, cu port coaxial de 0,3mm, vârf angular 30° .</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11</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1. Set de inele pentru fixarea scler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inele pentru fixarea sclerală tip FLIERINGA, ce include inele de dimeniunile:  15 mm, 16 mm, 17 mm, 18 mm, 19 mm, 20 mm</w:t>
              <w:br/>
              <w:t xml:space="preserve">Material inox medical, nesteril, reutilizabil, placat cu crom cu grosimea minim 0,2mcm, obligatoriu ambalaj individual cu sigiliu pentru prima deschidere. </w:t>
              <w:b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2</w:t>
            </w:r>
            <w:r>
              <w:rPr>
                <w:b/>
                <w:color w:val="000000"/>
                <w:lang w:val="ro-RO"/>
              </w:rPr>
              <w:t>.</w:t>
            </w:r>
            <w:r>
              <w:rPr>
                <w:b/>
                <w:color w:val="000000"/>
              </w:rPr>
              <w:t>5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lang w:val="en-US"/>
              </w:rPr>
              <w:t xml:space="preserve">Lot 102. </w:t>
            </w:r>
            <w:r>
              <w:rPr>
                <w:b/>
                <w:color w:val="000000"/>
              </w:rPr>
              <w:t>Sonda facoemulsif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nda facoemulsificare compatibila cu aparatul ConstellationVizion sistem</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9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3. Sonda pentru criopexie (retiniana standar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Sonda pentru criopexie compatibila cu Frigitronics CE-2000 pentru chirurgia cataractei.  Virful cu diamrtrul 2,5 mm,  axul 2,5 mm X 38 mm, curbat</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4. Sonda pentru criopexie. (catar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Sonda pentru criopexie compatibila cu Frigitronics CE-2000 pentru chirurgia cataractei.  Virful cu diamrtrul 1,8 mm,  axul 27 mm X 1,8 mm, curbat</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rPr>
              <w:t>4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ro-RO"/>
              </w:rPr>
              <w:t xml:space="preserve">Lot 105. </w:t>
            </w:r>
            <w:r>
              <w:rPr>
                <w:b/>
                <w:color w:val="000000"/>
                <w:lang w:val="en-US"/>
              </w:rPr>
              <w:t>Forceps pentru ventriculostomie cerebr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Forceps pentru ventriculostomie cerebrală, flexibil, cu acțiune simultană a ambelor branșe, diametrul capătului de lucru de 1mm, lungime de lucru 30 cm.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6. Forceps pentru biopsie endoscopică cerebr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Forceps pentru biopsie endoscopică cerebrală, cu acțiune simultană a ambelor branșe, diametrul capătului de lucru de 1,3 mm, lungime de lucru 30 cm.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7. Electrod pentru coagulare bipolară endoscop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Electrod pentru coagulare bipolară endoscopică, diametrul capătului de lucru de 1,3 mm, lungime de lucru 30 cm.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8. Foarfece, pentru chirurgia endoscopica a chisturilor cereb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Foarfece cu deschidere unilaterală, diametrul capătului de lucru de 1,3 mm, lungime de lucru 30 cm.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4</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09. Forceps pentru apu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Forceps pentru apucarea arahnoidei, cu acțiune simultană a ambelor branșe, diametrul capătului de lucru de 1,3 mm, lungime de lucru 30 cm.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0. Sistem de fixare a trocarului endosc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 xml:space="preserve">Sistem de fixare intraoperatorie a trocarului endoscopic. </w:t>
              <w:br/>
              <w:t xml:space="preserve">*Mufă rotatorie, pentru fixarea de masa de operație, compatibilă cu șinele standard europene și americane, clemă laterală pentru reglarea înălțimii și a unghiului standului. </w:t>
              <w:br/>
              <w:t>*Mecanism de prindere a tubului endoscopic, ajustabil în diapazonul de la 4,8mm până la 12,5 mm Autoclavabil. Compatibil cu sistemul de ventriculoscopie Little Lotta.</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2</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1. Clemă pentru fixarea de coloana vertebrală a cadrului de referință, pentru neuronavigația spinală (Spine Reference X-Clamp Size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emă pentru fixarea de coloana vertebrală a cadrului de referință, pentru neuronavigația spinală BrainLab Curve.</w:t>
              <w:br/>
              <w:t>*Permite fixarea rigidă de apofizele spinoase ale coloanei vertebrale la nivelul lombar.</w:t>
              <w:br/>
              <w:t xml:space="preserve">*Compatibilă cu cadrul de referință (reference array for spine x-clamps) cu 3 sfere marker (BrainLab # 55753) </w:t>
              <w:br/>
              <w:t>*Confecționată din oțel inoxidabil</w:t>
              <w:br/>
              <w:t>*Autoclavabilă.</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2. Cadru de referință cu 3 sfere mark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adru de referință cu 3 sfere marker </w:t>
              <w:br/>
              <w:t>*Compatibil cu Spine Reference X-Clamp size L (Brainlab #55752)</w:t>
              <w:br/>
              <w:t>*Poziționare prin intermediul a 2 joncțiuni</w:t>
              <w:br/>
              <w:t>*23 poziții diferite selectabile pentru fiecare jocțiune</w:t>
              <w:br/>
              <w:t>*Autoclavabilă.</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3. Burghiu de 3,2 mm (DRILL BIT 3.2 MM AO SH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urghiu de 3,2 mm (DRILL BIT 3.2 MM AO SHANK) Diamtru 3,2 mm</w:t>
              <w:br/>
              <w:t>*Permite drill-area ghidată până la profunzimea de 60 mm</w:t>
              <w:br/>
              <w:t>*Compatibilă cu tubul de ghidaj al burghiului 3,2 mm (BrainLab #41839-30) și mecanismul de control al profunzimii de drillare (BrainLab #41839-50 și 41839-51)</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4. Burghiu de 2,6 mm (DRILL BIT 2.6 MM AO SH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urghiu de 2,6 mm (DRILL BIT 2.6 MM AO SHANK)</w:t>
              <w:br/>
              <w:t>*Diamtru 2,6 mm</w:t>
              <w:br/>
              <w:t>*Permite drill-area ghidată până la profunzimea de 60 mm</w:t>
              <w:br/>
              <w:t>*Compatibilă cu tubul de ghidaj al burghiului 2,6 mm (BrainLab #41839-60) și mecanismul de control al profunzimii de drillare (BrainLab #41839-50 și 41839-51)</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1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5. Sondă cu vârf ascuțit pentru înregistrarea intraoperatorie în sistemul de neuronavigație a reperelor anatomice și achiziția punctelor de pe suprafața structurilor osoase (POINTER EXTENDED WITH SHARP TIP FOR SPINE / TRA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ndă cu vârf ascuțit pentru înregistrarea intraoperatorie în sistemul de neuronavigație a reperelor anatomice și achiziția punctelor de pe suprafața structurilor osoase (POINTER EXTENDED WITH SHARP TIP FOR SPINE / TRAUMA)</w:t>
              <w:br/>
              <w:t>*Compatibil cu modulul spinal al sistemului de neuronavigație BrainLab Curve</w:t>
              <w:br/>
              <w:t>*Vârf ascuțit, pentru achiziția precisă a punctelor de referință</w:t>
              <w:br/>
              <w:t>*Autoclavabilă.</w:t>
            </w:r>
          </w:p>
          <w:p>
            <w:pPr>
              <w:pStyle w:val="Normal"/>
              <w:widowControl w:val="false"/>
              <w:rPr>
                <w:color w:val="000000"/>
                <w:lang w:val="en-US"/>
              </w:rPr>
            </w:pPr>
            <w:r>
              <w:rPr>
                <w:color w:val="000000"/>
                <w:lang w:val="en-US"/>
              </w:rPr>
              <w:t xml:space="preserve"> </w:t>
            </w: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0</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6. Suport silicon pentru instrumentar compatibil cu coș  container sterilizare, aflat in dotare ref.cod JF253 Aescul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uport din silicon tip covor, înălțime filamente/perișori minim 15mm, pentru fixarea, sterilizarea și păstrarea instrumentelor fine, compatibil cu coș  container sterilizare, aflat in dotare ref.cod JF253 Aesculap. Dimensiuni  interior 404x251x62mm. </w:t>
              <w:br/>
              <w:t>De uz multiplu. Ce permite multiple metode de sterilizare: E.O ,GAZ PLASMA, Autoclavare,etc.</w:t>
              <w:br/>
              <w:t>Rezistent la factori mecanici, nu se deformează, nu se deterioreaza la actiunea dezinfectanților si temperaturilor pînă la +140grade.</w:t>
              <w:br/>
              <w:t>Termen de garanție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9</w:t>
            </w:r>
            <w:r>
              <w:rPr>
                <w:b/>
                <w:color w:val="000000"/>
                <w:lang w:val="ro-RO"/>
              </w:rPr>
              <w:t>.</w:t>
            </w:r>
            <w:r>
              <w:rPr>
                <w:b/>
                <w:color w:val="000000"/>
              </w:rPr>
              <w:t>0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7. Forceps pentru NLP(Nefrosc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en-US"/>
              </w:rPr>
              <w:t>Forceps rigid pentru extragerea calculilor renali (NLP nefroscop), Lungimea ≥ 350 mm, Diametru ≥ 3,5 mm, 10,5 CH/FR, deschidere cu acțiune dublă a branselor, cu maner incorporat, fără clemalieră, echivalent cu (cod de referinta: 8962.6102, Richard Wolf utilizat în instituție) .</w:t>
              <w:br/>
              <w:t>Reutilizabil, material inox medical, nesteril, autoclavabil.</w:t>
            </w:r>
          </w:p>
          <w:p>
            <w:pPr>
              <w:pStyle w:val="Normal"/>
              <w:widowControl w:val="false"/>
              <w:rPr>
                <w:color w:val="000000"/>
                <w:lang w:val="ro-RO"/>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7</w:t>
            </w:r>
            <w:r>
              <w:rPr>
                <w:b/>
                <w:color w:val="000000"/>
                <w:lang w:val="ro-RO"/>
              </w:rPr>
              <w:t>.</w:t>
            </w:r>
            <w:r>
              <w:rPr>
                <w:b/>
                <w:color w:val="000000"/>
              </w:rPr>
              <w:t>12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8. Forceps pentru NLP(Nefrosc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rcepts rigid pentru extragerea calculilor renali (NLP nefroscop), Lungimea ≥ 355 mm, Diametru ≥ 3,0 mm, 9 CH/FR,  deschidere cu acțiune dublă a branselor, cu maner incorporat, fără clemalieră, ecvivalent cu (cod de referinta: 8962.6022, Richard Wolf utilizat în instituție)</w:t>
              <w:br/>
              <w:t>Reutilizabil, material inox medical, nesteril, autoclavabil.</w:t>
            </w:r>
          </w:p>
          <w:p>
            <w:pPr>
              <w:pStyle w:val="Normal"/>
              <w:widowControl w:val="false"/>
              <w:rPr>
                <w:color w:val="000000"/>
                <w:lang w:val="en-US"/>
              </w:rPr>
            </w:pPr>
            <w:r>
              <w:rPr>
                <w:lang w:val="en-US"/>
              </w:rPr>
              <w:t>* Termen de garanție minim 12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27</w:t>
            </w:r>
            <w:r>
              <w:rPr>
                <w:b/>
                <w:color w:val="000000"/>
                <w:lang w:val="ro-RO"/>
              </w:rPr>
              <w:t>.</w:t>
            </w:r>
            <w:r>
              <w:rPr>
                <w:b/>
                <w:color w:val="000000"/>
              </w:rPr>
              <w:t>12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lang w:val="en-US"/>
              </w:rPr>
              <w:t>Lot 119. Endoscop rigid: 0 gr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strumente pentru intervenții chirurgicale endoscopice. </w:t>
              <w:br/>
              <w:t>Endoscop rigid: 0 grade;</w:t>
              <w:br/>
              <w:t>Diametrul: 10 mm;</w:t>
              <w:br/>
              <w:t>Lungime: 330 mm +/-30 mm;</w:t>
              <w:br/>
              <w:t>Rezoluție HD;</w:t>
              <w:br/>
              <w:t>Material lentile safir: rezistent la agenți chimici, termici și mecanici; fără decădere a  iluminării de la centru către margini; Riscuri minimale de arsuri ; necesita o performanța mai mică a lămpii la același nivel de luminozitate;</w:t>
              <w:br/>
              <w:t>Unghi larg de vizualizare;</w:t>
              <w:br/>
              <w:t xml:space="preserve">Autoclavabil 134 grade; </w:t>
              <w:br/>
              <w:t>Tip conector camera: adaptor standard Richard Wolf/Aesculap/Storz din dotarea IMSP SCR "T.Mosneaga", tipul adaptorului și cantitatea acestora se vor specifica la livrare;</w:t>
              <w:br/>
              <w:t>Tip conector cablu fibrooptic: adaptor standard Richard Wolf/Aesculap/Storz din dotarea IMSP SCR "T.Mosneaga", tipul adaptorului și cantitatea acestora se vor specifica la livrare.</w:t>
              <w:br/>
              <w:t>* Termen de garanție minim 24 luni de la livrarea bun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rPr>
              <w:t>82400</w:t>
            </w:r>
            <w:r>
              <w:rPr>
                <w:b/>
                <w:color w:val="000000"/>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0. Coș laparoscopic pentru inlaturarea tesuturilor din cavitatea operationala volum minim 650ml. echivalent ref. Cod E213215,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ș laparoscopic,  pentru inlaturarea tesuturilor din cavitatea operationala volum min 650ml, lungimea min 330+/-30mm, diametrul 10mm. echivalent ref. Cod E213215, Delacroix-Chevalier.</w:t>
              <w:br/>
              <w:t>*Valabilitate min 2 ani. Codul personalizat pe fiecare instrument pentu trasabiltate cu indicarea termenului de garantie.</w:t>
              <w:br/>
              <w:t>termenul de valabiltate pentru echipament nu mai mic de 12 luni din momentul livrări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12.0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1. Foarfece  transtoracic cu lame curbe, echivalent ref. Cod-DC80460-29,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oarfece  transtoracic cu lame curbate si vârfuri contondente cu lungimea lamei 38+/-3mm , lungimea totala 300+/-10mm,diametrul aprox. 8mm, fara cremaliera,echivalent ref. Cod-DC80460-29, Delacroix-Chevalier.</w:t>
              <w:br/>
              <w:t xml:space="preserve">*Garantia min 2 ani. </w:t>
              <w:br/>
              <w:t>*Codul personalizat pe fiecare instrument pentu trasabiltate cu indicarea termenului de garanti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22.5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2. Pensa de prehensiunea transtoracică  tip DeBakey curbă, echivalent ref. Cod DC80402-32,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sa de prehensiunea atraumatica transtoracică  tip DeBakey, curbe,cu cremaliera, lungimea de lucru a branșelor 68-80mm, lungimea totala 350+/-30mm, diametru-5mm., echivalent ref. Cod -DC80402-32 , Delacroix-Chevalier.</w:t>
              <w:br/>
              <w:t>Reutilizabil, material inox medical, nesteril.</w:t>
              <w:br/>
              <w:t>*Garantia min 2 a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22.5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3. Pensa de prehensiunea transtoracică tip DeBakey dublu curbată, echivalent ref. Cod- DC80406-35,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sa de prehensiunea atraumatica transtoracică pulmonara, tip DeBakey, dublu curbată spre stânga cu cremaliera, lungimea de lucru a branșelor 85+/-3mm, lungimea totala 400+/-50 mm , diametrul pensei 7 mm.,  echivalent ref. Cod- DC80406-35, Delacroix-Chevalier.</w:t>
              <w:br/>
              <w:t>Reutilizabil, material inox medical, nesteril.</w:t>
              <w:br/>
              <w:t>*Garantia min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22.5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4. Pensa de prehensiunea transtoracică tip Foerster, curb, cu cremalieră, echivalent ref. Cod DC80411-34,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sa de prehensiunea transtoracică tip Foerster,  cu fălci fenestrate lățime de 12 mm, curb spre stânga, cu cremaliera,lungimea totala 350+/-20mm, diametru 7 mm. echivalent ref. Cod DC80411-34, Delacroix-Chevalier.</w:t>
              <w:br/>
              <w:t>Reutilizabil, material inox medical, nesteril.</w:t>
              <w:br/>
              <w:t>*Garantia minim</w:t>
            </w:r>
            <w:r>
              <w:rPr>
                <w:color w:val="000000"/>
                <w:lang w:val="ro-RO"/>
              </w:rPr>
              <w:t>ă</w:t>
            </w:r>
            <w:r>
              <w:rPr>
                <w:color w:val="000000"/>
                <w:lang w:val="en-US"/>
              </w:rPr>
              <w:t xml:space="preserve"> 12 luni</w:t>
            </w:r>
          </w:p>
          <w:p>
            <w:pPr>
              <w:pStyle w:val="Normal"/>
              <w:widowControl w:val="false"/>
              <w:rPr>
                <w:color w:val="000000"/>
                <w:lang w:val="en-US"/>
              </w:rPr>
            </w:pPr>
            <w:r>
              <w:rPr>
                <w:color w:val="00000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22.5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5. Pensa disector transtoracic curbat stânga, cu cremalieră. echivalent ref. Cod  DC80427-34, Delacroix-Cheva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sa disector transtoracic curbat stânga, cu cremalieră, lungimea totala - 35+/-20mm. echivalent ref. Cod DC80427-34, Delacroix-Chevalier.</w:t>
              <w:br/>
              <w:t xml:space="preserve">Reutilizabil, material inox medical, nesteril. </w:t>
              <w:br/>
              <w:t>*Garantia minimă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22.500</w:t>
            </w:r>
            <w:r>
              <w:rPr>
                <w:b/>
                <w:lang w:val="ro-RO"/>
              </w:rPr>
              <w:t>,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26. Protector/retractor plagă tip Alexis, echivalent ref. Cod WPSM256 Covid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tector/retractor plagă tip Alexis, confecționat din silicon, cu diametrul inel intern 70mm,  diametru inel extern 60mm, lungime 150mm.  Pentru incizie 2.5-6 cm.  Echivalent cu  ref. Cod WPSM256 Covidien</w:t>
              <w:br/>
              <w:t>*Garantia minimă 12 lu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18.000</w:t>
            </w:r>
            <w:r>
              <w:rPr>
                <w:b/>
                <w:lang w:val="ro-RO"/>
              </w:rPr>
              <w:t>,00</w:t>
            </w:r>
          </w:p>
        </w:tc>
      </w:tr>
      <w:tr>
        <w:trPr>
          <w:trHeight w:val="359" w:hRule="atLeast"/>
          <w:cantSplit w:val="true"/>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bookmarkStart w:id="0" w:name="_GoBack"/>
            <w:bookmarkEnd w:id="0"/>
            <w:r>
              <w:rPr>
                <w:b/>
                <w:lang w:val="ro-RO"/>
              </w:rPr>
              <w:t>Total estima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944.685,0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pe parcursul anului 2021, în termen de 30 de zile de la solicit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sz w:val="24"/>
          <w:szCs w:val="24"/>
          <w:lang w:val="es-ES_tradnl"/>
        </w:rPr>
      </w:pPr>
      <w:r>
        <w:rPr>
          <w:b/>
          <w:sz w:val="24"/>
          <w:szCs w:val="24"/>
          <w:lang w:val="es-ES_tradnl"/>
        </w:rPr>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442"/>
        <w:gridCol w:w="4289"/>
        <w:gridCol w:w="1558"/>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o-RO"/>
              </w:rPr>
            </w:pPr>
            <w:r>
              <w:rPr>
                <w:color w:val="000000"/>
                <w:sz w:val="22"/>
                <w:szCs w:val="22"/>
                <w:lang w:val="en-US" w:eastAsia="ro-RO"/>
              </w:rPr>
              <w:t>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ro-RO" w:eastAsia="ro-RO"/>
              </w:rPr>
            </w:pPr>
            <w:r>
              <w:rPr>
                <w:b/>
                <w:color w:val="000000"/>
                <w:sz w:val="22"/>
                <w:szCs w:val="22"/>
                <w:lang w:val="en-US" w:eastAsia="ro-RO"/>
              </w:rPr>
              <w:t>În cazul în care se va prezenta un alt formular de DUAE decât cel încărcat de Autoritatea contractantă sau DUAE nu va fi complet, oferta va fi respins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CE în funcție de evaluarea conformității cu anexele corespunzătoare pentru produsul oferit – valabil, copie confirmată prin aplicarea semnăturii electronice.</w:t>
            </w:r>
          </w:p>
          <w:p>
            <w:pPr>
              <w:pStyle w:val="Normal"/>
              <w:widowControl w:val="false"/>
              <w:tabs>
                <w:tab w:val="clear" w:pos="708"/>
                <w:tab w:val="left" w:pos="342" w:leader="none"/>
              </w:tabs>
              <w:jc w:val="both"/>
              <w:rPr>
                <w:sz w:val="22"/>
                <w:szCs w:val="22"/>
                <w:lang w:val="en-US"/>
              </w:rPr>
            </w:pPr>
            <w:r>
              <w:rPr>
                <w:sz w:val="22"/>
                <w:szCs w:val="22"/>
                <w:lang w:val="en-US"/>
              </w:rPr>
              <w:t>2. Certificat ISO 13485 și Certificat ISO 9001:2015 pentru produsul oferit – valabil - copie confirmată prin semnătura Participantului;</w:t>
            </w:r>
          </w:p>
          <w:p>
            <w:pPr>
              <w:pStyle w:val="Normal"/>
              <w:widowControl w:val="false"/>
              <w:tabs>
                <w:tab w:val="clear" w:pos="708"/>
                <w:tab w:val="left" w:pos="342" w:leader="none"/>
              </w:tabs>
              <w:jc w:val="both"/>
              <w:rPr>
                <w:sz w:val="22"/>
                <w:szCs w:val="22"/>
                <w:u w:val="single"/>
                <w:lang w:val="en-US"/>
              </w:rPr>
            </w:pPr>
            <w:r>
              <w:rPr>
                <w:sz w:val="22"/>
                <w:szCs w:val="22"/>
                <w:lang w:val="en-US"/>
              </w:rPr>
              <w:t xml:space="preserve">3. Certificat ISO 7741 – </w:t>
            </w:r>
            <w:r>
              <w:rPr>
                <w:sz w:val="22"/>
                <w:szCs w:val="22"/>
                <w:u w:val="single"/>
                <w:lang w:val="en-US"/>
              </w:rPr>
              <w:t>pentru Intrumentarul chirurgical articulat, taietor (foarfeci);</w:t>
            </w:r>
          </w:p>
          <w:p>
            <w:pPr>
              <w:pStyle w:val="Normal"/>
              <w:widowControl w:val="false"/>
              <w:tabs>
                <w:tab w:val="clear" w:pos="708"/>
                <w:tab w:val="left" w:pos="342" w:leader="none"/>
              </w:tabs>
              <w:jc w:val="both"/>
              <w:rPr>
                <w:sz w:val="22"/>
                <w:szCs w:val="22"/>
                <w:lang w:val="en-US"/>
              </w:rPr>
            </w:pPr>
            <w:r>
              <w:rPr>
                <w:sz w:val="22"/>
                <w:szCs w:val="22"/>
                <w:lang w:val="en-US"/>
              </w:rPr>
              <w:t xml:space="preserve">4. Certificat ISO 7151 – </w:t>
            </w:r>
            <w:r>
              <w:rPr>
                <w:sz w:val="22"/>
                <w:szCs w:val="22"/>
                <w:u w:val="single"/>
                <w:lang w:val="en-US"/>
              </w:rPr>
              <w:t>pentru Instrumentarul</w:t>
            </w:r>
            <w:r>
              <w:rPr>
                <w:u w:val="single"/>
                <w:lang w:val="en-US"/>
              </w:rPr>
              <w:t xml:space="preserve"> </w:t>
            </w:r>
            <w:r>
              <w:rPr>
                <w:sz w:val="22"/>
                <w:szCs w:val="22"/>
                <w:u w:val="single"/>
                <w:lang w:val="en-US"/>
              </w:rPr>
              <w:t>chirurgical articulat, netăietor (pense, portace etc);</w:t>
            </w:r>
          </w:p>
          <w:p>
            <w:pPr>
              <w:pStyle w:val="Normal"/>
              <w:widowControl w:val="false"/>
              <w:tabs>
                <w:tab w:val="clear" w:pos="708"/>
                <w:tab w:val="left" w:pos="342" w:leader="none"/>
              </w:tabs>
              <w:jc w:val="both"/>
              <w:rPr>
                <w:sz w:val="22"/>
                <w:szCs w:val="22"/>
                <w:lang w:val="en-US"/>
              </w:rPr>
            </w:pPr>
            <w:r>
              <w:rPr>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talogul producătorului/prospecte/documente tehnic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 Catalogul producătorului/prospecte/documente tehnice pentru produsul oferit, copie confirmată prin aplicarea semnăturii electronice.</w:t>
            </w:r>
          </w:p>
          <w:p>
            <w:pPr>
              <w:pStyle w:val="Normal"/>
              <w:widowControl w:val="false"/>
              <w:rPr>
                <w:b/>
                <w:b/>
                <w:sz w:val="22"/>
                <w:szCs w:val="22"/>
                <w:lang w:val="ro-RO"/>
              </w:rPr>
            </w:pPr>
            <w:r>
              <w:rPr>
                <w:b/>
                <w:sz w:val="22"/>
                <w:szCs w:val="22"/>
                <w:lang w:val="ro-RO"/>
              </w:rPr>
              <w:t>Notă: în catalog se va marca produsul ofertat și se va indica numărul lotului.</w:t>
            </w:r>
          </w:p>
          <w:p>
            <w:pPr>
              <w:pStyle w:val="Normal"/>
              <w:widowControl w:val="false"/>
              <w:rPr>
                <w:sz w:val="22"/>
                <w:szCs w:val="22"/>
                <w:lang w:val="ro-RO"/>
              </w:rPr>
            </w:pPr>
            <w:r>
              <w:rPr>
                <w:sz w:val="22"/>
                <w:szCs w:val="22"/>
                <w:lang w:val="ro-RO"/>
              </w:rPr>
              <w:t xml:space="preserve"> </w:t>
            </w:r>
            <w:r>
              <w:rPr>
                <w:sz w:val="22"/>
                <w:szCs w:val="22"/>
                <w:lang w:val="ro-RO"/>
              </w:rPr>
              <w:t>În ofertă se va indica obligator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a răspundere privind marcajul corespunzător al instrumentarulu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a răspundere că pe fiecare unitate al instrumentarului va fi indicat:</w:t>
            </w:r>
          </w:p>
          <w:p>
            <w:pPr>
              <w:pStyle w:val="Normal"/>
              <w:widowControl w:val="false"/>
              <w:rPr>
                <w:sz w:val="22"/>
                <w:szCs w:val="22"/>
                <w:lang w:val="ro-RO"/>
              </w:rPr>
            </w:pPr>
            <w:r>
              <w:rPr>
                <w:sz w:val="22"/>
                <w:szCs w:val="22"/>
                <w:lang w:val="ro-RO"/>
              </w:rPr>
              <w:t>- marcajul fabricii producătoare (emblema sau sigla);</w:t>
            </w:r>
          </w:p>
          <w:p>
            <w:pPr>
              <w:pStyle w:val="Normal"/>
              <w:widowControl w:val="false"/>
              <w:rPr>
                <w:sz w:val="22"/>
                <w:szCs w:val="22"/>
                <w:lang w:val="ro-RO"/>
              </w:rPr>
            </w:pPr>
            <w:r>
              <w:rPr>
                <w:sz w:val="22"/>
                <w:szCs w:val="22"/>
                <w:lang w:val="ro-RO"/>
              </w:rPr>
              <w:t>- codul produs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strumentarul va fi livrat în ambalaj original, securizat, marcat şi etichetat de producător, fără preambalare; cu date de identitate (denumirea, numărul lotului, seria, ref. c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7 zile calendaristice de la solicitare</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1, </w:t>
            </w:r>
            <w:r>
              <w:rPr>
                <w:sz w:val="22"/>
                <w:szCs w:val="22"/>
                <w:lang w:val="ro-RO"/>
              </w:rPr>
              <w:t>în termen de 30 de zile de la solicitare</w:t>
            </w:r>
          </w:p>
        </w:tc>
      </w:tr>
      <w:tr>
        <w:trPr>
          <w:trHeight w:val="530"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53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jc w:val="both"/>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tabs>
          <w:tab w:val="clear" w:pos="708"/>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 76 din 10.11.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783D7-ADA0-4A10-9B63-4583B1167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ages>1</Pages>
  <Words>10171</Words>
  <Characters>57981</Characters>
  <CharactersWithSpaces>68016</CharactersWithSpaces>
  <Paragraphs>1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0-11-03T12:19:00Z</cp:lastPrinted>
  <dcterms:modified xsi:type="dcterms:W3CDTF">2021-05-25T05:4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