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567" w:firstLine="72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57 Glodeni - Dușmani - Moara Domnească km 7,20 - 12,80, amplasat teritorial în raionul Glod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77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3"/>
        <w:gridCol w:w="4677"/>
        <w:gridCol w:w="994"/>
        <w:gridCol w:w="1133"/>
        <w:gridCol w:w="1559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7+220-7+472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 (h=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7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2973.3 m.p. h=0.2 m V=594.666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94.66m.c.*0.17712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5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,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84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84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onul 7+650-7+7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 (h=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1042 m.p. h=0.2 m V=208.4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08.4m.c.*0.17712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7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7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ansonul 8+840-12+300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 (h=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249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22492 m.p. h=0.2 m V=4498.4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,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498.4m.c.*0.17712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6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4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,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 09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 09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 98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3432 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(sapatura prin aducerea acostamentului suprainnaltat la parametre necesare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10 t la distanta de: 2 km cu descarcarea pe acostament pentru ridicare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,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dicator de circulatie din tabla de otel sau aluminiu, produs industrial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ecanica a partii carosabile de praf si murdari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salubrizare mecanizata (aspirator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2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arapetului metalic la drum ( pentru un segment de 4,0 m H1 W4 Lisa  - 4300x310x2,5 mm- 1 buc, Stalp C 120x55x1700 mm- 3 buc, Surub- M16x27- 3 buc, Saiba plata  - M16- 3 buc, Piulita  - M16- 3 buc, Surub - M10x45- 8buc, Saiba patrata- 8 buc, Piulita- M10- 8 buc, segment de capat- 2 buc) (km23+52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H1 W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right="-142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6"/>
          <w:szCs w:val="6"/>
        </w:rPr>
      </w:pPr>
      <w:r>
        <w:rPr/>
      </w:r>
    </w:p>
    <w:sectPr>
      <w:type w:val="nextPage"/>
      <w:pgSz w:w="11906" w:h="16838"/>
      <w:pgMar w:left="2268" w:right="374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524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40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FD974-5E26-42D7-A010-FBCEA7368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722</Words>
  <Characters>16630</Characters>
  <CharactersWithSpaces>1931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sergheinastas@rambler.ru</dc:creator>
  <dc:description/>
  <dc:language>en-US</dc:language>
  <cp:lastModifiedBy>Cristian Drăgălin</cp:lastModifiedBy>
  <cp:lastPrinted>2024-09-17T07:23:00Z</cp:lastPrinted>
  <dcterms:modified xsi:type="dcterms:W3CDTF">2024-09-1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