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w:t>
            </w:r>
            <w:r>
              <w:rPr>
                <w:b/>
                <w:bCs/>
                <w:sz w:val="28"/>
                <w:szCs w:val="28"/>
                <w:lang w:val="ro-MD"/>
              </w:rPr>
              <w:t>Amenajarea unui parc și teritoriului adiacent din or. Drochia” în cadrul proiectului „Creșterea nivelului de trai în zona de revitalizare Valea Curechiului a orașului Drochi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menajarea unui parc și teritoriului adiacent din or. Drochia” în cadrul proiectului „Creșterea nivelului de trai în zona de revitalizare Valea Curechiului a orașului Drochia”.</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13T06:32:00Z</dcterms:modified>
  <cp:revision>32</cp:revision>
  <dc:subject/>
  <dc:title/>
</cp:coreProperties>
</file>