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e a rețelelor de apeduct la Instituția de Învățământ Preșcolar Grădinița de copii nr. 13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a de ap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G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 1/4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simplu serviciu sau cu racord, avind diametru de 3/8"-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constructii din beton marca pina la 500, utilizind masina cu foreza-carota diamantata cu diametrul  de: 70 mm (gr. 40 cm, K=3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9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carota diam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cu foreza-carota diamantata cu diametrul sub 2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" (Norma teava d.57: 0.4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5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ava instalatie d.57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miniu plumb v.351-3 NTR 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 pas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32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32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5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25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7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54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54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35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35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termoizolante taiate longitudinal  avind diametrul si grosimea de D=28x13 mm 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28x1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sustinerea conductelor pentru canalizare, avind greutatea de pina la 2 kg (tija filet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 (Tija filetata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2 1/2" (colier cu garnitura de cauci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t. tevi de instalatii  de apa  2 1/2" (colier cu garnitura de cauciu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n ondulat, tip 2, in suluri de 1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t de impuscat,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s pistol 6,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5 mm (Ksal=0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15 mm (Ksal=0.6; teava 0.2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15x2.8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de gol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e trecere cu ventil cu mufa 1/2" (robinet de goli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/2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" 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contor de apa, cu racorduri olandeze, avind diametrul de 20-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cu corp plat sau oval din fonta, cu flanse pentru conducte de presiune, avind diametru de 50-6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Teu fonta cu flanse ductila  PN10 d50/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u fonta cu flanse ductila  PN10 d50/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Vana sertar cauciucat din fonta PN10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3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na sertar cauciucat din fonta PN10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Reductia concentrica  cu flanse fonta ductila PN10 d50/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5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ductia concentrica  cu flanse fonta ductila PN10 d50/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 Clapeta de retinere cu disc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9859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peta de retinere cu disc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pentru apa potabila, cu flanse pentru montaj pe conducta, avind dimensiunea de 1" - 2" - Filtru ''Y'' de retinere impuritat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tru ''Y'' de retinere impuritat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 Cot 90* cu flanse fonta ductila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547665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90* cu flanse fonta ductila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avind diametrul de 50-100 mm  Flansa din otel sudabila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69402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ansa din otel sudabila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mblarea cu suruburi a flanselor pentru Pn 10,16, 25, 40, 64, avind Dn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u cap hexagonal precis M 16 x 75 gr.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ap hexagonal semiprecis M 20x90 gr. 5.8 S42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16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20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is. plata pt. met M 16 OL34 S5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marsit, presiune 100 kg/cmp, 500 x 3,0 mm S 349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/>
              <w:t xml:space="preserve">Cot el.sudabil 90*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25438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el.sudabil 90* 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 PE metoda electrofuz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electrogen mobil de 39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/2" -  3/4" (Robinet cu 3 cai pentru manomet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3 cai pentru manometru 1/2" - 3/4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: Piesa de racord pentru mano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pt. sudura, obisnuita dn=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neagra pentru instalatii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03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fonta M2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pentru sustinerea conductelor pentru canalizare, avind greutatea de pina la 2 k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ntorului de apa a robinetului de concesie ingropat, pe pozitie existenta pe bransamente de otel, avind diametrul de 40 mm (se exclude: contor, teava plumb, alia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ari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a auto tip CO/R 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fine: manomet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bimetru cl.C cu citire la distanta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bimetru cl.C cu citite la distanta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541</Words>
  <Characters>14741</Characters>
  <CharactersWithSpaces>1724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8:00Z</dcterms:created>
  <dc:creator>Coscodan Iulian</dc:creator>
  <dc:description/>
  <dc:language>en-US</dc:language>
  <cp:lastModifiedBy>Пользователь</cp:lastModifiedBy>
  <dcterms:modified xsi:type="dcterms:W3CDTF">2025-09-2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