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laturarea consecintelor ploilor torentiale in teritoriul Primariei Cania str Mihai Eminescu  L=400 m x 6 m</w:t>
      </w:r>
    </w:p>
    <w:p>
      <w:pPr>
        <w:pStyle w:val="Normal"/>
        <w:rPr>
          <w:rFonts w:eastAsia="MS Mincho;Arial Unicode MS"/>
          <w:b/>
          <w:b/>
          <w:bCs/>
          <w:sz w:val="22"/>
          <w:szCs w:val="22"/>
          <w:lang w:val="en-US" w:eastAsia="ja-JP"/>
        </w:rPr>
      </w:pPr>
      <w:r>
        <w:rPr>
          <w:rFonts w:eastAsia="MS Mincho;Arial Unicode MS"/>
          <w:b/>
          <w:bCs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4479"/>
        <w:gridCol w:w="1433"/>
        <w:gridCol w:w="1434"/>
      </w:tblGrid>
      <w:tr>
        <w:trPr>
          <w:trHeight w:val="184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4479"/>
        <w:gridCol w:w="1433"/>
        <w:gridCol w:w="1434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 xml:space="preserve">1. Lucrari de reparatie str Mihai Eminescu  L=400 m x 6 m 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Constructia rigolii de scurge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17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6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H1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uratirea manuala a santurilor si rigolelo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undatii monolite din beton B20 la edificiile artificiale Betonarea rigol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9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eto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7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8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2. Lucrari de reparatie L=340 m, B=6 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carificaera mecanica a platformei drumului, executata cu autogreder, pe adincimea necesara, insa cel putin 5 cm, in impietruiri cu adunare materialului in sul sau cordon (Механическое разрыхление земляного полотна дороги, выполненная автогрейдером на  глубину, не менее 5 см, в мощениях со сбором материала в рулон или линию) Piatra sparta existenta H=1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(Разработка грунта бульдозером  на гусеничном ходу 81-180 СР, с перемещением грунта до 10 м, грунт II категори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26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islocarea mecanica a pamintului din depozit nou, necompactat si impingerea lui pina la 5 m cu buldozer pe tractor de 81-180 CP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 sau II (Механизированное перемещение неуплотненного грунта из нового отвала и перемещение его до 5 м бульдозером на тракторе 81-180 СР, грунт I или II категори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II категори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несвязный грунт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03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ransportarea pamintului cu autobasculanta de 5 t la distanta de 1 km (Транспортировка грунта автосамосвалом на расстояние 1 км)Piatra sparta adunata ca perna de funda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8B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pamint stabilizat mecanic pe loc cu adaos de materiale granulare, proportia acestora din volumul total al amestecului fiind de 40 % si avind grosimea de 10 cm dupa compactare cu piatra sparta (Слой земли, уплотненный механически на месте с добавлением битого камня, с пропорцией 40 % из общей масы раствора и толщиной 10 см после тромбовки)Piatra sparta adunat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120200301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tractat fara tractor de 2,5-5 tf (tavalug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tatic autopropulsat 8-10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420007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oreza rutiera cu tractor pe senile sub 37 kw (50 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321100044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ug tip Pp3-30 cu tract. mecanica cu 3 trupite trac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U 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1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apa cu disc tip GD4 de 48 kw 65 cp cu tract. pneuri U - 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8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7E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ru-MD" w:eastAsia="ja-JP"/>
              </w:rPr>
            </w:pPr>
            <w:r>
              <w:rPr>
                <w:rFonts w:eastAsia="MS Mincho;Arial Unicode MS"/>
                <w:sz w:val="2"/>
                <w:szCs w:val="2"/>
                <w:lang w:val="ru-MD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626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orduri prefabricate din beton, pentru trotuare 08x30 cm, pe fundatie de beton 30x1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9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Bordura beton pentru trotuare dimensiuni 1000 x 250 x 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1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avaje executate din placi de trotuare din beton prefabricat asezate pe un strat din amestec uscat de pietris de granit fr.5-10 mm,  rostuit cu amestec uscat de ciment si nisip, grosime strat de 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din beton, pentru trotuar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 4211022005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de granit fr 5-10 mm (pentru stra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  <w:t xml:space="preserve">Total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/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</w:r>
      <w:r>
        <w:rPr>
          <w:rFonts w:eastAsia="MS Mincho;Arial Unicode MS"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2:00Z</dcterms:created>
  <dc:creator>Valeriu</dc:creator>
  <dc:description/>
  <cp:keywords/>
  <dc:language>en-US</dc:language>
  <cp:lastModifiedBy>word</cp:lastModifiedBy>
  <dcterms:modified xsi:type="dcterms:W3CDTF">2025-07-02T08:52:00Z</dcterms:modified>
  <cp:revision>2</cp:revision>
  <dc:subject/>
  <dc:title/>
</cp:coreProperties>
</file>