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  <w:t>TIP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/>
        <w:drawing>
          <wp:inline distT="0" distB="0" distL="0" distR="0">
            <wp:extent cx="5942965" cy="1687830"/>
            <wp:effectExtent l="0" t="0" r="0" b="0"/>
            <wp:docPr id="1" name="Рисунок 1" descr="Расческа Janeke Hair Brush Classic Line 23,5 см - характеристики,  техническое описание - маркетплейс good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Расческа Janeke Hair Brush Classic Line 23,5 см - характеристики,  техническое описание - маркетплейс goods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168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o-RO"/>
        </w:rPr>
      </w:pPr>
      <w:r>
        <w:rPr/>
        <w:drawing>
          <wp:inline distT="0" distB="0" distL="0" distR="0">
            <wp:extent cx="4584065" cy="3024505"/>
            <wp:effectExtent l="0" t="0" r="0" b="0"/>
            <wp:docPr id="2" name="Рисунок 2" descr="Janeke Superbrush The Original Italian Patent Уellow купить с доставкой по  выгодной цене - СберМаркет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Janeke Superbrush The Original Italian Patent Уellow купить с доставкой по  выгодной цене - СберМаркет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065" cy="302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left" w:pos="2677" w:leader="none"/>
        </w:tabs>
        <w:spacing w:before="0" w:after="200"/>
        <w:rPr>
          <w:lang w:val="ro-RO"/>
        </w:rPr>
      </w:pPr>
      <w:r>
        <w:rPr>
          <w:lang w:val="ro-RO"/>
        </w:rPr>
        <w:tab/>
      </w:r>
      <w:r>
        <w:rPr/>
        <w:drawing>
          <wp:inline distT="0" distB="0" distL="0" distR="0">
            <wp:extent cx="3809365" cy="3001010"/>
            <wp:effectExtent l="0" t="0" r="0" b="0"/>
            <wp:docPr id="3" name="Рисунок 3" descr="Мочалка для тела. Виды и материал. Плюсы и минусы. Особенности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Мочалка для тела. Виды и материал. Плюсы и минусы. Особенности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f0ac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f0ac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</Words>
  <Characters>12</Characters>
  <CharactersWithSpaces>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0:36:00Z</dcterms:created>
  <dc:creator>Пользователь</dc:creator>
  <dc:description/>
  <dc:language>en-US</dc:language>
  <cp:lastModifiedBy>Пользователь</cp:lastModifiedBy>
  <dcterms:modified xsi:type="dcterms:W3CDTF">2021-01-13T10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