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307/12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Sistem de supraveghere video, inclusiv montare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Sistem de supraveghere video, inclusiv montarea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53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2</Words>
  <Characters>2469</Characters>
  <CharactersWithSpaces>289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09:00Z</dcterms:created>
  <dc:creator>Popova Olga D.</dc:creator>
  <dc:description/>
  <dc:language>en-US</dc:language>
  <cp:lastModifiedBy>Popova Olga D.</cp:lastModifiedBy>
  <dcterms:modified xsi:type="dcterms:W3CDTF">2024-12-3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