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imnaziul nr.53; și Grădinița nr.92,  instituții din  subordinea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blocului alimentar la Gimnaziul  nr. 53, din str. Cheltuiala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salii de festivitati, Institutia de educatie timpurie nr. 92, str. Melestiu, nr.1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16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6</Pages>
  <Words>1811</Words>
  <Characters>10327</Characters>
  <CharactersWithSpaces>121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9-04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