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probat prin OMF nr.115/2021</w:t>
      </w:r>
    </w:p>
    <w:p>
      <w:pPr>
        <w:pStyle w:val="Normal"/>
        <w:spacing w:before="120" w:after="0"/>
        <w:rPr>
          <w:lang w:eastAsia="ru-RU"/>
        </w:rPr>
      </w:pPr>
      <w:r>
        <w:rPr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u w:val="single"/>
          <w:shd w:fill="FFFFFF" w:val="clear"/>
          <w:lang w:val="it-IT" w:eastAsia="ru-RU"/>
        </w:rPr>
        <w:t>rechizitelor de birou pentru Alegeri Locale Noi și petru activitatea de bază a Comisiei Electorale Centrale</w:t>
      </w:r>
      <w:r>
        <w:rPr>
          <w:b/>
          <w:u w:val="single"/>
          <w:lang w:val="it-IT" w:eastAsia="ru-RU"/>
        </w:rPr>
        <w:br/>
      </w:r>
      <w:r>
        <w:rPr>
          <w:b/>
          <w:lang w:val="it-IT" w:eastAsia="ru-RU"/>
        </w:rPr>
        <w:t xml:space="preserve">prin procedura de </w:t>
      </w:r>
      <w:r>
        <w:rPr>
          <w:lang w:val="it-IT" w:eastAsia="ru-RU"/>
        </w:rPr>
        <w:t>achiziție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:</w:t>
      </w:r>
      <w:r>
        <w:rPr>
          <w:lang w:val="ro-MD"/>
        </w:rPr>
        <w:t xml:space="preserve"> Da</w:t>
      </w:r>
      <w:r>
        <w:rPr>
          <w:b/>
          <w:lang w:val="ro-MD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ro-MD"/>
        </w:rPr>
        <w:t>Link-ul către planul de achiziții publice publicat: https://a.cec.md/ro/planuri-anuale-de-achizitii-3205.html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Fonts w:eastAsia="Cambria"/>
        </w:rPr>
        <w:t>Comisia Electorală Centr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 </w:t>
      </w:r>
      <w:r>
        <w:rPr/>
        <w:t>100660100407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mun. Chișinău,</w:t>
      </w:r>
      <w:r>
        <w:rPr>
          <w:b/>
          <w:shd w:fill="FFFFFF" w:val="clear"/>
          <w:lang w:eastAsia="ru-RU"/>
        </w:rPr>
        <w:t xml:space="preserve"> </w:t>
      </w:r>
      <w:r>
        <w:rPr/>
        <w:t>str. Vasile Alecsandri nr. 11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/>
        <w:t>022-251-451/ 022-234-0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Cambria"/>
          </w:rPr>
          <w:t>info@cec.md/ www.cec.md</w:t>
        </w:r>
      </w:hyperlink>
      <w:r>
        <w:rPr>
          <w:rFonts w:eastAsia="Cambria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"/>
        <w:gridCol w:w="750"/>
        <w:gridCol w:w="50"/>
        <w:gridCol w:w="2360"/>
        <w:gridCol w:w="11"/>
        <w:gridCol w:w="870"/>
        <w:gridCol w:w="962"/>
        <w:gridCol w:w="43"/>
        <w:gridCol w:w="2792"/>
        <w:gridCol w:w="1558"/>
      </w:tblGrid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 de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b/>
                <w:lang w:val="ru-RU" w:eastAsia="ru-RU"/>
              </w:rPr>
              <w:t>Lotul 1</w:t>
            </w:r>
            <w:r>
              <w:rPr>
                <w:b/>
                <w:lang w:eastAsia="ru-RU"/>
              </w:rPr>
              <w:t xml:space="preserve"> Rechizite pentru ALEGERI LOCALE NOI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424200-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nda adezivă transparentă  lată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color w:val="000000"/>
              </w:rPr>
              <w:t>Incoloră, 50mm x cel puțin 45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320-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Cs/>
                <w:color w:val="000000"/>
              </w:rPr>
              <w:t>Capsator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24/6, cel puțin 25 foi, metalic, capsează numărul declarat de foi de hârtie 80gr/m2 și chiar mai mult. Carcasa este realizată din metal cu o inserție de plastic care să împiedice alunecarea mâinii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Material: met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Capacitate de perforare: cel puțin 30 de fo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Tip de legare: închis, deschis, Capsă: 24/6, 26/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color w:val="000000"/>
              </w:rPr>
              <w:t>Adâncimea hârtiei cel puțin 60 m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99500-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iet A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Caiet în format A5, cu 12 file cu liniatură matematică de foarte bună calitate. Hârtia din interior de calitate superioar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99500-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pă cu legături A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>Fabricată din carton cu densitatea cel puțin 300 g/m2, cu trei clape interioare. Pe copertă este prevăzută liniatura de organizare. Text R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99500-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pă cu legături A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>Fabricată din carton cu densitatea cel puțin 300 g/m2, cu trei clape interioare. Pe copertă este prevăzută liniatura de organizare. Text R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110-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apse pentru capsator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cuti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Material: oțel inoxidabi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Culoare: arginti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Tip ambalaj: Cutie de carto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Mărimea capselor: 24/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>Cantitatea în cutie: 1000 bucăț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321-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capsator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>Material: metalic, sistem de blocare, anticoroziu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lame (agrafe) de hârtie nichelate,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cuti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Material: metal, nichel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Culoare: arginti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Lungimea: 5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 xml:space="preserve">Cantitatea în ambalaj: 100 buc/cuti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11200-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pici solid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ip: Stick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Clei: PVP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>Greutatea: cel puțin 20 g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30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eion grafit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Tip: creion simplu, cu radie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Duritatea grafitului: HB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color w:val="000000"/>
              </w:rPr>
              <w:t>Cu radieră: 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21-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x albastru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>cu bilă, din palstic, 0,7 mm, lungimea liniei scrisului cel puțin 2000 m, culoarea capacului se potrivește culorii cernelei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0197400-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rete de papetărie (umezitor pentru degete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nuta p/u numarat(buretier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lii de protecți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e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Dimensiuni: A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Culoare: transparen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Grosime: minim 50 mk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</w:rPr>
              <w:t>În set: 100 fol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0192110-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rneală pentru tusier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s stampile 30ml (albastru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/>
              <w:t>30190000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ță pentru arhivare/legar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ta pentru arhivare, 40m, alba 16 g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lang w:eastAsia="ru-RU"/>
              </w:rPr>
            </w:pP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</w:t>
            </w:r>
            <w:r>
              <w:rPr>
                <w:b/>
                <w:lang w:eastAsia="ru-RU"/>
              </w:rPr>
              <w:t>, fără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46,00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 xml:space="preserve">Lotul </w:t>
            </w:r>
            <w:r>
              <w:rPr>
                <w:b/>
                <w:lang w:val="ro-MD" w:eastAsia="ru-RU"/>
              </w:rPr>
              <w:t>2</w:t>
            </w:r>
            <w:r>
              <w:rPr>
                <w:b/>
                <w:lang w:eastAsia="ru-RU"/>
              </w:rPr>
              <w:t xml:space="preserve"> Rechizite pentru activitatea de bază a Comisiei Electorale Centra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92000-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  <w:t>Spirale din plastic pentru copertare 12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set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ro-MD" w:eastAsia="ru-RU"/>
              </w:rPr>
              <w:t>Spirale din plastic pentru copertare Diametru inel 12 mm, culoare albastru 100 buc/s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2000-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o-MD" w:eastAsia="ru-RU"/>
              </w:rPr>
              <w:t>Spirale din plastic pentru copertare 14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set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ro-MD" w:eastAsia="ru-RU"/>
              </w:rPr>
              <w:t>Spirale din plastic pentru copertare Diametru inel 14mm, culoare albastru 100 buc/s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30197210-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  <w:t>Biblioraft Noki A4 75 mm, P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  <w:t>Mecanism metalic Biblioraft Noki A4 75 mm, PP,culoare albastru, negru, gri Format: A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  <w:t>Confecționat din carton tare Buzunar pe cotor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ro-MD" w:eastAsia="ru-RU"/>
              </w:rPr>
              <w:t>Dimensiune cotor: 70/75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30197210-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o-MD" w:eastAsia="ru-RU"/>
              </w:rPr>
              <w:t>Biblioraft Noki A4 50 mm, P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  <w:t>Biblioraft Noki A4 50 mm, PP, culoare mov, violet Format: A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  <w:t>Confecționat din carton t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  <w:t>Buzunar pe cotor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ro-MD" w:eastAsia="ru-RU"/>
              </w:rPr>
              <w:t>Dimensiune cotor: 50/55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9500-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MD" w:eastAsia="ru-RU"/>
              </w:rPr>
            </w:pPr>
            <w:r>
              <w:rPr>
                <w:lang w:val="ru-RU" w:eastAsia="ru-RU"/>
              </w:rPr>
              <w:t>Mapa carton pentru arhivare</w:t>
            </w:r>
            <w:r>
              <w:rPr>
                <w:lang w:val="ro-MD" w:eastAsia="ru-RU"/>
              </w:rPr>
              <w:t xml:space="preserve"> cu funi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5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Format A4 cu funie 300 g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9500-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MD" w:eastAsia="ru-RU"/>
              </w:rPr>
            </w:pPr>
            <w:r>
              <w:rPr>
                <w:lang w:val="ru-RU" w:eastAsia="ru-RU"/>
              </w:rPr>
              <w:t>Mapa carton pentru arhivare</w:t>
            </w:r>
            <w:r>
              <w:rPr>
                <w:lang w:val="ro-MD" w:eastAsia="ru-RU"/>
              </w:rPr>
              <w:t xml:space="preserve"> cu șin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5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Format A4 cu șină metalică 300 g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9500-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Dosar PVC cu perforatii, șină și copertă transparent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5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Realizat din plastic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Prevăzut cu 2 perforații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Șina metalică și etiche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Format: A4 Culoare: asor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iet pentru notiț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5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iet format A5, 40 file linie. Caiet pe baza de adeziv si interior cusut. Coperta de culoarea paste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lii protecție documen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se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uloare transparentă, Dimensiune: A4             60 microni,  100 buc/s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zervă cub hîrtie albă pentru notiț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se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>Dimensiuni fila: 90x90 mm, Ambalare: 500 file/s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dex notițe adeziv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se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re 5 culori/set , 12x4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30199410-7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tițe colorate autoadeziv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uloare: minim 4 culori set, 400 file/set, 75x75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/>
              <w:t>30192130-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Creion simplu cu guma HB Del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Creion grafit cu radieră încorporată, corp din lemn vopsit, ușor de ascuțit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Formă triunghiulară pentru comoditatea utilizării.Duritatea minei 2B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30192125-3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t Markere pentru whiteboard și flipchart (hîrtie)</w:t>
            </w:r>
          </w:p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>Grosimea liniei în urma scrierii: 1-3 mm. Culori în set: albastru, roșu, negru, ver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/>
              <w:t>30192121-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Pix ge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Model:  Pensan, Berlingo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Culoare: 50 buc.albastru, 50 buc. roșu, 50 buc negru, 50 buc.ver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30192121-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x cu bi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odel: Piano Maxriter PT-335, Culori: albastru, negru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30192121-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x cu bi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odel: MY-Tech, Culoarea cernilei: 100 buc.albastru, 100 buc.negru, Culoarea corpului: transparent, Diametrul bilei: 0,7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30192000-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Suport pentru accesorii de biro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Suport pentru accesorii de birou, fabricat din metal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Practic și multifuncțional, prevăzut cu partu compartimente de diferite dimensiuni. Culoare: negru sau argintiu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Suport cub pentru hîrtie albă notiț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Dimensiuni: pentru hîrtie notiță 9x9 cmCapacitate: 500 file Metalic neg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3000-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Organaizer rotativ OFFICESPACE Minides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>Prevăzut cu accesorii, 10 elemente, plasticul de calitatea excelen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2000-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Suport instrumente de scris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>Model: DELI , D9х10cm, metal, Culori asor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2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Mapă de birou transparen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Mapă de birou transparentă din PVC. Dimensiuni: 648х509 m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24911200-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Lipici solid pentru hîrti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Adeziv solid pentru lipirea rapidă a hîrtiei, carton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Lavabil, netoxic. Cantitate - 21 g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2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24911200-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eziv instantane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>Adeziv universal pentru încleierea ceramicii, lemnului, pielii, cartonului, majoritatea materialelor plastice. Uscare instantanee.Ambalat în tub 3 m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2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  <w:t>Agrafe metalice nichelate 32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cuti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Dimensiuni / forma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2 mm / piramid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Ambalare: 100 buc/cut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2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30197221-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Suport pentru agraf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Suport pentru agrafe cu magnet integrat. Fabricat din plastic.Culori diversi transparente.Prevăzut cu bază cauciucată ce împiedică alunecare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27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424200-0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Bandă dublu adeziv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bucăți (24 mm х 5 m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Bandă dublă fabricată din material spongios, adeziv acrilic.Utilizare: pe diverse suprafețe de metal, sticlă, lemn, plastic.Grosime: 2mm. Dimensiuni bandă:  24 mm х 5 m./18 mm x 5 m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bucăți (18 mm x 5 m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2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424200-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Banda adeziva care să permită scrierea peste band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bucăți (48 mm x 30 m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Bandă adezivă pentru vopsit pe suport hîrtie, folosită pentru protejarea suprafețelor ce urmează a fi vopsite, evitarea amestecului de vopsel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Banda este ușor de îndepărtat după utilizare și nu lasă urme de adeziv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Dimensiuni: 30 mm х 30 m/48 mm х 3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2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30197320-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Capsator din met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Model: Kangaro, Mape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utilizează capse 24/6, capacitate capsare 20 co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3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39241100-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Cutter hârt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mm, bliste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3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39292500-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Riglă din plastic </w:t>
            </w:r>
          </w:p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odel:  MAPED Twist'n Flex Deco, 30c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3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39292500-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Riglă din plasti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iglă din material plastic de calitate, rezistentă la deformări. Suprafață netedă, gradație de calitate. Lungimea: 30 cm. Lame si nituri din oțel inoxidabi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3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39241200-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arfec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ungimea lamei: 16 cm, Forma lamelor: pla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3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2100-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die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>Model:  MAPED Essentials, mare. Din cauciuc natural, Culoarea: alb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3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2000-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Ecuson prezentare p/u birou acrilic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ormă triunghiulară, Dimensiuni 210x9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3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/>
              <w:t>30141200-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Calculator de biro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Calculator de birou, format mărit, înclinat. Raport ideal al latimii si lungimii tastaturi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Parametri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 12 digit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 LCD-display m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 Sursa de alimentare dubla (baterie + element solar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 Introducere rapida a datelor (functie rulare tas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 Butoane din plasti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 Dimensiuni (GxlxL), mm: 32 x 151 x 159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 Baterie: 1 x LR4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Caracteristici: calcule procentuale; adaos; suma totală; rectificarea introducerii datelor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Model: preferabil CITIZEN, CAS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ru-RU"/>
              </w:rPr>
              <w:t>3092000-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Alonja pentru </w:t>
            </w:r>
            <w:r>
              <w:rPr>
                <w:lang w:val="ro-MD" w:eastAsia="ru-RU"/>
              </w:rPr>
              <w:t>î</w:t>
            </w:r>
            <w:r>
              <w:rPr>
                <w:lang w:val="ru-RU" w:eastAsia="ru-RU"/>
              </w:rPr>
              <w:t>ndosarieredocum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Model: DOSSY FI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3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911200-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bookmarkStart w:id="1" w:name="_GoBack"/>
            <w:r>
              <w:rPr>
                <w:lang w:val="ru-RU" w:eastAsia="ru-RU"/>
              </w:rPr>
              <w:t>Lipici lichid cu buretă</w:t>
            </w:r>
            <w:bookmarkEnd w:id="1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color w:val="000000"/>
                <w:sz w:val="22"/>
                <w:szCs w:val="22"/>
                <w:lang w:eastAsia="ro-RO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eastAsia="ro-RO"/>
              </w:rPr>
              <w:t>Model: DELI Crystal cu buretа, 50 ml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color w:val="000000"/>
                <w:sz w:val="22"/>
                <w:szCs w:val="22"/>
                <w:lang w:eastAsia="ro-RO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eastAsia="ro-RO"/>
              </w:rPr>
              <w:t>Utilizat pentru lipirea hârtiei, cartonului. - PVAL pe bază de apă. Super-transparent. Dispenser bure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500, 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nu se admi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240"/>
        <w:ind w:left="284" w:hanging="284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val="it-IT" w:eastAsia="ru-RU"/>
        </w:rPr>
        <w:t>până la 20 de zile din data semnării și înregistrării contractului.</w:t>
      </w:r>
    </w:p>
    <w:p>
      <w:pPr>
        <w:pStyle w:val="ListParagraph"/>
        <w:numPr>
          <w:ilvl w:val="0"/>
          <w:numId w:val="2"/>
        </w:numPr>
        <w:rPr>
          <w:lang w:val="it-IT" w:eastAsia="ru-RU"/>
        </w:rPr>
      </w:pPr>
      <w:r>
        <w:rPr>
          <w:b/>
        </w:rPr>
        <w:t>Termenul</w:t>
      </w:r>
      <w:r>
        <w:rPr>
          <w:b/>
          <w:lang w:val="it-IT" w:eastAsia="ru-RU"/>
        </w:rPr>
        <w:t xml:space="preserve"> de valabilitate a contractului:</w:t>
      </w:r>
      <w:r>
        <w:rPr>
          <w:lang w:val="it-IT" w:eastAsia="ru-RU"/>
        </w:rPr>
        <w:t xml:space="preserve"> 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3392"/>
        <w:gridCol w:w="4128"/>
        <w:gridCol w:w="1916"/>
      </w:tblGrid>
      <w:tr>
        <w:trPr>
          <w:trHeight w:val="1092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(Descrierea criteriului/ cerinței)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957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pecificații tehnice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exa nr. 22 din Documentația standard aprobată prin Ordinul MF nr. 115/2021. Original, confirmat prin semnătura electronică și transmisă prin SIA RSAP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61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pecificații de preț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Anexa nr. 23 din Documentația standard aprobată prin Ordinul MF nr. 115/2021. Original, confirmat prin semnătura electronică și transmisă prin SIA RSAP.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331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izia de înregistrare a întreprinderii/ Extras din Registrul de stat al persoanelor juridice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, în format electronic, transmis prin SIA RSAP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61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de atribuire a contului bancar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Emis de banca deținătoare de cont. Copie, în format electronic, confirmat prin semnătura electronică a participantului, transmis prin SIA RSAP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914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privind lipsa sau existența datoriilor la bugetul public național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Eliberat din M- cabinet, valabil la data deschiderii oferte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, în format electronic, confirmat prin semnătura electronică a participantului, transmis prin SIA RSAP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, după caz______________________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 xml:space="preserve">cuantumul – </w:t>
      </w:r>
      <w:r>
        <w:rPr>
          <w:lang w:val="ro-MD" w:eastAsia="ru-RU"/>
        </w:rPr>
        <w:t>nu este cazul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_______, cuantumul– </w:t>
      </w:r>
      <w:r>
        <w:rPr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 - </w:t>
      </w:r>
      <w:r>
        <w:rPr>
          <w:lang w:val="it-IT" w:eastAsia="ru-RU"/>
        </w:rPr>
        <w:t>valoarea estimativă a contractului ce urmează a fi atribu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>licitația electronică. Pasul de licitare se va desfășura în 3 runde, în lei moldovenești (MDL). Valoarea procentuală a pasului de licitare va constitui 2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națională -</w:t>
      </w:r>
      <w:r>
        <w:rPr>
          <w:lang w:val="it-IT" w:eastAsia="ru-RU"/>
        </w:rPr>
        <w:t xml:space="preserve"> în lei moldovenești (MDL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 xml:space="preserve">cel mai mic preț, fără TVA, pe loturi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lang w:val="it-IT" w:eastAsia="ru-RU"/>
        </w:rPr>
        <w:t>nu este cazul.</w:t>
      </w:r>
      <w:r>
        <w:rPr>
          <w:b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30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lang w:eastAsia="ru-RU"/>
        </w:rPr>
        <w:t xml:space="preserve">SIA RSAP M-Tender. </w:t>
      </w:r>
      <w:r>
        <w:rPr>
          <w:lang w:val="it-IT" w:eastAsia="ru-RU"/>
        </w:rPr>
        <w:t xml:space="preserve"> 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Persoanele autorizate să asiste la deschiderea ofertelor:  </w:t>
      </w:r>
      <w:r>
        <w:rPr>
          <w:lang w:val="it-IT" w:eastAsia="ru-RU"/>
        </w:rPr>
        <w:t>Ofertanții sau reprezentanții acestora au dreptul să participe la deschiderea ofertelor, cu   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română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  <w:r>
        <w:rPr>
          <w:lang w:val="it-IT" w:eastAsia="ru-RU"/>
        </w:rPr>
        <w:t>pct. 74 din Regulamentul cu privire la achizițiile publice de valoare mică, aprobat prin HG nr. 870/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shd w:fill="FFFFFF" w:val="clear"/>
          <w:lang w:val="it-IT" w:eastAsia="ru-RU"/>
        </w:rPr>
        <w:t xml:space="preserve"> nu este cazul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aprilie 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shd w:fill="FFFFFF" w:val="clear"/>
          <w:lang w:val="ro-MD" w:eastAsia="ru-RU"/>
        </w:rPr>
        <w:t>plata se va efectua în termen de 20 de zile bancare din data livrării, semnării Actului de predare primire și prezentării facturii.</w:t>
      </w:r>
      <w:r>
        <w:rPr>
          <w:b/>
          <w:shd w:fill="FFFFFF" w:val="clear"/>
          <w:lang w:val="en-US" w:eastAsia="ru-RU"/>
        </w:rPr>
        <w:t xml:space="preserve"> 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eședinta 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>Comisiei Electorale Centrale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ucătoarea grupului de lucru                                    </w:t>
        <w:tab/>
        <w:tab/>
        <w:tab/>
        <w:t>Angelica CARAMAN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sz w:val="16"/>
          <w:lang w:val="it-IT" w:eastAsia="ru-RU"/>
        </w:rPr>
      </w:pPr>
      <w:r>
        <w:rPr>
          <w:sz w:val="16"/>
          <w:lang w:val="it-IT" w:eastAsia="ru-RU"/>
        </w:rPr>
        <w:t>Ex. Popescu Elena</w:t>
        <w:br/>
        <w:t>Tel. 022201894</w:t>
      </w:r>
    </w:p>
    <w:sectPr>
      <w:type w:val="nextPage"/>
      <w:pgSz w:w="11906" w:h="16838"/>
      <w:pgMar w:left="1417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1b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2615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c91b4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c91b4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c91b4e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c91b4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91b4e"/>
    <w:rPr>
      <w:color w:val="0563C1" w:themeColor="hyperlink"/>
      <w:u w:val="single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2615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567f1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c91b4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c91b4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567f1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c91b4e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c.md/ www.ce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9</Pages>
  <Words>2306</Words>
  <Characters>13380</Characters>
  <CharactersWithSpaces>1565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40:00Z</dcterms:created>
  <dc:creator>Galina Botnari</dc:creator>
  <dc:description/>
  <dc:language>en-US</dc:language>
  <cp:lastModifiedBy>Popescu Elena</cp:lastModifiedBy>
  <cp:lastPrinted>2024-04-04T08:02:00Z</cp:lastPrinted>
  <dcterms:modified xsi:type="dcterms:W3CDTF">2024-04-09T1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