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Vopsea în asortiment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bicomponentă (2K) de înaltă calitat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 AC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alb pu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rodus: Mipa 2K 090 AC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loare: Pure White CL  </w:t>
            </w:r>
            <w:r>
              <w:rPr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alb pur, cod culoare standardizat – poate fi echivalent RAL 9010 sau RAL 9016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bicomponentă (2K), mediu-solide (MS) pentru caroserie auto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rodus: 240 010 425 Mipa AC 2K-Acryl Autolack LADA 425 – nuanța „Adriatica” (albastru solid) 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bicomponentă MS (Medium Solid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L</w:t>
              <w:noBreakHyphen/>
              <w:t>P6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d produs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Mipa AC 2K</w:t>
              <w:noBreakHyphen/>
              <w:t>Acryl Autolack VW/Audi VWL</w:t>
              <w:noBreakHyphen/>
              <w:t xml:space="preserve">P6M (Karibikgrün) sau analog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bicomponentă LADA 400 „Bosfor”, pentru vopsirea caroseriei au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rodus: Mipa 240 010 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: Mipa AC 2K-Acryl Autolack LADA 400 – nuanță “Bosfor” (albastru intens/solid) sau analog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auto bicomponentă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 58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rodus: Mipa AC 2K-Acryl Autolack LADA 5835 „Green”, sistem MS (Medium Solid)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auto bicomponentă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 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rodus: Mipa AC 2K</w:t>
              <w:noBreakHyphen/>
              <w:t>Acryl Autolack LADA 208 „Ocker Gold” (Охра золотистая), sistem MS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auto bicomponentă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 produs: Mipa AC 2K-Acryl Autolack LADA 1115 “Blue”, sistem MS (Medium Solid) sau analog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auto bicomponentă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rodus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pa AC 2K</w:t>
              <w:noBreakHyphen/>
              <w:t xml:space="preserve">Acryl Autolack LADA 201 „White”, sistem MS (Medium Solid) sau analog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auto bicomponentă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rodus: Mipa AC 2K-Acryl Autolack LADA 110 „Rubin”, sistem MS (Medium Solid) 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uto acrilică bicomponentă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 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 produs: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pa AC 2K</w:t>
              <w:noBreakHyphen/>
              <w:t>Acryl Autolack LADA 121 „Reklamarot” (roșu), sistem MS (Medium Solid) 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auto bicomponentă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 produs: 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pa AC 2K</w:t>
              <w:noBreakHyphen/>
              <w:t>PUR Autolack LADA 295 „Creamy White” (sau „Smetanovo</w:t>
              <w:noBreakHyphen/>
              <w:t>Belá”), sistem HS/Medium Solid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 xml:space="preserve">: 12 lun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auto bicomponentă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rodus:    Mipa AC 2K</w:t>
              <w:noBreakHyphen/>
              <w:t xml:space="preserve">Acryl Autolack LADA 605 „Narva” (culoare gri), sistem MS (Medium Solid) sau analog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acrilică auto bicomponentă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rodus: Mipa AC 2K</w:t>
              <w:noBreakHyphen/>
              <w:t xml:space="preserve">Acryl Autolack LADA 601 „Black” (negru), sistem MS (Medium Solid) sau analog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1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psea de aluminiu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ntru discur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rodus:  105970 Vopsea alchidică cu luciu mediu, nuanță argintie ("aluminiu") sau analo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balare: 0,75 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Produsul trebuie s</w:t>
            </w:r>
            <w:r>
              <w:rPr>
                <w:sz w:val="20"/>
                <w:szCs w:val="20"/>
                <w:lang w:val="ro-MD"/>
              </w:rPr>
              <w:t>ă respecte Legislația Republici Moldova, Legea 277 din 29.11.2018 Privind substanțele chimice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tilizarea pentru acoperirea suprafețelor noi, dar și pentru reacoperire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rafețelor deja vopsit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e</w:t>
            </w:r>
            <w:r>
              <w:rPr>
                <w:sz w:val="20"/>
                <w:szCs w:val="20"/>
                <w:lang w:val="en-US"/>
              </w:rPr>
              <w:t>: 12 lun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rund Alchidic pentru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m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etal.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. </w:t>
            </w:r>
            <w:r>
              <w:rPr>
                <w:sz w:val="20"/>
                <w:szCs w:val="20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Pentru utilizarea în calitate de strat suport a vopselei pe confecții metalice</w:t>
            </w:r>
          </w:p>
          <w:p>
            <w:pPr>
              <w:pStyle w:val="Normal"/>
              <w:widowControl w:val="false"/>
              <w:jc w:val="both"/>
              <w:rPr>
                <w:rFonts w:eastAsia="DengXian"/>
                <w:sz w:val="20"/>
                <w:szCs w:val="20"/>
                <w:lang w:val="zh-CN" w:eastAsia="zh-CN"/>
              </w:rPr>
            </w:pPr>
            <w:r>
              <w:rPr>
                <w:sz w:val="20"/>
                <w:szCs w:val="20"/>
              </w:rPr>
              <w:t>Nu reține praf după 3-4 ore, durata de uscare completă este 10-15 ore la temperatura camerei sau 30 min la temperatura între 105-11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C. Conținutul maxim de COV (Cat: A/i)-500 g/l. </w:t>
            </w:r>
            <w:r>
              <w:rPr>
                <w:sz w:val="20"/>
                <w:szCs w:val="20"/>
                <w:lang w:val="zh-CN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zh-CN"/>
              </w:rPr>
              <w:t>Produsul trebuie să respecte Legislația Republici Moldova, Legea 277 din 29.11.2018 Privind substanțele chimice.</w:t>
            </w:r>
          </w:p>
          <w:p>
            <w:pPr>
              <w:pStyle w:val="Normal"/>
              <w:widowControl w:val="false"/>
              <w:jc w:val="both"/>
              <w:rPr>
                <w:rFonts w:eastAsia="DengXian"/>
                <w:sz w:val="20"/>
                <w:szCs w:val="20"/>
                <w:lang w:val="zh-CN" w:eastAsia="zh-CN"/>
              </w:rPr>
            </w:pPr>
            <w:r>
              <w:rPr>
                <w:sz w:val="20"/>
                <w:szCs w:val="20"/>
              </w:rPr>
              <w:t>Garanție: 12 - 18 luni.</w:t>
            </w:r>
            <w:r>
              <w:rPr>
                <w:rFonts w:eastAsia="DengXian"/>
                <w:sz w:val="20"/>
                <w:szCs w:val="20"/>
                <w:lang w:val="zh-CN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mbalare: </w:t>
            </w:r>
            <w:r>
              <w:rPr>
                <w:color w:val="000000"/>
                <w:sz w:val="20"/>
                <w:szCs w:val="20"/>
                <w:lang w:eastAsia="ro-RO"/>
              </w:rPr>
              <w:t>750/1000m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Grunt + î</w:t>
            </w:r>
            <w:r>
              <w:rPr>
                <w:sz w:val="20"/>
                <w:szCs w:val="20"/>
                <w:lang w:val="en-US"/>
              </w:rPr>
              <w:t>ntăritor pentru grunduri și lacuri poliuretani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ngXi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Cod produs:  Overditel: 0.5 L Mipa 2K-Harter D25 și Grunt 1.25 L (CPG-02184)  sau analog, Ambalare: 0.5/1.25 L</w:t>
            </w:r>
          </w:p>
          <w:p>
            <w:pPr>
              <w:pStyle w:val="Normal"/>
              <w:widowControl w:val="false"/>
              <w:jc w:val="both"/>
              <w:rPr>
                <w:rFonts w:eastAsia="DengXian"/>
                <w:sz w:val="20"/>
                <w:szCs w:val="20"/>
                <w:lang w:val="zh-CN" w:eastAsia="zh-CN"/>
              </w:rPr>
            </w:pPr>
            <w:r>
              <w:rPr>
                <w:sz w:val="20"/>
                <w:szCs w:val="20"/>
                <w:lang w:val="zh-CN"/>
              </w:rPr>
              <w:t>Produsul trebuie să respecte Legislația Republici Moldova, Legea 277 din 29.11.2018 Privind substanțele chimice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12 luni.</w:t>
            </w:r>
            <w:r>
              <w:rPr>
                <w:rFonts w:eastAsia="DengXian"/>
                <w:sz w:val="20"/>
                <w:szCs w:val="20"/>
                <w:lang w:val="zh-CN" w:eastAsia="zh-C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ie de protecție 500mm 23 mk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: 500 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: 23 µm (microni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 ~1420 m per rolă (sau similar în variante alternativ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film: Cast, tip „machine stretch” (special pentru utilaje automatizate), oferă întindere (stretch) de 150–200% și rezistență sporită la perforare și rupe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arență: ridicată, ideală pentru vizualizarea codurilor de bare și conținut • potrivită pentru protecție, stabilizare și etanșare a paleților sau bunurilor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- 12 lun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ie mată de fibră de sticlă (chopped strand mat) 450 g/m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lie mată de fibră de sticlă (chopped strand mat) 450 g/m². </w:t>
            </w:r>
            <w:r>
              <w:rPr>
                <w:sz w:val="20"/>
                <w:szCs w:val="20"/>
              </w:rPr>
              <w:t xml:space="preserve"> Garanție - 12 lun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izolva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650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Ambalare: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– 0,9 litri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- 12 lun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poliesteric universal tip past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/>
              </w:rPr>
              <w:t xml:space="preserve">Chit poliesteric universal tip pasta. NOVOL sau analogic. 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rodus profesional destinat reparațiilor caroseriei auto. Se utilizează pentru umplerea imperfecțiunilor și nivelarea suprafețelor metalice și vopsite. Aplicabil în ateliere de reparații auto, vopsitorii industriale, construcții metalice.  Ambalare: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–1 - 2 kg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. </w:t>
            </w:r>
            <w:r>
              <w:rPr>
                <w:sz w:val="20"/>
                <w:szCs w:val="20"/>
              </w:rPr>
              <w:t>Garanție - 12 luni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poliesteric armat cu fibră de sticl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t poliesteric armat cu fibră de sticlă   NOVOL sau analogic. Destinat pentru umplerea și consolidarea zonelor afectate structural pe caroserii auto: găuri, crăpături, muchii deteriorate. Ideal pentru aplicații care necesită rezistență mecanică și rigiditate sporită.  Ambalare: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–1 - 2 kg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aranție - 12 lun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t poliesteric de finis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t poliesteric de finisare. NOVOL Fein sau analogic.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hit de finisare pe bază de rășini poliesterice, utilizat în etapa finală de corectare a suprafețelor înainte de grunduire. Se aplică în special peste chituri de umplere (UNIVERSAL, GLAS, etc.) pentru a obține o suprafață perfect netedă.  Ambalare: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–1 - 2 kg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aranție - 12 lun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uri abrazive pentru șlefuire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 găuri, Ø150 mm ( P80, P100, P120, P150, P180, P200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curi abrazive pentru șlefuire  6 găuri, Ø150 mm;  P80, P100, P120, P150, P180, P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ășină de reparații + Întări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ășină de reparații + Întăritor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</w:t>
              <w:tab/>
              <w:t>1 kg (rășină + întăritor inclus)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MG ŻYWICA NAPRAWCZA + UTW sau analog</w:t>
            </w:r>
            <w:bookmarkStart w:id="1" w:name="_GoBack_Copy_1"/>
            <w:bookmarkEnd w:id="1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icon (negru, sur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licon (negru, sur) ,  Ambalare: 310 m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e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845F6-1476-4821-BB20-65778DE08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9</Pages>
  <Words>1485</Words>
  <Characters>8470</Characters>
  <CharactersWithSpaces>993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15T06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