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8"/>
        <w:gridCol w:w="775"/>
        <w:gridCol w:w="700"/>
        <w:gridCol w:w="1347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Vopsea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 xml:space="preserve"> auto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 de mă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</w:t>
            </w:r>
            <w:r>
              <w:rPr>
                <w:b/>
                <w:sz w:val="20"/>
                <w:lang w:val="ro-RO"/>
              </w:rPr>
              <w:t>-</w:t>
            </w:r>
            <w:r>
              <w:rPr>
                <w:b/>
                <w:sz w:val="20"/>
              </w:rPr>
              <w:t>te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psea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uto alb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9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psea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uto albastr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9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psea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uto be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opsea auto orang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psea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uto grun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o-RO"/>
              </w:rPr>
              <w:t>Grund epoxidi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6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 cu fibră de sticl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ru-RU" w:bidi="ar-SA"/>
              </w:rPr>
              <w:t>4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Set reparație fibră cu sticl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ro-RO" w:eastAsia="en-US" w:bidi="ar-SA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eastAsia="Calibri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6:00Z</dcterms:created>
  <dc:creator>VBC</dc:creator>
  <dc:description/>
  <dc:language>en-US</dc:language>
  <cp:lastModifiedBy>Test</cp:lastModifiedBy>
  <cp:lastPrinted>2020-02-12T12:46:00Z</cp:lastPrinted>
  <dcterms:modified xsi:type="dcterms:W3CDTF">2020-12-24T08:4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