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ţ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bolnavilor de tuberculoză, pentru perioada 01.07. 2020 </w:t>
            </w:r>
            <w:bookmarkStart w:id="0" w:name="_GoBack"/>
            <w:bookmarkEnd w:id="0"/>
            <w:r>
              <w:rPr>
                <w:lang w:val="ro-RO"/>
              </w:rPr>
              <w:t>– 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0</Pages>
  <Words>6712</Words>
  <Characters>38265</Characters>
  <CharactersWithSpaces>4488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Jurist</cp:lastModifiedBy>
  <dcterms:modified xsi:type="dcterms:W3CDTF">2020-06-04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