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MD"/>
        </w:rPr>
        <w:t>Î.M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MD"/>
        </w:rPr>
        <w:t>ASOCIAŢIA DE GOSPODĂRIRE A SPAŢIILOR VERZI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eacă de iarn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7"/>
          <w:szCs w:val="27"/>
          <w:shd w:fill="FFFFFF" w:val="clear"/>
        </w:rPr>
        <w:t>Tabel  mărimi și cantitate.</w:t>
      </w:r>
    </w:p>
    <w:tbl>
      <w:tblPr>
        <w:tblStyle w:val="a3"/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393"/>
        <w:gridCol w:w="4582"/>
        <w:gridCol w:w="10"/>
      </w:tblGrid>
      <w:tr>
        <w:trPr>
          <w:trHeight w:val="698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Marimea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ntitate/pere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         (44-46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       (48-50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         (52-54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6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L      (56-58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XL    (60-62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XXXL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64-66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XXXL (68-70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4"/>
                <w:lang w:val="ro-MD" w:eastAsia="en-US" w:bidi="ar-SA"/>
              </w:rPr>
              <w:t>La solicitare mostra va fi prezentata in decurs de 3 zile   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total :  40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38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43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D0C3-89F8-4218-A738-127F86735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35:00Z</dcterms:created>
  <dc:creator>Admin</dc:creator>
  <dc:description/>
  <dc:language>en-US</dc:language>
  <cp:lastModifiedBy>Admin</cp:lastModifiedBy>
  <dcterms:modified xsi:type="dcterms:W3CDTF">2020-10-06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