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instrumentelor de măsurare (rulete, șublere, micrometre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>LOTUL 1 – Instrumente de măsurar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letă L-3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letă L-5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ă L-10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er p/u lăcătuș 200x13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12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1000mm-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150mm-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0-250mm-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e marcare p/u lăcătuș 0-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e marcare p/u lăcătuș 0-3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igital 0-1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bler digital 0-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metru MK 175-2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ru MK 0-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metru MK 0-25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ru 275-3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e măsurare magnetic de precizie cu ceas comparator 10mm-0,0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e măsurare magnetic de precizie hidraulic cu ceas comparat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micrometric de interior cu aliaj dur 50-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micrometric de interior cu aliaj dur 75-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micrometric de interior cu aliaj dur 150-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ru МКЦ 75-1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tip ceas 10mm-0,0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interior 50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interior 160-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interior 400-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or tip Arc (Ц-4) 0-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 200x200-0,05mm (рамный уровен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 cu bilă 15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u nr. 1 cl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u nr. 2 cl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bru nr. 3 cl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12T12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