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5 din 06.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manometrelor</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manometrelor” - </w:t>
      </w:r>
      <w:r>
        <w:rPr>
          <w:b/>
          <w:bCs/>
          <w:sz w:val="24"/>
          <w:szCs w:val="24"/>
          <w:lang w:val="en-US"/>
        </w:rPr>
        <w:t>Numărul: CG-26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75"/>
        <w:gridCol w:w="4721"/>
        <w:gridCol w:w="960"/>
        <w:gridCol w:w="1217"/>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r. d/o</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COD CPV</w:t>
            </w:r>
          </w:p>
        </w:tc>
        <w:tc>
          <w:tcPr>
            <w:tcW w:w="4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enumirea bunurilor solicitat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Unitate de măsură</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tea</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anometru</w:t>
            </w:r>
            <w:r>
              <w:rPr>
                <w:sz w:val="16"/>
                <w:szCs w:val="16"/>
              </w:rPr>
              <w:t xml:space="preserve"> ДМ 05-МП-3У 100 - 0,6 МПа -1,5 М20х1,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buc. </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 948</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2</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anometru</w:t>
            </w:r>
            <w:r>
              <w:rPr>
                <w:sz w:val="16"/>
                <w:szCs w:val="16"/>
              </w:rPr>
              <w:t xml:space="preserve"> ДМ 05-МП-3У 100 - 1 МПа -1,5 М20х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3</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nometru 50 mm- 6 bar – кл.2,5 – П ¼ + trecere П ¼ / М12*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5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4</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anometru</w:t>
            </w:r>
            <w:r>
              <w:rPr>
                <w:sz w:val="16"/>
                <w:szCs w:val="16"/>
              </w:rPr>
              <w:t xml:space="preserve"> МТ ДМ 05-МП-3У 100 - 1,6 МПа -1,5 М20х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34</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5</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Manometru ДМ 05063 – 0,6 МПа - 2,5 – 01 М12х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712</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6</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Manometru ДМ 05063 – 0,4 МПа - 2,5 – 01 М12х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45</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7</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anometru</w:t>
            </w:r>
            <w:r>
              <w:rPr>
                <w:sz w:val="16"/>
                <w:szCs w:val="16"/>
              </w:rPr>
              <w:t xml:space="preserve"> (Напоромер ДН 05063- 6 кПа - кл.2,5 – 02)</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5</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8</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anometru</w:t>
            </w:r>
            <w:r>
              <w:rPr>
                <w:sz w:val="16"/>
                <w:szCs w:val="16"/>
              </w:rPr>
              <w:t xml:space="preserve"> (Напоромер НМП-52-М2-У3-6 кПа-кл.1,5-02)</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9</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ro-MD"/>
              </w:rPr>
              <w:t>Manometru ДМ 05063 – 60 кПа - 2,5 – 01 М12х1,5 (in set cu trecere М12х1,5/ G ¼)</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0</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Manometru ДМ 05-МП-3У 100 - 0,6 МПа -1,5 М20х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55</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1</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ro-MD"/>
              </w:rPr>
              <w:t>Manometru 50 мм. -  6 bar - кл.2,5 - G1/4</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5</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2</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Manometru ДМ 05063 – 600 кПа - 2,5 – 01 G ¼</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6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3</w:t>
            </w:r>
          </w:p>
        </w:tc>
        <w:tc>
          <w:tcPr>
            <w:tcW w:w="1175" w:type="dxa"/>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38425100-1</w:t>
            </w:r>
          </w:p>
        </w:tc>
        <w:tc>
          <w:tcPr>
            <w:tcW w:w="472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Manometru ДМ 05063 – 1 МПа - 2,5 – 01 М12х1,5</w:t>
            </w:r>
          </w:p>
        </w:tc>
        <w:tc>
          <w:tcPr>
            <w:tcW w:w="960" w:type="dxa"/>
            <w:tcBorders>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5</w:t>
            </w:r>
          </w:p>
        </w:tc>
      </w:tr>
      <w:tr>
        <w:trPr>
          <w:trHeight w:val="100" w:hRule="atLeast"/>
        </w:trPr>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lang w:val="en-US"/>
              </w:rPr>
            </w:pPr>
            <w:r>
              <w:rPr>
                <w:b/>
                <w:bCs/>
                <w:color w:val="000000"/>
                <w:sz w:val="16"/>
                <w:szCs w:val="16"/>
                <w:lang w:val="en-US"/>
              </w:rPr>
              <w:t>Valoarea estimate lei (MDL) fără TVA:</w:t>
            </w:r>
          </w:p>
        </w:tc>
        <w:tc>
          <w:tcPr>
            <w:tcW w:w="1217"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rPr>
              <w:t>6</w:t>
            </w:r>
            <w:r>
              <w:rPr>
                <w:b/>
                <w:bCs/>
                <w:color w:val="000000"/>
                <w:sz w:val="16"/>
                <w:szCs w:val="16"/>
                <w:lang w:val="ro-MD"/>
              </w:rPr>
              <w:t>93 080,00</w:t>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rPr>
      </w:pPr>
      <w:r>
        <w:rPr>
          <w:b/>
          <w:sz w:val="24"/>
          <w:szCs w:val="24"/>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rPr>
      </w:pPr>
      <w:r>
        <w:rPr>
          <w:b/>
          <w:sz w:val="24"/>
          <w:szCs w:val="24"/>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până la 90 de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până la depozitul Beneficiarului în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F1182-657C-4E42-BAFF-A565626F3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1</Pages>
  <Words>3606</Words>
  <Characters>20560</Characters>
  <CharactersWithSpaces>24118</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3-12-06T13:06: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file>